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96"/>
        </w:rPr>
      </w:pPr>
      <w:r>
        <w:rPr>
          <w:b/>
          <w:sz w:val="56"/>
          <w:szCs w:val="96"/>
        </w:rPr>
        <w:t>Конспект открытого  уро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2"/>
          <w:szCs w:val="56"/>
        </w:rPr>
        <w:t xml:space="preserve">по физической культуре </w:t>
      </w:r>
    </w:p>
    <w:p>
      <w:pPr>
        <w:pStyle w:val="Normal"/>
        <w:jc w:val="center"/>
        <w:rPr/>
      </w:pPr>
      <w:r>
        <w:rPr>
          <w:sz w:val="48"/>
          <w:szCs w:val="52"/>
        </w:rPr>
        <w:t xml:space="preserve"> </w:t>
      </w:r>
      <w:r>
        <w:rPr>
          <w:sz w:val="36"/>
          <w:szCs w:val="40"/>
        </w:rPr>
        <w:t xml:space="preserve">Для учащихся  </w:t>
      </w:r>
      <w:r>
        <w:rPr>
          <w:sz w:val="36"/>
          <w:szCs w:val="40"/>
          <w:u w:val="single"/>
        </w:rPr>
        <w:t xml:space="preserve">  </w:t>
      </w:r>
      <w:r>
        <w:rPr>
          <w:b/>
          <w:sz w:val="36"/>
          <w:szCs w:val="40"/>
          <w:u w:val="single"/>
        </w:rPr>
        <w:t>9</w:t>
      </w:r>
      <w:r>
        <w:rPr>
          <w:sz w:val="36"/>
          <w:szCs w:val="40"/>
          <w:u w:val="single"/>
        </w:rPr>
        <w:t xml:space="preserve">  </w:t>
      </w:r>
      <w:r>
        <w:rPr>
          <w:sz w:val="36"/>
          <w:szCs w:val="40"/>
        </w:rPr>
        <w:t xml:space="preserve">  класса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 xml:space="preserve">Учителя физической культуры 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МБОУ СОШ №2</w:t>
      </w:r>
    </w:p>
    <w:p>
      <w:pPr>
        <w:pStyle w:val="Normal"/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</w:r>
    </w:p>
    <w:p>
      <w:pPr>
        <w:pStyle w:val="Normal"/>
        <w:jc w:val="center"/>
        <w:rPr>
          <w:b/>
          <w:b/>
          <w:sz w:val="48"/>
          <w:szCs w:val="52"/>
          <w:u w:val="single"/>
        </w:rPr>
      </w:pPr>
      <w:r>
        <w:rPr>
          <w:b/>
          <w:sz w:val="48"/>
          <w:szCs w:val="52"/>
          <w:u w:val="single"/>
        </w:rPr>
        <w:t>Носкова Дмитрия Владимировича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Тема урока</w:t>
      </w:r>
      <w:r>
        <w:rPr>
          <w:b/>
          <w:sz w:val="44"/>
          <w:szCs w:val="44"/>
        </w:rPr>
        <w:t xml:space="preserve">: СПОТРИВНЫЕ ИГРЫ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Баскетбол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0812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ласс: 9Б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ремя проведения: 08:50 – 09:3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сто проведения: спортзал школы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должительность урока: 40 мину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нтарь: Баскетбольные мячи, сви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ических приёмов ведения, передачи и бросков мяч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координации, внимания, игровой ловкости в групповых действиях и самостоятельно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чувства товарищества, коллективизм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крепление дыхательной мускул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376"/>
        <w:gridCol w:w="944"/>
        <w:gridCol w:w="2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уро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задач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(размещени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72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 Сообщение задач урок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евые упражнения (ровняйсь, смирно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в обход по залу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(змейкой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 упражнения (по диагонал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восстановлению дыха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дьба в обход по залу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собствовать развитию правильной осан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пособствовать укреплению мышц н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пособствовать формированию мышц туловища в переднем и заднем направлен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4.Способствовать укреплению мышц в боковой плоск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-Способствовать формированию и укреплению всех мышц туловища (переднего, заднего и боковых направлени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одну шеренг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1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3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87630</wp:posOffset>
                      </wp:positionV>
                      <wp:extent cx="114300" cy="11557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1.85pt;margin-top:6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-69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-0.6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5730</wp:posOffset>
                      </wp:positionV>
                      <wp:extent cx="114300" cy="11557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9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62230</wp:posOffset>
                      </wp:positionV>
                      <wp:extent cx="114300" cy="1155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4.9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0480</wp:posOffset>
                      </wp:positionV>
                      <wp:extent cx="114300" cy="1155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85pt;margin-top:2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center" w:pos="158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↓</w:t>
            </w:r>
            <w:r>
              <w:rPr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6985</wp:posOffset>
                      </wp:positionV>
                      <wp:extent cx="114300" cy="11557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pt;margin-top:-0.5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-1270</wp:posOffset>
                      </wp:positionV>
                      <wp:extent cx="114300" cy="11557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-0.1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ab/>
              <w:t>↑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75565</wp:posOffset>
                      </wp:positionV>
                      <wp:extent cx="114300" cy="11557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6pt;margin-top:5.95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81280</wp:posOffset>
                      </wp:positionV>
                      <wp:extent cx="114300" cy="1155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6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580" w:leader="none"/>
                <w:tab w:val="left" w:pos="2610" w:leader="none"/>
                <w:tab w:val="right" w:pos="316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↓</w:t>
              <w:tab/>
              <w:t>↑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2080</wp:posOffset>
                      </wp:positionV>
                      <wp:extent cx="114300" cy="11557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85pt;margin-top:10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32080</wp:posOffset>
                      </wp:positionV>
                      <wp:extent cx="114300" cy="11557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85pt;margin-top:10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7780</wp:posOffset>
                      </wp:positionV>
                      <wp:extent cx="114300" cy="1155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85pt;margin-top:1.4pt;width:8.95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0.4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беговые упражнения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ёстом голени назад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риставными шагами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одскоками вверх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ед;</w:t>
            </w:r>
          </w:p>
          <w:p>
            <w:pPr>
              <w:pStyle w:val="Normal"/>
              <w:numPr>
                <w:ilvl w:val="0"/>
                <w:numId w:val="3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 по диагонали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6.45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верх – вдох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низ - выдо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0015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00" stroked="t" o:allowincell="t" style="position:absolute;margin-left:69.85pt;margin-top:9.45pt;width:8.95pt;height:8.95pt;flip:y;mso-wrap-style:none;v-text-anchor:middle">
                      <v:fill o:detectmouseclick="t" type="solid" color2="#0066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 с мяч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мяч 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яч вверх, правую назад на но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мяч вверх, левую назад на нос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– о.с., мяч вни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упор присев, мяч впере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И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упор присев, мяч ввер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И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.п. – стойка баскетбо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ращение мяча вокруг пояса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п. – стойка баскетбо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Вращение мяча вокруг ног по восьмё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п. – стойка баскетболис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Чередование вращений мяча  вокруг пояса и  вокруг ног по восьмёрк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на мес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баскетболис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дение вокруг себя впра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едение вокруг себя вл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ра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4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орт. формы и присутствие занимающихся на уроке. Дать задание освобожденны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ться чёткого выполнения строевых упраж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ить краткие инструкции о порядке выполнения упражн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емп выполнения ходьбы средний. Набрать дистанцию перед бег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выполнения бега средний. Дыхание ровно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беговые упражнения выполняются по диагонал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дыхан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u w:val="single"/>
              </w:rPr>
              <w:t>Взять мячи у шведской стенки</w:t>
            </w:r>
            <w:r>
              <w:rPr>
                <w:sz w:val="20"/>
                <w:szCs w:val="20"/>
              </w:rPr>
              <w:t xml:space="preserve"> (мяч каждому учащемус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медленный, спина прямая, потянуться вверх за мячом, дыхание ровно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медленный, спина прямая, пятки не отрывать от пол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Темп средний, ноги полусогнут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полнении упражнений с мячами стараться не допускать косания мячом туловища и ног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 делать как можно быстре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Мяч не должен укатиться в сторону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иться сохранять неподвижным положение таза и ног, расслабить мышцы туловищ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5'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вля и передача мяча в пар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овля, передача и ведение мяча в парах на месте и в дви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чебная игра в баскетб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очередная передача мячей на свободную руку (из правой в левую руку)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/>
              <w:object w:dxaOrig="3764" w:dyaOrig="74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7pt;height:126.6pt" filled="f" o:ole="">
                  <v:imagedata r:id="rId4" o:title=""/>
                </v:shape>
                <o:OLEObject Type="Embed" ProgID="" ShapeID="ole_rId3" DrawAspect="Content" ObjectID="_628057995" r:id="rId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рук, т.е. из левой в праву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чередная передача в парах двумя руками от груди. Один выполняет передачу с отскоком от пола, второй – прямую передачу двумя руками от груди.</w:t>
            </w:r>
            <w:r>
              <w:rPr/>
              <w:t xml:space="preserve"> </w:t>
            </w:r>
            <w:r>
              <w:rPr/>
              <w:object w:dxaOrig="5759" w:dyaOrig="358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0.7pt;height:93.55pt" filled="f" o:ole="">
                  <v:imagedata r:id="rId6" o:title=""/>
                </v:shape>
                <o:OLEObject Type="Embed" ProgID="" ShapeID="ole_rId5" DrawAspect="Content" ObjectID="_969185925" r:id="rId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переда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очередная передача мяча в парах с отскоком об пол первого и из-за головы второго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очередная передача в парах двумя руками от груди одного, в движении с ведением мяча по периметру залу (обводкой своего партнера) и отскоком об пол другого с передачей из руки в рук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очередная передача мяча в парах с отскоком об пол (первого), прямая передача от груди (второго) с ведением мяча приставными шагами и последующей обводкой своего партне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мкнуться за лицевую линию в две колонны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) Поочередная передача мяча в парах с отскоком об пол (первого), прямая передача от груди (второго) с приставными ша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мена: первый передача от груди, второй с отскоком об по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) Поочередная передача мяча в парах с отскоком об пол (первого), из-за головы (второго) с приставными шаг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мена: первый передача мяча из-за головы, второй с отскоком об по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04060" cy="1214755"/>
                  <wp:effectExtent l="0" t="0" r="0" b="0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чётко своему партнёру. Следить, чтобы мячи не столкнулись. Набрать нужную для себя дистанцию. Передача с отскоком об пол чётко от груд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мяча чётко своему партнёру. Следить, чтобы мячи не столкнулись. Набрать нужную для себя дистанцию. Передача с отскоком об пол чётко от груд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смена номеров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е номера ведением правой обводят своего партнера, затем оба передают мячи. Меняются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, со сменой рук, т.е. ведение левой ру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Ведение левой, затем правой руко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Передачи до указанной линии. Возвращаемся с ведением мяч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выполнения средний. Передачи до указанной линии. Возвращаемся с ведением мяч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гре выполнять как можно больше передач, активнее перемещаться без мяча (выходить в свободную зону). Стараться как можно меньше нарушать правила игр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5'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вентар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орги класса собирают и убирают инвентар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, похвалить у кого получилось, дать напутствие тем, у кого было больше ошибо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 за работу на уро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'30"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ть мячи в коробку, построить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ти итоги урок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35:00Z</dcterms:created>
  <dc:creator>Танюша</dc:creator>
  <dc:description/>
  <cp:keywords/>
  <dc:language>en-US</dc:language>
  <cp:lastModifiedBy>Пользователь</cp:lastModifiedBy>
  <dcterms:modified xsi:type="dcterms:W3CDTF">2014-06-02T13:37:00Z</dcterms:modified>
  <cp:revision>6</cp:revision>
  <dc:subject/>
  <dc:title/>
</cp:coreProperties>
</file>