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- проект по окружающему миру во 2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Путешествие по 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 Школа 2100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иния- знакомство с целостной картиной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природой своей стра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использовать карты для получения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иния – уметь определять своё отношение к мир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 любить природу своей ст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ектной задачи – предметная , проектная , одновозрастна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ащиеся должны знать</w:t>
      </w:r>
      <w:r>
        <w:rPr>
          <w:rFonts w:cs="Times New Roman" w:ascii="Times New Roman" w:hAnsi="Times New Roman"/>
        </w:rPr>
        <w:t>: природные зоны, их характеристику, уметь их показывать на карте, знать названия морей, которые омывают Россию, уметь работать с картой, знать полезные ископаемые, их обозначение на карт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ащиеся должны уметь</w:t>
      </w:r>
      <w:r>
        <w:rPr>
          <w:rFonts w:cs="Times New Roman" w:ascii="Times New Roman" w:hAnsi="Times New Roman"/>
        </w:rPr>
        <w:t>: выполнять частично-поисковую деятельность, анализировать её результаты, делать выводы составлять связные рассказы по материалам проведённой работы, работать в группах, пользоваться продуктами совместной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ормировать познавательные универсальные учебные действ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нужна дополнительная информация для решения учебной задач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, в каких источниках можно получить информация для решения учебной задач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формация для решения учебной задачи как в учебниках, так и в атласа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оммуникативные общеучебные уме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общую цель и пути её достиж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 развивать свою мысль в устной реч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взаимопомощь в сотруднич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й педагогический результа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учащимися способности переносить известные знания в новую ситуац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ть конечный продукт – физическую карту России, работая в мал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 и формат оценивания результатов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оцениваетс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чащимися необходимым предметным материалом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авильно выполнять учебные задания и выстроить с их помощью решение задачи в целом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заимодействовать в малой группе при решении общей задач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ник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 доске карта России, соединённая на 3-х листах для того , чтобы раздать каждой группе свою часть, по которой она будет работать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аблички, которые дети будут наклеивать (например- Белое море, Уральские горы,  Москва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аблица « Правила групповой работы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ей, ножницы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 Мотивация к учеб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 наш урок будет продолжением цикла уроков пр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оздание проблем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м поступила просьба из дошкольного отдела Министерства образования Иркутской области. К нам обратились за помощью в создании физической картосхемы России  для демонстрации на занятиях в подготовительной группе детского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м ли мы выполнить это за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ё ли мы знаем, чтобы выполнить это за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ую информацию нам необходимо получ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чего мы будем выполнять это за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рассматривают страницы учебника и приходят к выводу, что понадобятся Физическая карта России стр.114-115 и карта природных зон стр104-105.Дополнительные сведения можно почерпнуть из атласа по природоведени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бята, создаваемый нами проект должен отвечать определённым требован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идактическое пособ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систематизировать знания, полученные на уроках окружающего ми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его можно многок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Формирование целей и задач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ся обрабатывать информацию, полученную на уроках окружающе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Создать физическую карту России для ознакомления с природой нашей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Подготовка к созданию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им карту России. На какие 3 части можно условно разделить территорию нашей страны? ( Европейская часть, Сибирь,  Дальний Вост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у вас , ребята, есть предложения по организации нашей работы?( Дети предлагают разделить класс на 3 группы. Каждая группа выполняет работу по изучению одной ч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мы разделимся на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ков (они разбирают задани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оров (оформляют задание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ей (применяют результаты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ординатор (обобщает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группа работает  и отчитывается по своему маршрутному листу.</w:t>
      </w:r>
    </w:p>
    <w:p>
      <w:pPr>
        <w:pStyle w:val="Normal"/>
        <w:ind w:left="360" w:hanging="0"/>
        <w:jc w:val="center"/>
        <w:rPr/>
      </w:pPr>
      <w:r>
        <w:rPr/>
        <w:t>Маршрутный лист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часть Росс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ими морями ом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рупны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рупные гор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ими морями ом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рупные реки , о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рупные гор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ими морями ом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рупны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трова и полуо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Горн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Полезные ископ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Крупные город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А теперь , повторим </w:t>
      </w:r>
      <w:r>
        <w:rPr>
          <w:rFonts w:cs="Times New Roman" w:ascii="Times New Roman" w:hAnsi="Times New Roman"/>
          <w:u w:val="single"/>
        </w:rPr>
        <w:t>правила групповой работы: * Не шуметь *Слушать и слышать друг друга.*Не перебивать * Говорить по очереди  *Работать дру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Разработка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лее – коллективная работа в группе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спытание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исслед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координатора: Таким образом, наша страна –самая большая на Земле. Она расположена на самом большом материке- Евразия, в двух частях света- Европе и Азии. В восточном и северном полушариях Земли. Россия занимает девятую часть всей суши.Название нашей страны – Российская Федер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Самоанализ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ак, ребята, какую цель и какую задачу мы ставили переел собой в начале урок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ься использовать и обрабатывать полученную информацию.Создать в ходе разработки проекта картосхему Ро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ось ли нам достигнуть поставленной цели и зада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трудности встрет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казалось наиболее интересн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работала ваша групп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ш урок закончен.Спасибо за урок. На следующий урок принести цветные карандаши. Мы будем работать с контурными картами, используя картосхему, которую мы сами составили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У СОШ № 3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Городской методический семинар учителей начальных классов       « Системно- деятельностный подход на уроках в начальной школе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стер-класс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 Путешествие по России»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чинникова В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ркут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3:46:00Z</dcterms:created>
  <dc:creator>Верунчик</dc:creator>
  <dc:description/>
  <dc:language>en-US</dc:language>
  <cp:lastModifiedBy>Верунчик</cp:lastModifiedBy>
  <dcterms:modified xsi:type="dcterms:W3CDTF">2012-01-15T02:27:00Z</dcterms:modified>
  <cp:revision>2</cp:revision>
  <dc:subject/>
  <dc:title/>
</cp:coreProperties>
</file>