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3 классе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этический и живописный образы «малой родины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нятия «малая родина»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тихотворение Н.И.Рыленкова « К Родине»; рассмотреть в «Картинной галерее» работу Марка Шагала «Окно на даче».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к образным средствам языка.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Рыленкова Н.И, толковый словарь Ожегова С.И., слайды, карточки для работы в группах, карточки для индивидуальной работы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я вижу, что у вас хорошее настро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авайте поприветствуем друг друга улыбкой и начнем наш урок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Учитель читает </w:t>
      </w:r>
      <w:r>
        <w:rPr>
          <w:i/>
          <w:iCs/>
          <w:spacing w:val="45"/>
          <w:sz w:val="28"/>
          <w:szCs w:val="28"/>
        </w:rPr>
        <w:t>стихотворение:</w:t>
      </w:r>
    </w:p>
    <w:p>
      <w:pPr>
        <w:pStyle w:val="Normal"/>
        <w:autoSpaceDE w:val="false"/>
        <w:spacing w:before="6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ремена теперь другие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и мысли, и дела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леко ушла Россия 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раны, какой была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мный, сильный наш народ 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ою землю бережет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преданья старины 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ывать мы не должны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а русской старине!</w:t>
      </w:r>
    </w:p>
    <w:p>
      <w:pPr>
        <w:pStyle w:val="Normal"/>
        <w:autoSpaceDE w:val="false"/>
        <w:spacing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лава нашей стороне!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, пожалуйста, учебники на странице 5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о чем пойдет речь в главе VII «Родная сторона»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смотреть содержание главы.)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Мотивация урок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лова: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же их, тропинок, ведущих в родные края?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очу начать наш урок со слов японского поэта. Еса Бусон- автор этих строк.</w:t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то из вас, ребята, может ответить на вопрос, который задаёт японский поэт? (ответы детей 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каких тропинках говорит японский поэт?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)показ слайдов ( приложение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амятники изображены на слайдах?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внегреческий храм.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русский храм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ская гора Фудзи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иг-Бен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эти памятники объединены? Можно обратиться к названию нашей главы.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У каждого человека, где бы он ни жил, есть памятные места, связывающие его с родиной. Каждый японец знает о горе Фудзи, россияне – о православном храме, человек, живущий в Великобритании – о Биг-Бене, греки – о древнегреческом храме и т. д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У.</w:t>
      </w:r>
      <w:r>
        <w:rPr>
          <w:i/>
          <w:sz w:val="28"/>
          <w:szCs w:val="28"/>
        </w:rPr>
        <w:t xml:space="preserve"> Тропинки бывают разными – это не только железнодорожные или воздушные пути. Сегодня в течение урока мы попробуем отыскать, обозначить так называемые тропинки, ведущие в родные края. Итак, мы сегодня попытаемся отдать частичку душевной теплоты русской природе, родной сторонушк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ортрета Н. И. Рыленков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ие сведения вы нашли об этом поэте? (ответы детей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Я рада, что вам удалось к сегодняшнему уроку собрать столько информации о Н.И.Рыленкове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текстом стихотворения Н.И.Рыленкова  «К Родине»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чтение учителем стихотворе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своими чувствами, мыслями о прочитанно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вторное чтение стихотворения про себ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артины природы вы увидели?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трочки «и всё ускользнёт от беглого взора»?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ет ли это сам поэт?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мотреть                        слушать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матриваться               вслушиваться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чтение сл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действия?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Давайте, ребята, обратимся к толковому словарю.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Смотреть – направлять взгляд на то, что сразу открывается взору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матриваться – глазами преодолевать какое – то препятстви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о же самое можно сказать о следующей паре слов. Вы были правы!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- Почему нужно всматриваться и вслушиваться, чтобы понять прелесть русской природы? (ответы детей). 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Такая красота медленно проникает в душу человека, постепенно наполняет сердце. И не каждому человеку дано увидеть эту застенчивую красоту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бота  в группах по карточкам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те глаголы, которые более точно выражают впечатление от картины природы, созданной поэтом? </w:t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жа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епля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оражива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ника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ватыва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олдовыва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аровыва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дивляет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трясает</w:t>
      </w:r>
    </w:p>
    <w:p>
      <w:pPr>
        <w:sectPr>
          <w:type w:val="continuous"/>
          <w:pgSz w:w="11906" w:h="16838"/>
          <w:pgMar w:left="709" w:right="424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думайтесь в смысл каждого глагола перед тем, как дать отве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человеку, чтобы понять прелесть русской природы?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Уметь вглядываться в окружающий мир, иметь чуткую душу, уметь подмечать красоту в её неброских признаках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является тропинкой, ведущей в родные края, для поэта Рыленкова Н. И.?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понятие «малая родина»?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 Это конкретное место, где человек родился и жил, где прошло его детство, школьные годы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ворческая работа. (индивидуальн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261620</wp:posOffset>
                </wp:positionV>
                <wp:extent cx="6840855" cy="2836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ключении урока  предлагает  детям  выполнить творческое задание: попробовать  создать синквейн  (пятистишие) к стихотворению Н. Рыленков «К Родине» и даёт рекомендации по его созд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нквейн - пятистишие. </w:t>
                              <w:br/>
                              <w:t xml:space="preserve">Составляется по определенной схеме: </w:t>
                              <w:br/>
                              <w:t xml:space="preserve">1. Называем тему одним словом (обычно существительным) </w:t>
                              <w:br/>
                              <w:t xml:space="preserve">2. Описание темы в двух словах (двумя прилагательными) </w:t>
                              <w:br/>
                              <w:t xml:space="preserve">3. Описание действия в рамках этой темы тремя словами (глаголами) </w:t>
                              <w:br/>
                              <w:t xml:space="preserve">4. Фраза из четырёх слов, показывающая отношение к теме. </w:t>
                              <w:br/>
                              <w:t>5. Последняя строчка - это синоним из одного слова (эмоционально окрашенный), который повторит суть 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Ш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СТЕНЧИВАЯ И НЕБРО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СКОЛЬЗАЕТ ,  НАДО  ВСЛУШАТЬСЯ , ВСМОТРЕ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ЕЛЕСТЬ ЗАСТЕНЧИВОЙ РУССКОЙ ПРИР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23.35pt;mso-wrap-distance-left:9pt;mso-wrap-distance-right:9pt;mso-wrap-distance-top:0pt;mso-wrap-distance-bottom:0pt;margin-top:20.6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заключении урока  предлагает  детям  выполнить творческое задание: попробовать  создать синквейн  (пятистишие) к стихотворению Н. Рыленков «К Родине» и даёт рекомендации по его созданию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яс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нквейн - пятистишие. </w:t>
                        <w:br/>
                        <w:t xml:space="preserve">Составляется по определенной схеме: </w:t>
                        <w:br/>
                        <w:t xml:space="preserve">1. Называем тему одним словом (обычно существительным) </w:t>
                        <w:br/>
                        <w:t xml:space="preserve">2. Описание темы в двух словах (двумя прилагательными) </w:t>
                        <w:br/>
                        <w:t xml:space="preserve">3. Описание действия в рамках этой темы тремя словами (глаголами) </w:t>
                        <w:br/>
                        <w:t xml:space="preserve">4. Фраза из четырёх слов, показывающая отношение к теме. </w:t>
                        <w:br/>
                        <w:t>5. Последняя строчка - это синоним из одного слова (эмоционально окрашенный), который повторит суть те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ские  работы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Ш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ОДИ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ЗАСТЕНЧИВАЯ И НЕБРОСКА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СКОЛЬЗАЕТ ,  НАДО  ВСЛУШАТЬСЯ , ВСМОТРЕ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ЕЛЕСТЬ ЗАСТЕНЧИВОЙ РУССКОЙ ПРИР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Проверк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из вас, ребята, желает прочитать текст?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жно этот текст дополнить ещё сведениями о нашем районе? Вот это и будет домашним заданием!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Работа над живописным образом «малой родины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Не каждый из нас может написать стихотворение, рассказ об увиденных картинах природы. Ведь так? А как оставить память об этом в своей душе?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)работа с учебнико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думаете, можно ли питать нежные чувства к дачному уголку?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ы отправляемся в картинную галерею. Зал 7, картина М. Шагала «Окно на даче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заметили необычного?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ного места занимает окно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равится ли вам пейзаж за окном? Чем?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- Не кажется вам странным, что такой замечательный пейзаж художник пишет сквозь переплёт оконной рамы? Ведь получается, что пейзаж перечёркнут и вертикально, и горизонтально. Зачем М.Шагал так усложняет?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Если трудно, то прочитайте ещё раз название картины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цель художника?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Не уголок леса изобразить, а окно. Окно- это прозрачная стена, которая отделяет тесную комнатку от чудес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е происходят чудеса? 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 За окном, в природ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идно ли, что комната тесная?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Да, предметы на окне расположены в один ряд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глу художник изобразил себя и свою жену. Какие лица у них при этом? 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 Лица похожи на театральные маски. Люди словно застыли, они заворожено всматриваются в прекрасный пейзаж за окно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ы доказали, что можно питать нежность к дачному уголку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_Что же для М.Шагала является тропинкой, которая ведет к его любимому уголку?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 Картина, произведение искусства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Итог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к сколько же тропинок, ведущих в родные края? Давайте перечислим: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железнодорожные, воздушные пути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сли, чувства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тографии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ртины (произведения искусства)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ания архитектуры, которые тоже напоминают о родной стране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уховно близкие люди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исьма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оминания;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ниги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А сейчас я предлагаю каждому из вас оценить свой вклад в достижении цели,  поставленной в начале урока. Высказываемся, выбирая начало фразы из рефлексивного экрана на слайде: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годня я узнал…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ыло интересно…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ыло трудно…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 захотелось…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рок дал мне для жизни…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смог (смогла )…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Ребята, спасибо вам за сотрудничество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continuous"/>
      <w:pgSz w:w="11906" w:h="16838"/>
      <w:pgMar w:left="709" w:right="424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1:00Z</dcterms:created>
  <dc:creator>Приемная</dc:creator>
  <dc:description/>
  <cp:keywords/>
  <dc:language>en-US</dc:language>
  <cp:lastModifiedBy>User</cp:lastModifiedBy>
  <cp:lastPrinted>2012-12-19T21:22:00Z</cp:lastPrinted>
  <dcterms:modified xsi:type="dcterms:W3CDTF">2012-12-19T17:32:00Z</dcterms:modified>
  <cp:revision>16</cp:revision>
  <dc:subject/>
  <dc:title/>
</cp:coreProperties>
</file>