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Числа от 1 до 10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ери правильный ответ и обвед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умма 48 и 27 равна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2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6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6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71 больше, чем 12 на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) 6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5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8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8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ыражения с ответом 80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73 + 1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) 99 – 19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) 54 – 26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20 + 60</w:t>
      </w:r>
    </w:p>
    <w:p>
      <w:pPr>
        <w:pStyle w:val="Normal"/>
        <w:rPr/>
      </w:pPr>
      <w:r>
        <w:rPr>
          <w:sz w:val="32"/>
          <w:szCs w:val="32"/>
        </w:rPr>
        <w:t>4. Запиши выражение и вычисл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к 40 прибавить разность чисел 30 и 6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Установи соответствие: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Выражение</w:t>
        <w:tab/>
        <w:tab/>
        <w:tab/>
        <w:t xml:space="preserve">    Результат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) 29 + 7</w:t>
        <w:tab/>
        <w:tab/>
        <w:tab/>
        <w:tab/>
        <w:tab/>
        <w:t>а) 90</w:t>
        <w:tab/>
        <w:tab/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2) 60 – 2 </w:t>
        <w:tab/>
        <w:tab/>
        <w:tab/>
        <w:tab/>
        <w:tab/>
        <w:t>б) 22</w:t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3) 82 – 5 </w:t>
        <w:tab/>
        <w:tab/>
        <w:tab/>
        <w:tab/>
        <w:tab/>
        <w:t>в) 36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4) 53 + 37</w:t>
        <w:tab/>
        <w:tab/>
        <w:tab/>
        <w:tab/>
        <w:t>г) 77</w:t>
        <w:tab/>
        <w:tab/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5) 60 – 32 </w:t>
        <w:tab/>
        <w:tab/>
        <w:tab/>
        <w:tab/>
        <w:t>д) 28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е) 62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ж) 58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з) 83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428" w:hanging="1428"/>
        <w:rPr>
          <w:sz w:val="32"/>
          <w:szCs w:val="32"/>
        </w:rPr>
      </w:pPr>
      <w:r>
        <w:rPr>
          <w:sz w:val="32"/>
          <w:szCs w:val="32"/>
        </w:rPr>
        <w:t>Ответ: 1__, 2__, 3__, 4__, 5__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Числа от 1 до 10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ери правильный ответ и обвед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Однозначные числа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1, 6, 1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40, 0, 5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 0, 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  12, 20,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Верное сравнение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) 26 &gt; 6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26 &lt; 6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) 26 = 62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4) 62 </w:t>
      </w:r>
      <w:r>
        <w:rPr>
          <w:sz w:val="32"/>
          <w:szCs w:val="32"/>
          <w:lang w:val="en-US" w:eastAsia="en-US"/>
        </w:rPr>
        <w:t>&gt; 26</w:t>
      </w:r>
    </w:p>
    <w:p>
      <w:pPr>
        <w:pStyle w:val="Normal"/>
        <w:rPr/>
      </w:pPr>
      <w:r>
        <w:rPr>
          <w:sz w:val="32"/>
          <w:szCs w:val="32"/>
        </w:rPr>
        <w:t>3.  Число, в котором 7 десятков и 9 единиц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 )9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) 7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1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еред числом 60 стоит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сле числа 49 стоит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Из чисел </w:t>
      </w:r>
      <w:r>
        <w:rPr>
          <w:b/>
          <w:sz w:val="32"/>
          <w:szCs w:val="32"/>
        </w:rPr>
        <w:t>50, 12, 45, 79, 90</w:t>
      </w:r>
      <w:r>
        <w:rPr>
          <w:sz w:val="32"/>
          <w:szCs w:val="32"/>
        </w:rPr>
        <w:t xml:space="preserve"> запиши те, которые имеют число десятков больше 3 и меньше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Числа записаны в порядке возрастания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) 92, 76, 74, 69, 15, 3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) 3, 15, 69, 74, 76, 9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3) 69, 15, 3, 92, 76, 74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) 3, 15, 69, 92, 76, 74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множение – это ________________ одинаковых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Впиши названия компонентов умножения: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3683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49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множ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4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множите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4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4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                                    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ери правильный ответ и обвед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 перестановки множителей произведение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увеличиваетс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уменьшаетс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не измен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ыбери верное равенств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) 6 +6 + 6 +6 +6 = 6 х 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5 + 5 + 5 + 5 +5 +5 = 6 х 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) 6 +6 + 6 +6 +6 = 5 х 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) 5 + 5 + 5 + 5 +5 +5 = 5 х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Рассмотри рисунок. Определи верный ход решения задачи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Лена купила 3 конверта по 8 рублей. Сколько денег она заплатила за конверты?   </w:t>
      </w:r>
    </w:p>
    <w:p>
      <w:pPr>
        <w:pStyle w:val="Normal"/>
        <w:rPr>
          <w:sz w:val="32"/>
          <w:szCs w:val="32"/>
        </w:rPr>
      </w:pPr>
      <w:r>
        <w:rPr>
          <w:sz w:val="96"/>
          <w:szCs w:val="96"/>
        </w:rPr>
        <w:t xml:space="preserve">    </w:t>
      </w:r>
      <w:r>
        <w:rPr>
          <w:rFonts w:eastAsia="Wingdings" w:cs="Wingdings" w:ascii="Wingdings" w:hAnsi="Wingdings"/>
          <w:sz w:val="96"/>
          <w:szCs w:val="96"/>
        </w:rPr>
        <w:t></w:t>
      </w:r>
      <w:r>
        <w:rPr>
          <w:sz w:val="96"/>
          <w:szCs w:val="96"/>
        </w:rPr>
        <w:t xml:space="preserve">   </w:t>
      </w:r>
      <w:r>
        <w:rPr>
          <w:rFonts w:eastAsia="Wingdings" w:cs="Wingdings" w:ascii="Wingdings" w:hAnsi="Wingdings"/>
          <w:sz w:val="96"/>
          <w:szCs w:val="96"/>
        </w:rPr>
        <w:t></w:t>
      </w:r>
      <w:r>
        <w:rPr>
          <w:sz w:val="96"/>
          <w:szCs w:val="96"/>
        </w:rPr>
        <w:t xml:space="preserve">   </w:t>
      </w:r>
      <w:r>
        <w:rPr>
          <w:rFonts w:eastAsia="Wingdings" w:cs="Wingdings" w:ascii="Wingdings" w:hAnsi="Wingdings"/>
          <w:sz w:val="96"/>
          <w:szCs w:val="96"/>
        </w:rPr>
        <w:t>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8 руб              8 руб             8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8 + 8+ 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8 +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8 х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3 х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елени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еление – это действие, обратное 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елить на ______________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Впиши названия компонентов деления: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1016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49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4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4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ите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485900" cy="685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4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                                    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4. Выполни деление, используя рисунки: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)</w:t>
        <w:tab/>
      </w:r>
      <w:r>
        <w:rPr>
          <w:rFonts w:eastAsia="Wingdings" w:cs="Wingdings" w:ascii="Wingdings" w:hAnsi="Wingdings"/>
          <w:sz w:val="52"/>
          <w:szCs w:val="52"/>
        </w:rPr>
        <w:t>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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</w:t>
      </w:r>
      <w:r>
        <w:rPr>
          <w:sz w:val="52"/>
          <w:szCs w:val="5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52"/>
          <w:szCs w:val="52"/>
        </w:rPr>
        <w:t xml:space="preserve">    </w:t>
      </w:r>
      <w:r>
        <w:rPr>
          <w:rFonts w:eastAsia="Wingdings" w:cs="Wingdings" w:ascii="Wingdings" w:hAnsi="Wingdings"/>
          <w:sz w:val="52"/>
          <w:szCs w:val="52"/>
        </w:rPr>
        <w:t>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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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32"/>
          <w:szCs w:val="32"/>
        </w:rPr>
        <w:t>:     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:        =</w:t>
      </w:r>
    </w:p>
    <w:p>
      <w:pPr>
        <w:pStyle w:val="Normal"/>
        <w:tabs>
          <w:tab w:val="clear" w:pos="708"/>
          <w:tab w:val="left" w:pos="34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2)</w:t>
        <w:tab/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48"/>
          <w:szCs w:val="48"/>
        </w:rPr>
        <w:t xml:space="preserve">    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32"/>
          <w:szCs w:val="32"/>
        </w:rPr>
        <w:t>:     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:        =</w:t>
      </w:r>
    </w:p>
    <w:p>
      <w:pPr>
        <w:pStyle w:val="Normal"/>
        <w:ind w:left="180" w:firstLine="528"/>
        <w:rPr>
          <w:sz w:val="32"/>
          <w:szCs w:val="32"/>
        </w:rPr>
      </w:pPr>
      <w:r>
        <w:rPr>
          <w:sz w:val="48"/>
          <w:szCs w:val="48"/>
        </w:rPr>
        <w:tab/>
        <w:tab/>
        <w:tab/>
        <w:tab/>
        <w:t xml:space="preserve">     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3)</w:t>
        <w:tab/>
        <w:t xml:space="preserve"> </w:t>
      </w:r>
      <w:r>
        <w:rPr>
          <w:rFonts w:eastAsia="Wingdings" w:cs="Wingdings" w:ascii="Wingdings" w:hAnsi="Wingdings"/>
          <w:sz w:val="48"/>
          <w:szCs w:val="48"/>
        </w:rPr>
        <w:t>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</w:t>
      </w:r>
      <w:r>
        <w:rPr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48"/>
          <w:szCs w:val="48"/>
        </w:rPr>
        <w:t xml:space="preserve">     </w:t>
      </w:r>
      <w:r>
        <w:rPr>
          <w:rFonts w:eastAsia="Wingdings" w:cs="Wingdings" w:ascii="Wingdings" w:hAnsi="Wingdings"/>
          <w:sz w:val="48"/>
          <w:szCs w:val="48"/>
        </w:rPr>
        <w:t>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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32"/>
          <w:szCs w:val="32"/>
        </w:rPr>
        <w:t>:     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:       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48"/>
          <w:szCs w:val="48"/>
        </w:rPr>
        <w:tab/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</w:t>
      </w:r>
    </w:p>
    <w:p>
      <w:pPr>
        <w:pStyle w:val="Normal"/>
        <w:ind w:left="180" w:hanging="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32"/>
          <w:szCs w:val="32"/>
        </w:rPr>
        <w:t>:     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:        =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адачи (1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станови соответств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ткая запись</w:t>
        <w:tab/>
        <w:tab/>
        <w:tab/>
        <w:t xml:space="preserve">действие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276350" cy="7048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яли -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лось -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о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зяли -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талось -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  <w:t>1)</w:t>
        <w:tab/>
        <w:tab/>
        <w:tab/>
        <w:tab/>
        <w:t>а) сложение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276350" cy="7048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-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яли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алось 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о -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зяли 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алось 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ab/>
        <w:tab/>
        <w:tab/>
        <w:tab/>
        <w:tab/>
        <w:t>б) выч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1276350" cy="7048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-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зяли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алось -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о -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зяли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алось -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1428"/>
        <w:rPr>
          <w:sz w:val="32"/>
          <w:szCs w:val="32"/>
        </w:rPr>
      </w:pPr>
      <w:r>
        <w:rPr>
          <w:sz w:val="32"/>
          <w:szCs w:val="32"/>
        </w:rPr>
        <w:t>Ответ: 1__, 2__, 3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еши задачу и запиши решение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 соревнованиях приняли участие 16 человек. Из них 9 девочек. Сколько мальчиков участвовало в соревнования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пиши знаки действий в решение и реши задачу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клумбе расцвело 7 роз, лилий на 5 больше, чем роз, а гладиолусов на 6 меньше , чем лилий. Сколько расцвело гладиолусов?</w:t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7       5       6 = </w:t>
        <w:tab/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предели верный ход решения задачи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Оля прочла 20 страниц, а Витя – на 12 страниц больше. Сколько страниц прочли дет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) 20 + 1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20 + (20 + 12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) 20 – 12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) 20 – 12 + 2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Задачи (2)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ыбери верное решен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на одной ручки – 5 рублей. Сколько стоят 3 таких ручки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5 +5 + 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3 + 3 + 3 + 3 +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5 х 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3 х 5</w:t>
      </w:r>
    </w:p>
    <w:p>
      <w:pPr>
        <w:pStyle w:val="Normal"/>
        <w:rPr/>
      </w:pPr>
      <w:r>
        <w:rPr>
          <w:sz w:val="32"/>
          <w:szCs w:val="32"/>
        </w:rPr>
        <w:t>2. Выбери верное решение задач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адили 8 роз в 2 ряда. Сколько роз в одном ряду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8 х 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8 : 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) 8 – 2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8 + 2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32"/>
          <w:szCs w:val="32"/>
        </w:rPr>
        <w:t>3. Реши задачу и запиши решение:</w:t>
      </w:r>
    </w:p>
    <w:p>
      <w:pPr>
        <w:pStyle w:val="Normal"/>
        <w:ind w:firstLine="360"/>
        <w:rPr/>
      </w:pPr>
      <w:r>
        <w:rPr>
          <w:sz w:val="32"/>
          <w:szCs w:val="32"/>
        </w:rPr>
        <w:t>В гараже стояло 17 легковых и 9 грузовых автомобилей. Утром     из гаража выехали 20 автомобилей. Сколько автомобилей осталось в гараж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_____________________________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______________________________</w:t>
      </w:r>
    </w:p>
    <w:p>
      <w:pPr>
        <w:pStyle w:val="Normal"/>
        <w:rPr/>
      </w:pPr>
      <w:r>
        <w:rPr>
          <w:sz w:val="32"/>
          <w:szCs w:val="32"/>
        </w:rPr>
        <w:t>4. Сколько действий нужно выполнить, чтобы решить задачу?</w:t>
      </w:r>
    </w:p>
    <w:p>
      <w:pPr>
        <w:pStyle w:val="Normal"/>
        <w:ind w:firstLine="360"/>
        <w:rPr/>
      </w:pPr>
      <w:r>
        <w:rPr>
          <w:sz w:val="32"/>
          <w:szCs w:val="32"/>
        </w:rPr>
        <w:t>В одной книге 46 страниц, во второй на 16 страниц меньше, а в третьей столько, сколько в первой и второй вместе. Сколько страниц в третьей книг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одн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дв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три</w:t>
      </w:r>
    </w:p>
    <w:p>
      <w:pPr>
        <w:pStyle w:val="Normal"/>
        <w:tabs>
          <w:tab w:val="clear" w:pos="708"/>
          <w:tab w:val="left" w:pos="8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еши задачу и запиши ответ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 киоске было 60 праздничных открыток. Утром продали 27 открыток, а после обеда ещё 18 открыток. Сколько открыток осталось в киоске? </w:t>
      </w:r>
    </w:p>
    <w:p>
      <w:pPr>
        <w:pStyle w:val="Normal"/>
        <w:rPr/>
      </w:pPr>
      <w:r>
        <w:rPr>
          <w:sz w:val="32"/>
          <w:szCs w:val="32"/>
        </w:rPr>
        <w:t xml:space="preserve">_________открыток. </w:t>
      </w:r>
    </w:p>
    <w:p>
      <w:pPr>
        <w:pStyle w:val="Normal"/>
        <w:rPr/>
      </w:pPr>
      <w:r>
        <w:rPr>
          <w:sz w:val="32"/>
          <w:szCs w:val="32"/>
        </w:rPr>
        <w:t>6. Реши задачу и выбери верный отве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 двух книгах 84 страницы. В первой из них 58 страниц. На сколько больше страниц в первой книге, чем во второй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на 26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2) на 34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на 2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4) на 3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змерение велич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Установи соответствие: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) 1см 6мм</w:t>
        <w:tab/>
        <w:tab/>
        <w:tab/>
        <w:tab/>
        <w:t>а) 2см</w:t>
        <w:tab/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) 20мм</w:t>
        <w:tab/>
        <w:tab/>
        <w:tab/>
        <w:tab/>
        <w:tab/>
        <w:t>б) 2дм</w:t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3) 1дм 4см</w:t>
        <w:tab/>
        <w:tab/>
        <w:tab/>
        <w:tab/>
        <w:t>в) 50мм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4) 100 см</w:t>
        <w:tab/>
        <w:tab/>
        <w:tab/>
        <w:tab/>
        <w:t>г) 16см</w:t>
        <w:tab/>
        <w:tab/>
        <w:tab/>
        <w:tab/>
        <w:tab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5) 5см</w:t>
        <w:tab/>
        <w:tab/>
        <w:tab/>
        <w:tab/>
        <w:tab/>
        <w:t>д) 16м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е) 1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ж) 50д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з)14с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428" w:hanging="1428"/>
        <w:rPr>
          <w:sz w:val="32"/>
          <w:szCs w:val="32"/>
        </w:rPr>
      </w:pPr>
      <w:r>
        <w:rPr>
          <w:sz w:val="32"/>
          <w:szCs w:val="32"/>
        </w:rPr>
        <w:t>Ответ: 1__, 2__, 3__, 4__, 5__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ыбери правильный ответ и обвед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ремя измеряют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в килограмма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в сантиметра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в минута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в метра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) в ча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бери верное утверждение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3м 4 дм = 34 д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) 3м 4 дм &gt; 34 дм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3м 4 дм &lt; 34 д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3м 4 дм = 3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ямоугольник – это _________________________, у которого все 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вадрат – это ________________________________, у которого все 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исла от 1 до 100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енное сложение и вычитание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ыполни вычисления и выбери правильный ответ:  +5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4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) 8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9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82</w:t>
      </w:r>
    </w:p>
    <w:p>
      <w:pPr>
        <w:pStyle w:val="Normal"/>
        <w:rPr/>
      </w:pPr>
      <w:r>
        <w:rPr>
          <w:sz w:val="32"/>
          <w:szCs w:val="32"/>
        </w:rPr>
        <w:t>2. Выполни вычисления и выбери правильный ответ: + 69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28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4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8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97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4) 81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полни вычисления и выбери правильный ответ: - 9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56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3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3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44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4)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полни вычисления и выбери правильный ответ: - 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9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5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9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53</w:t>
      </w:r>
    </w:p>
    <w:p>
      <w:pPr>
        <w:pStyle w:val="Normal"/>
        <w:rPr/>
      </w:pPr>
      <w:r>
        <w:rPr>
          <w:sz w:val="32"/>
          <w:szCs w:val="32"/>
        </w:rPr>
        <w:t>5.  Выполни вычисления и выбери правильный ответ: - 6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9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) 2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) 3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) 35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32"/>
          <w:szCs w:val="32"/>
        </w:rPr>
        <w:t>Выбери  верные за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)  - 47</w:t>
        <w:tab/>
        <w:t xml:space="preserve">   2)  + 54 </w:t>
        <w:tab/>
        <w:t xml:space="preserve">      3)  - 60</w:t>
        <w:tab/>
        <w:t xml:space="preserve">          4)  + 55         5)  + 2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 xml:space="preserve">26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9                  70                49                  70                 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25:00Z</dcterms:created>
  <dc:creator>User</dc:creator>
  <dc:description/>
  <cp:keywords/>
  <dc:language>en-US</dc:language>
  <cp:lastModifiedBy>User</cp:lastModifiedBy>
  <cp:lastPrinted>2007-03-11T21:04:00Z</cp:lastPrinted>
  <dcterms:modified xsi:type="dcterms:W3CDTF">2007-03-24T16:19:00Z</dcterms:modified>
  <cp:revision>54</cp:revision>
  <dc:subject/>
  <dc:title>Тема: Сотня</dc:title>
</cp:coreProperties>
</file>