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менова Юлия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гимназия № 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мсомольск-на-Амуре, Хабаров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английского языка по теме «Числитель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группа учащихся 3 класса. В группе 14 человек. Изучают английский язык со второго класса по программе М. З. Биболетовой. Группа неоднородна: 70 % учащихся, а это 10 человек, имеют способности к изучению языка. Остальные имеют средни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26-й урок в курсе английского языка 3 класса по программе М. З. Биболетовой, в теме «Числительные» - третий. Он связан с предыдущими уроками, так как учащиеся повторяют правила образования числительных 1-19, лексику по темам: «Еда», «Животные», «Дни недели», отрабатывают речевые навыки. Знания, полученные на данном уроке необходимы для изучения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урока для данной группы школьников оказался достаточно сл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цель урока – научить детей правильно образовывать и употреблять в речи количественные числительные от 20 до 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ющая – развивать устную речь учащихся: умение вести диалог-расспрос, развивать умения и навыки аудирования;  совершенствовать навыки детального чтения, построенного на знакомом языковом матери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– воспитывать культуру общения, трудолюбие, взаимовыручку и дисциплинир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рока усвоен в основном всеми детьми с опорой на прошлы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учились применять свои умения и навыки в различных учеб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ход урока дисциплинировал ребят. Предложенные виды работ носили воспитательный характер: взаимопроверка, работа в парах, коллективная работа. Развивающая составляющая задач урока решалась на текстовом материале «Друзья Вини Пуха», при выполнении развивающ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данного урока заключена в его нетрадиционной форме. Тип урока – комбинированный. Форма проведения – урок-путеше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табильной учебно-познавательной атмосферы  урока мною были использованы сочетания различных видов учебной работы, игровые формы деятельности  и ИКТ с учётом возрастных особенностей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. Цель: повторить и отработать звуки, ввести новую лексику методом использования четверостиший на англий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(т.е. актуализация знаний, необходимых для изучения нового матери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евая зарядка. Цель – развивать умения и навыки в аудировании, устной речи: умение вести диалог-расспрос. Метод «работа в пар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материала. Цель – научить учащихся правильно образовывать и употреблять в речи числительные от 20 до 99. Объяснительно-иллюстративные методы: словесный, наглядный; развитие языковой догадк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. минутка. Игровой метод «Считалоч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 Работа детей с интерактивной доской: решение примеров (межпредметная связь с математикой), календарь (повторение: дни недели). Цель – закрепить умения использовать в речи названия дней недели, числите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. Устная работа с текстом. Письменная работа с текстом. Взаимопроверка. Цель – развивать умения и навыки в чтении, уметь читать с детальным пониманием текст, построенный на знакомом языковом матери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урока. Цель – воспитывать мотивацию к изучению языка, дать эмоциональный толчок к тво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Развитие монологической реч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учащихся с анализ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к домашнему зад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атрализация. Приход Вини П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рок своих целей достиг. Задуманный план урока реализован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“Английский с удовольствием” / “Enjoy English”</w:t>
      </w:r>
      <w:r>
        <w:rPr>
          <w:rStyle w:val="Appleconvertedspace"/>
          <w:bCs/>
          <w:sz w:val="28"/>
          <w:szCs w:val="28"/>
        </w:rPr>
        <w:t> у</w:t>
      </w:r>
      <w:r>
        <w:rPr>
          <w:bCs/>
          <w:sz w:val="28"/>
          <w:szCs w:val="28"/>
        </w:rPr>
        <w:t>чебник для 3 класса (вторая редакция)</w:t>
      </w:r>
      <w:r>
        <w:rPr>
          <w:sz w:val="28"/>
          <w:szCs w:val="28"/>
        </w:rPr>
        <w:t xml:space="preserve"> М. З. Биболетова, О. А. Денисенко, Н. Н. Труба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9:00Z</dcterms:created>
  <dc:creator>Customer</dc:creator>
  <dc:description/>
  <cp:keywords/>
  <dc:language>en-US</dc:language>
  <cp:lastModifiedBy>Customer</cp:lastModifiedBy>
  <dcterms:modified xsi:type="dcterms:W3CDTF">2012-01-18T13:44:00Z</dcterms:modified>
  <cp:revision>5</cp:revision>
  <dc:subject/>
  <dc:title>Евменова Юлия Григорьевна</dc:title>
</cp:coreProperties>
</file>