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+презентация по русскому языку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В.Ширдина  учитель начальных классов МБОУ Красноватрасская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Закрепление  знаний о глаголе как част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умение грамотно писать личные окончания глаголов, определять спряжение, время глаголов, умение спрягать глагол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 определять грамматические признаки  глаголов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речь, память, мышление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, прививать любовь к родному краю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и знания по крае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идет речь?  (загадка о глаголе)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Сообщение темы и целей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канчиваем работать  с  глагол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поставим к уроку-обобщению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ми задачами нашего урока: закрепить умение грамотно писать личные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я  глаголов, закрепить умение  определять время, лицо, число и спряжение глаголов.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 урок будет не совсем обычным.  Мы с вами соверш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ольшую экскурсию по нашему селу не выходя из класса.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наше село?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мы заглянем в историю села, узнаем, что такое ремесло, поговорим о природе нашего края, традициях и достопримечательностях нашего с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5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фографическая пятиминут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много ис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аринных летописях упоминание о Ватрасе начинаются с 1670 г.       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ете ли вы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вание вашего села  произошло от марийского слова «ват», а чтобы узнать, что  оно означает нужно отгадать загадку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чего не может (1) мама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 готовить (2), ни стирать (1)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 чего, мы скажем (1)  прям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у умирать? (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струился (2) дождик с неба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росли (1) колосья хлеба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ы плыли (1) корабли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варились (2) кисели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ы не было (1) беды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ть (1)  нельзя нам без……(воды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 С марийского языка слово «ват» означает в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лайд 8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 нужно сделать, чтобы определить спряжение глагол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выпишите глаголы  по вариантам.   1 вариант- 1 спр,  2 вариант-2 сп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ВЕРКА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голы прошедшего времени. Чем они отличаются от других форм глагол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рика «А знаете ли вы?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начально село называлось Монастырский Ватрас,  после 1917 года  его переименовали в Красный Ватрас. В те далекие времена жители села занимались разными ремеслами.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тексто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) Ремесла села.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Что такое ремесло? Где мы можем узнать лексическое значение этого сло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С 1820 года в Монастырском Ватрасе жители стали заниматься   выделкой шкур коров и лошадей. А наибольшее распространение  получила обработка  овечьих мехов-овчин, из которых шились полушубки.   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работаем с текст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ние: </w:t>
      </w:r>
      <w:r>
        <w:rPr>
          <w:rFonts w:cs="Times New Roman" w:ascii="Times New Roman" w:hAnsi="Times New Roman"/>
          <w:bCs/>
          <w:sz w:val="28"/>
          <w:szCs w:val="28"/>
        </w:rPr>
        <w:t>1.Прочитайте текст. Ответьте на вопросы после текста. Назовите все глаголы из текста.  Что обозначают глаголы?  В какой форме употреблены глаголы в тексте?  Проспрягайте письменно один из этих глаголов  в форме будущего времени,  выделите личные окончания. Какой вывод можно сделать?  Назовите спряжение своего глаго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6675</wp:posOffset>
                </wp:positionV>
                <wp:extent cx="615315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Выделка ко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Технология обработки кож была очень сложная и  трудоемкая. Сначала кожи очень долго отмачивали, затем чистили. После этого снова промывали. Затем отмачивали в теплом растворе овсяной муки.  Следующие  три  месяца вымачивали с дубовой корой. В результате кожа становилась гибкой и водонепроницае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После сушки кожу смазывали тюленьим салом и разглаживали. Только после этого их сбрызгивали конопляным маслом и  растягивали на специальных пялк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Скажите, в чем заключалась сложность выделки кож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Как вы думаете, сколько времени занимала выделка одной партии кож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Ребята, кто из ваших родственников занимался кожевенным дело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02.5pt;mso-wrap-distance-left:9.05pt;mso-wrap-distance-right:9.05pt;mso-wrap-distance-top:0pt;mso-wrap-distance-bottom:0pt;margin-top:5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>Выделка кож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>Технология обработки кож была очень сложная и  трудоемкая. Сначала кожи очень долго отмачивали, затем чистили. После этого снова промывали. Затем отмачивали в теплом растворе овсяной муки.  Следующие  три  месяца вымачивали с дубовой корой. В результате кожа становилась гибкой и водонепроницаемой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После сушки кожу смазывали тюленьим салом и разглаживали. Только после этого их сбрызгивали конопляным маслом и  растягивали на специальных пялках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 Скажите, в чем заключалась сложность выделки кож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Как вы думаете, сколько времени занимала выделка одной партии кож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 Ребята, кто из ваших родственников занимался кожевенным делом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тетрадью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рирода кра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Слайд 13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поговорить о природе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время года сейчас? Что мы наблюдаем весной в природе?   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ваем рабочие тетради, находим упр. 102 на стр. 42       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м ребятам, чтоб посмотреть на эту красоту приходится выезжать за город, А мы с вами любуемся этим  каждый д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. Вставьте пропущенные буквы. Выделите окончания глаголов. Укажите спряжение глаго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В ГРУППАХ:                </w:t>
      </w:r>
      <w:r>
        <w:rPr>
          <w:rFonts w:cs="Times New Roman" w:ascii="Times New Roman" w:hAnsi="Times New Roman"/>
          <w:sz w:val="28"/>
          <w:szCs w:val="28"/>
        </w:rPr>
        <w:t>1спр.- 1 группа,     2спр.- 2 групп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развитию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)  Традиции села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, что такое традиция?  Где мы можем узнать лексическое значение этого слова?     </w:t>
      </w: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радиции есть в нашем сел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колько лет назад появилась новая традиция: 9 мая в центре села  проводить торжественную линейку, посвященную дню Победы нашей армии над фашистскими захватчиками. Это событие отразилось  и в народном творчестве. О доблести русских солдат много сложено  пословиц.  Давайте прочитаем и объясним пословицы.           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аметили, что в некоторых глаголах пропущена гласная в окончании. Что нужно знать, чтобы правильно ее вставить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вставьте пропущенные орфограммы и назовите форму глаго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)  Достопримечательности села.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достопримечательности есть в нашем селе?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0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рика «А знаете ли вы?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1.     </w:t>
      </w:r>
      <w:r>
        <w:rPr>
          <w:rFonts w:cs="Times New Roman" w:ascii="Times New Roman" w:hAnsi="Times New Roman"/>
          <w:sz w:val="28"/>
          <w:szCs w:val="28"/>
        </w:rPr>
        <w:t xml:space="preserve">В Красном Ватрасе стоит копия настоящего   памятника. Его установили в 1971 году.    Его своими руками сделал дедушка Коли Тюрина – Тюрин Петр Федорович.  А настоящий памятник находится в Берлине.  Считается, что прототипом  для скульптуры послужил советский солдат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ший немецкую девочку во время штурма Берлина в апреле 1945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рованная работа с текс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лайд 23.  </w:t>
      </w:r>
    </w:p>
    <w:p>
      <w:pPr>
        <w:pStyle w:val="Normal"/>
        <w:spacing w:lineRule="auto" w:line="240" w:before="0" w:after="20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ров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Вставить пропущенные глаголы в тексте, пользуясь словами для справок. Выделить грамматическую основу в этих предложе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случилось во время штурма Берлина. Николай Маслов прошел по дороге войны много километров. Здесь, на земле врага, он мстил за горе советских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руг враг _______________ обстрел.  Но вот __________________ затишье.  И вдруг до солдат ___________________________ плач ребенка. Маслов не ___________________ о смерти. Он _______________________ на помощь. Под страшным огнем Николай  _____________________ к мосту. Он ______________________ маленькую  немецкую девочку. Крепко ________________________ солдат ребенка к груди и _________________ наз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этом подвиге знает весь мир. В Берлине стоит памятник русскому герою. Фигура солдата, опустив тяжелый меч, прижимает к сердцу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 усиливает, настаёт, доносится, думает,  бросается, ползёт, видит, прижимает, полз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ров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Вставить пропущенные глаголы, поставив их в нужную форму. Выделить грамматическую основу в этих предложе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илось во время штурма Берлина. Николай Маслов прошел по дороге войны много километров. Здесь, на земле врага, он мстил за горе советских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руг враг _______________ обстрел.  Но вот __________________ затишье.  И вдруг до солдат ___________________________ плач ребенка. Маслов не ___________________ о смерти. Он _______________________ на помощь. Под страшным огнем Николай  _____________________ к мосту. Он ______________________ маленькую  немецкую девочку. Крепко ________________________ солдат ребенка к груди и _________________ наз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этом подвиге знает весь мир. В Берлине стоит памятник русскому герою. Фигура солдата, опустив тяжелый меч, прижимает к сердцу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усиливать, наставать,  доноситься, думать, бросаться, ползти, видеть, прижимать, полз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ровен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Вставить, выбрав подходящие по смыслу глаголы в нужной форм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случилось во время штурма Берлина. Николай Маслов прошел по дороге войны много километров. Здесь, на земле врага, он мстил за горе советских люд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руг враг _______________ обстрел.  Но вот __________________ затишье.  И вдруг до солдат ___________________________ плач ребенка. Маслов не ___________________ о смерти. Он _______________________ на помощь. Под страшным огнем Николай  _____________________ к мосту. Он видит  маленькую  немецкую девочку. Крепко ________________________ солдат ребенка к груди и _________________ наз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этом подвиге знает весь мир. В Берлине стоит памятник русскому герою. Фигура солдата, опустив тяжелый меч, прижимает к сердцу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справок: начать,  усиливать, наставать, наступать, доноситься, долетать,  думать, знать, предполагать,  спешить, бросаться, кидаться, ползти, идти, бежать, нестись,  прижимать, хвата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узнали из текста?   Как звали солдата?  Какой подвиг он совершил?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 по уроку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занимались на протяжении всего урок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ак вы считаете? Справились вы с задачами урока?  </w:t>
      </w:r>
      <w:r>
        <w:rPr>
          <w:rFonts w:cs="Times New Roman" w:ascii="Times New Roman" w:hAnsi="Times New Roman"/>
          <w:b/>
          <w:sz w:val="28"/>
          <w:szCs w:val="28"/>
        </w:rPr>
        <w:t>Слайд 24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-Что вам было трудно выполнять? Что вам больше всего запомнилось? Узнали ли вы что - то новое о своем сел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схему, выберите для себя то, что понравилось     больше всего. Нарисуйте рисунок и составьте к нему несколько предложен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5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айд  2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энциклопедия Кирилла и Мефодия (2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 В.И. Большой иллюстративный толковый словарь русского языка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ременное написание).- М.: Астрель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кина В.П. Дидактический материал к урокам русского языка для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: загадки, пословицы, поговорки русского народа.-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: Владимирская школа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ров С.М. Малая родина - Спасский край (исторические очерки).-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: Литера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ров С.М. История Спасского района Нижегородской области 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-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сборник документов и материалов).-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е: Спасский краеведческий музей, 199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ров С.М. Два села.- Нижний Новгород: Нижегородский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центр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край: Факты, события, люди.- Нижний Новгород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уманитарный центр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шурин В. Наш край - Нижний Новгород.- Нижний Новгород: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200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20:00Z</dcterms:created>
  <dc:creator>чубайс</dc:creator>
  <dc:description/>
  <cp:keywords/>
  <dc:language>en-US</dc:language>
  <cp:lastModifiedBy>Admin</cp:lastModifiedBy>
  <cp:lastPrinted>2012-02-08T14:23:00Z</cp:lastPrinted>
  <dcterms:modified xsi:type="dcterms:W3CDTF">2012-02-08T11:25:00Z</dcterms:modified>
  <cp:revision>7</cp:revision>
  <dc:subject/>
  <dc:title/>
</cp:coreProperties>
</file>