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 ГАЛИНА НИКОЛАЕВНА</w:t>
        <w:br/>
        <w:t>Учитель информатики БОУ  города Омска «Средняя общеобразовательная школа № 30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Составление программ с использованием условного операто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Цель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вет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условного опера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условный оператор при составлении програ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навыки программирования в среде Турбо Паска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алгоритмическое мышление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(устн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+ работа у дос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нового материа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прошлого месяца мы  изучали разделы «Основы алгоритмизации и программирования» и раздел  «Программирование на Турбо Паскаль».  С какими понятиями вы познакомились на прошлых уроках (алгоритм, программа, структура программы в паскаль, некоторыми командами-оператор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(уст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алгоритм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программ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типу языков программирования относится язык Турбо Паска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полняет команда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полняет команда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Readkey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структура программы в Паска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одержит каждый блок программ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означает  </w:t>
      </w:r>
      <w:r>
        <w:rPr>
          <w:b/>
          <w:sz w:val="40"/>
          <w:szCs w:val="40"/>
        </w:rPr>
        <w:t>.     ;      =       :=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  <w:r>
        <w:rPr>
          <w:b/>
          <w:sz w:val="40"/>
          <w:szCs w:val="40"/>
        </w:rPr>
        <w:t xml:space="preserve">=   </w:t>
      </w:r>
      <w:r>
        <w:rPr>
          <w:sz w:val="28"/>
          <w:szCs w:val="28"/>
        </w:rPr>
        <w:t>от</w:t>
      </w:r>
      <w:r>
        <w:rPr>
          <w:b/>
          <w:sz w:val="40"/>
          <w:szCs w:val="40"/>
        </w:rPr>
        <w:t xml:space="preserve">   :=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апустить програм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рограмма называется линей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блок-схе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бло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ест + работа у доски с взаимопровер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вед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 давайте вспомним ситуацию с которой вы все неоднократно сталкиваетесь в жизни. Это переход дороги по переходу с двухцветным светофором. Каким будет алгоритм перехода через дорогу (ДЕТИ). ПРИМЕР: если дождь, то открываем зонт; если хорошо выучил урок, то хорошая оценка, иначе плохая и т.д. Теперь ваши примеры. (ДЕТИ). А теперь перейдем из жизненных примеров к примерам из математики и физики (корень из числа, дискриминант, кипение и  замерзание воды…). Как выдумаете, это линейные алгоритмы? (ДЕТИ – нет). Так вот, алгоритмы такого типа называются разветвляющимися, и тема нашего сегодняшнего урока будет следующая:</w:t>
      </w:r>
      <w:r>
        <w:rPr>
          <w:b/>
          <w:sz w:val="28"/>
          <w:szCs w:val="28"/>
        </w:rPr>
        <w:t xml:space="preserve"> Ветвления в Турбо Паскаль. Условный оператор.</w:t>
      </w:r>
      <w:r>
        <w:rPr>
          <w:sz w:val="28"/>
          <w:szCs w:val="28"/>
        </w:rPr>
        <w:t xml:space="preserve"> (СЛАЙД № 1).</w:t>
      </w:r>
    </w:p>
    <w:p>
      <w:pPr>
        <w:pStyle w:val="Normal"/>
        <w:rPr/>
      </w:pPr>
      <w:r>
        <w:rPr>
          <w:sz w:val="28"/>
          <w:szCs w:val="28"/>
        </w:rPr>
        <w:t>А теперь давайте предположим какие же будут цели сегодняшнего занятия. (ДЕТИ) +(СЛАЙД № 2).</w:t>
      </w:r>
    </w:p>
    <w:p>
      <w:pPr>
        <w:pStyle w:val="Normal"/>
        <w:rPr/>
      </w:pPr>
      <w:r>
        <w:rPr>
          <w:sz w:val="28"/>
          <w:szCs w:val="28"/>
        </w:rPr>
        <w:t xml:space="preserve">А теперь вспомните все приведенные примеры и скажите: с какого слова начинался любой разветвляющийся алгоритм? (ДЕТИ если). И в зависимости от выполнения или невыполнения условия выполняются разные действия.  А теперь, как вы думаете, какой алгоритм называется разветвляющимся? (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3).</w:t>
      </w:r>
    </w:p>
    <w:p>
      <w:pPr>
        <w:pStyle w:val="Normal"/>
        <w:rPr/>
      </w:pPr>
      <w:r>
        <w:rPr>
          <w:b/>
          <w:sz w:val="28"/>
          <w:szCs w:val="28"/>
        </w:rPr>
        <w:t>Разветвляющийся алгоритм - это</w:t>
      </w:r>
      <w:r>
        <w:rPr>
          <w:b/>
          <w:color w:val="000000"/>
          <w:sz w:val="64"/>
          <w:szCs w:val="64"/>
        </w:rPr>
        <w:t xml:space="preserve"> </w:t>
      </w:r>
      <w:r>
        <w:rPr>
          <w:b/>
          <w:sz w:val="28"/>
          <w:szCs w:val="28"/>
        </w:rPr>
        <w:t xml:space="preserve">алгоритм, в котором в зависимости о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яется либо первое, либо второе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разветвляющегося алгорит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условие ТО  действие1  ИНАЧЕ   действие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разветвляющегося алгорит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284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84360"/>
                          <a:chOff x="0" y="0"/>
                          <a:chExt cx="4572000" cy="42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71280" cy="42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447200" cy="456480"/>
                          </a:xfrm>
                          <a:prstGeom prst="ellipse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137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*******……………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370880" cy="380520"/>
                          </a:xfrm>
                          <a:prstGeom prst="rect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564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3903480"/>
                            <a:ext cx="1370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137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137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57480"/>
                            <a:ext cx="1370880" cy="1066320"/>
                          </a:xfrm>
                          <a:prstGeom prst="diamond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808640"/>
                            <a:ext cx="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08640"/>
                            <a:ext cx="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18840"/>
                            <a:ext cx="1370880" cy="379800"/>
                          </a:xfrm>
                          <a:prstGeom prst="rect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798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26880"/>
                            <a:ext cx="304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2798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656880"/>
                            <a:ext cx="1447200" cy="456480"/>
                          </a:xfrm>
                          <a:prstGeom prst="ellipse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026880"/>
                            <a:ext cx="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8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5280"/>
                            <a:ext cx="4571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07400"/>
                            <a:ext cx="457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95280"/>
                            <a:ext cx="720" cy="21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275120"/>
                            <a:ext cx="0" cy="21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52480"/>
                            <a:ext cx="837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47440"/>
                            <a:ext cx="83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37.35pt" coordorigin="0,0" coordsize="7200,6747">
                <v:rect id="shape_0" stroked="f" o:allowincell="f" style="position:absolute;left:1;top:0;width:7198;height:6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78e0ee" stroked="t" o:allowincell="f" style="position:absolute;left:1921;top:0;width:227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079;width:2158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*******……………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8e0ee" stroked="t" o:allowincell="f" style="position:absolute;left:0;top:3778;width:215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йствие 2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line id="shape_0" from="3000,719" to="3000,11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19" to="3060,19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9;top:6147;width:215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159;width:2158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159;width:2158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8e0ee" stroked="t" o:allowincell="f" style="position:absolute;left:2040;top:1980;width:2158;height:1678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line id="shape_0" from="5520,2848" to="5520,38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1,2848" to="721,38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8e0ee" stroked="t" o:allowincell="f" style="position:absolute;left:3960;top:3809;width:2158;height: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line id="shape_0" from="721,4407" to="721,47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4767" to="5518,47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20,4407" to="5520,47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#78e0ee" stroked="t" o:allowincell="f" style="position:absolute;left:1981;top:5759;width:227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oval>
                <v:line id="shape_0" from="3120,4767" to="3120,536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99" to="3060,57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2040" to="7199,20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,5366" to="7199,5366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,2040" to="1,539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200,2008" to="7200,5365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140,2760" to="5458,2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0,2752" to="2008,27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ь блок-схемы для  вас нова?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делали после составления блок сх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писывали ее на ТП)</w:t>
      </w:r>
    </w:p>
    <w:p>
      <w:pPr>
        <w:pStyle w:val="Normal"/>
        <w:rPr/>
      </w:pPr>
      <w:r>
        <w:rPr>
          <w:sz w:val="28"/>
          <w:szCs w:val="28"/>
        </w:rPr>
        <w:t>Так вот для описания разветвляющейся части алгоритма в ТП используется условный оператор, который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условие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действие 1 </w:t>
      </w:r>
      <w:r>
        <w:rPr>
          <w:b/>
          <w:sz w:val="28"/>
          <w:szCs w:val="28"/>
          <w:lang w:val="en-US"/>
        </w:rPr>
        <w:t>ELSE</w:t>
      </w:r>
      <w:r>
        <w:rPr>
          <w:b/>
          <w:sz w:val="28"/>
          <w:szCs w:val="28"/>
        </w:rPr>
        <w:t xml:space="preserve"> действ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  условие  ТО  действие1  ИНАЧЕ  действие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качестве действия выполняется серия команд, то она заключается в операторные скобк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 как применять условный оператор при составлении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>Составить программу для вычисления действительных корней из введенных чисел : У=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блок-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37965" cy="419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190400"/>
                          <a:chOff x="0" y="0"/>
                          <a:chExt cx="4038120" cy="41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381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1279440" cy="380880"/>
                          </a:xfrm>
                          <a:prstGeom prst="ellipse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33600"/>
                            <a:ext cx="1211040" cy="316800"/>
                          </a:xfrm>
                          <a:prstGeom prst="rect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Х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94920"/>
                            <a:ext cx="1211040" cy="888840"/>
                          </a:xfrm>
                          <a:prstGeom prst="diamond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&gt;=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75212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2120"/>
                            <a:ext cx="74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52120"/>
                            <a:ext cx="0" cy="5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2120"/>
                            <a:ext cx="0" cy="5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828800" cy="1066680"/>
                          </a:xfrm>
                          <a:prstGeom prst="rect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Действ. кор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т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895120"/>
                            <a:ext cx="1211040" cy="316800"/>
                          </a:xfrm>
                          <a:prstGeom prst="rect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 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523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81280"/>
                            <a:ext cx="269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32760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8088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51840"/>
                            <a:ext cx="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9520"/>
                            <a:ext cx="1279440" cy="380880"/>
                          </a:xfrm>
                          <a:prstGeom prst="ellipse">
                            <a:avLst/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3618720"/>
                            <a:ext cx="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218600"/>
                            <a:ext cx="1370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066320"/>
                            <a:ext cx="1370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2171160"/>
                            <a:ext cx="1828800" cy="456480"/>
                          </a:xfrm>
                          <a:prstGeom prst="parallelogram">
                            <a:avLst>
                              <a:gd name="adj" fmla="val 100158"/>
                            </a:avLst>
                          </a:prstGeom>
                          <a:solidFill>
                            <a:srgbClr val="78e0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= 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2285280"/>
                            <a:ext cx="227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25902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329.95pt" coordorigin="0,0" coordsize="6359,6599">
                <v:rect id="shape_0" stroked="f" o:allowincell="f" style="position:absolute;left:0;top:0;width:635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78e0ee" stroked="t" o:allowincell="f" style="position:absolute;left:1694;top:0;width:2014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oval>
                <v:shape id="shape_0" fillcolor="#78e0ee" stroked="t" o:allowincell="f" style="position:absolute;left:1801;top:998;width:1906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од Х 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shape id="shape_0" fillcolor="#78e0ee" stroked="t" o:allowincell="f" style="position:absolute;left:1800;top:2039;width:1906;height:139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&gt;=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line id="shape_0" from="3720,2759" to="4883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0,2759" to="1766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20,2759" to="4920,35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59" to="600,35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8e0ee" stroked="t" o:allowincell="f" style="position:absolute;left:0;top:3599;width:2879;height:1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во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Действ. кор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т» 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shape id="shape_0" fillcolor="#78e0ee" stroked="t" o:allowincell="f" style="position:absolute;left:3839;top:4559;width:1906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 у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line id="shape_0" from="720,5279" to="720,56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5640" to="4958,56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20,5159" to="4920,56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49,600" to="2649,9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55,1499" to="2755,19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8e0ee" stroked="t" o:allowincell="f" style="position:absolute;left:1694;top:5999;width:2014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oval>
                <v:line id="shape_0" from="2755,5699" to="2755,59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;top:1919;width:215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679;width:215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8e0ee" stroked="t" o:allowincell="f" style="position:absolute;left:3479;top:3419;width:2879;height:718;mso-wrap-style:squar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= х</w:t>
                        </w:r>
                      </w:p>
                    </w:txbxContent>
                  </v:textbox>
                  <v:fill o:detectmouseclick="t" type="solid" color2="#871f11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599;width:358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920,4079" to="4920,45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еведем ее на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Primer1(input,outpu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r x,y: r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(‘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X&gt;=0 THEN begin y=sqrt(x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end</w:t>
      </w:r>
    </w:p>
    <w:p>
      <w:pPr>
        <w:pStyle w:val="Normal"/>
        <w:rPr/>
      </w:pP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“действительных корней нет”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 (карточки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6. </w:t>
      </w:r>
      <w:r>
        <w:rPr>
          <w:b/>
          <w:sz w:val="28"/>
          <w:szCs w:val="28"/>
          <w:u w:val="single"/>
        </w:rPr>
        <w:t>Итог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чем вы познакомились сегодня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е алгоритмы называются разветвляющими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 новым оператором вы сегодня познакомили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лужебные слова в нем применяютс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применяется условный операто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этом уроке мы научилис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* составлять блок-схемы для разветвляющегося алгоритм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составлять программу с использованием условного операто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едите примеры разветвляющихся алгоритмов из жизни (один разобра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и учебными дисциплинами перекликался наш сегодняшн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!!!!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 следующем уроке мы с вами еще углубим знания в области ветвлений, научимся составлять более сложные программы, в том числе составим программу для вычисления корней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7:00Z</dcterms:created>
  <dc:creator>2</dc:creator>
  <dc:description/>
  <cp:keywords/>
  <dc:language>en-US</dc:language>
  <cp:lastModifiedBy>Admin</cp:lastModifiedBy>
  <cp:lastPrinted>2008-04-22T18:07:00Z</cp:lastPrinted>
  <dcterms:modified xsi:type="dcterms:W3CDTF">2012-02-02T13:41:00Z</dcterms:modified>
  <cp:revision>11</cp:revision>
  <dc:subject/>
  <dc:title/>
</cp:coreProperties>
</file>