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чтения  в 3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И.А. Крылов «Зеркало и Обезьяна»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ь ознакомление с творчеством И.А. Кры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 над  выразительностью ч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определять басню как жанр литературы по характерным признакам; находить мораль в произвед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наблюдательность, зрительный анализ и синтез, звуко - слоговой анализ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оле зр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функцию само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, культуру работы в парах , интерес к чтению бас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 отличать басню от стихотворения; знать структуру басни, модель басни; понимать нравственный смысл басен, характер героев; соотносить смысл басни и 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к уроку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) на доске: портрет И.А. Крылов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 с заданиями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аудиозапись басни «Зеркало и Обезьяна» И.А. Крылова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оектор, экр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юда пришли учиться, </w:t>
        <w:br/>
        <w:t xml:space="preserve">Не лениться, а трудиться. </w:t>
        <w:br/>
        <w:t xml:space="preserve">Работаем старательно, </w:t>
        <w:br/>
        <w:t xml:space="preserve">Слушаем вним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уйте, фамилию баснопис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0"/>
        <w:gridCol w:w="377"/>
        <w:gridCol w:w="377"/>
        <w:gridCol w:w="379"/>
        <w:gridCol w:w="426"/>
      </w:tblGrid>
      <w:tr>
        <w:trPr>
          <w:trHeight w:val="19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192" w:hRule="atLeast"/>
        </w:trPr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ая разми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01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заданное слово, в конце строки  и </w:t>
      </w:r>
      <w:r>
        <w:rPr/>
        <w:t>укажите, сколько раз оно встретилось (развитие наблюдательности, зрительного анализа и синтеза, расширение поля зрения, развитие функции самоконтрол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  там   тма   мат   там  мат   там    атм    амт   там   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а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    акму   мука    кума     мука     каму     кума    мука    маку   акму   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я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бе    бясе    себя    бясе   сбяе   себя    беся   себя   ясбе   себя   _____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01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лов разной слоговой структуры или игра «ЛЕСЕНКА».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(Подобные упражнения развивают звуко - слоговой анализ слов, вним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И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Ы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прочти спускаясь сверху вниз, входящие в неё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если встретил слово, которое тебе трудно прочитать целиком, остановись и подели его на с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теперь прочитай «ЛЕСЕНКУ» снизу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 домашнего задания. («Басня Мартышка и оч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ушаем, как вы подготовились к выразительному чтению ба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ченики читают басню выразительно. Учащиеся определяют, чье чтение им понравилось и почему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из недостатков людей «высмеял» в этой басне И.А.Крыл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.А.Крылов в этой басне высмеивает необразованность люд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Как еще называют таких людей?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веж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необразованный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тем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варительная бесе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Что вы узнали на прошлом уроке об Иване Андреевиче Крылове?  (Ответы дете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з детей  о памятнике Крылову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И.А.Крылов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1844 году умер Иван Андреевич Крылов, в Петербурге пошли разговоры о том, что надо бы поставить «дедушке Крылову» памятник. В России в ту пору ни одного памятника писателю не было. Правительство император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 деньгах отказало, и тогда решили собрать средства на создание памятника у народа. Два года шел сбор дене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на создание памятника среди скульптором победителем был признан Петр Карлович Клодт.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скульптор Клодт был очень ответственным человеком. Задавшись идеей украсить памятник Крылову персонажами басен, Клодт внимательно прочел все произведения баснописца и составил список животных, изображения которых обязательно должны присутствовать в скульптурной композиции. Лепить животных Клодт предпочитал с натуры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ульптору пришлось добывать натурщиков всеми возможными способ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ел жил у Клодта дома. Царские егеря подарили барону волка. Это незлобивое создание, спавшее вместе с собаками и за все время даже не попробовавшее никого укусить, встречало гостей протяжным воем, от которого по спине начинали бегать мурашки. Волк исправно охотился на кота Ваську, тоже позировавш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 Новгородской губернии Клодту прислали медведя с медвежонком. Медвежонок несколько раз убегал из мастерской, пролезая в форточку, и пугал прохожих. Медвежонка возвращали. Во время очередного побега его постигла неудача, подросший медвежонок в форточке застрял. Чтобы его оттуда вынуть, пришлось выставлять рам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одт раздобыл журавля, лисицу, овцу с ягнятами и даже лягушку. Все это разношерстное общество далеко не всегда сидело в клетках, а порою свободно разгуливало по мастерской. И только один натурщик был приходящим. Козел, которого приводила старушка, жившая неподалеку. У дверей мастерской козел начинал отчаянно упираться - его можно понять, там обитали волк и медведи. Несмотря на сопротивление, бабушка впихивала козла в мастерскую - ей очень хотелось увидеть своего серенького козлика, отлитого в бронзе.</w:t>
      </w:r>
      <w:r>
        <w:rPr>
          <w:rFonts w:cs="Times New Roman" w:ascii="Times New Roman" w:hAnsi="Times New Roman"/>
          <w:sz w:val="24"/>
          <w:szCs w:val="24"/>
        </w:rPr>
        <w:t xml:space="preserve"> Скульптор мужественно переносил соседство с животными, некоторые из которых жили во дворе, а некоторые – прямо в мастерской. Старания скульптора оправдали себя: животные, украшающие пьедестал памятника Крылову, выглядят очень естественно и правдоподоб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1853 года памятник был завершен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ервоначально предлагалось установить его у Публичной библиотеки или на могиле Крылова в Александро-Невской лавре. Но Клодт сказал: "Установить надо в Летнем саду"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4"/>
          <w:szCs w:val="24"/>
        </w:rPr>
        <w:t>Работа по теме. Басня «Зеркало и Обезьяна»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овар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том произведении, как и в других, есть трудные слова, устаревшие и непонятные. Давайте прочитаем их и подумаем, что они могут обозначать, какими словами из современного русского языка можно их замен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соедините слово с его опред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ающее, бичующее осмея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асы; неестественные телодв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жим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облик</w:t>
            </w:r>
          </w:p>
        </w:tc>
      </w:tr>
      <w:tr>
        <w:trPr>
          <w:trHeight w:val="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т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стен, вороват</w:t>
            </w:r>
          </w:p>
        </w:tc>
      </w:tr>
      <w:tr>
        <w:trPr>
          <w:trHeight w:val="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ус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ый отец по отношению к родителям крестника и к крестной</w:t>
            </w:r>
          </w:p>
        </w:tc>
      </w:tr>
      <w:tr>
        <w:trPr>
          <w:trHeight w:val="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руку неч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сно, бесполезно, з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- вид, облик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М</w:t>
      </w:r>
      <w:r>
        <w:rPr>
          <w:rFonts w:cs="Times New Roman" w:ascii="Times New Roman" w:hAnsi="Times New Roman"/>
          <w:sz w:val="24"/>
          <w:szCs w:val="24"/>
        </w:rPr>
        <w:t xml:space="preserve"> - крестный отец по отношению к родителям крестника и к крестной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ЖИМКИ- </w:t>
      </w:r>
      <w:r>
        <w:rPr>
          <w:rFonts w:cs="Times New Roman" w:ascii="Times New Roman" w:hAnsi="Times New Roman"/>
          <w:sz w:val="24"/>
          <w:szCs w:val="24"/>
        </w:rPr>
        <w:t>гримасы; неестественные телодвижения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ТИРА</w:t>
      </w:r>
      <w:r>
        <w:rPr>
          <w:rFonts w:cs="Times New Roman" w:ascii="Times New Roman" w:hAnsi="Times New Roman"/>
          <w:sz w:val="24"/>
          <w:szCs w:val="24"/>
        </w:rPr>
        <w:t xml:space="preserve"> - обличающее, бичующее осмеяние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РУКУ НЕЧИСТ -</w:t>
      </w:r>
      <w:r>
        <w:rPr>
          <w:rFonts w:cs="Times New Roman" w:ascii="Times New Roman" w:hAnsi="Times New Roman"/>
          <w:sz w:val="24"/>
          <w:szCs w:val="24"/>
        </w:rPr>
        <w:t xml:space="preserve"> нечестен, вороват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ОПУСТУ -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сно, бесполезно, зря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тработка техники чтени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УДИ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Ь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Ц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ОТИ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Ь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Ц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-А-О-Ю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-РА-КО-Ю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РАД-КО-Ю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смотрите еще раз на заголовок басни и скажите, как вы думаете, о ком пойдет речь в басне? </w:t>
      </w: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роль играет для вас зеркало?  А для чего зеркало может быть нужно обезья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Чтение басни учителем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Ы 7-1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Выявление первичн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вам показалось смешным? Сколько героев в бас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думала  мартышка, увидев себя в зеркале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е признаки доказывают, что это бас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Басня – это небольшое произведение, написанное стихами или прозой, в котором высмеиваются порок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аснях обычно действуют животные, в которых мы легко узнаем люд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ня начинается или заканчивается моралью – выводом, поучением, где объясняется смысл бас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е чтение учащимися басни (Чтение вполголоса) 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абота над содержанием басни</w:t>
      </w:r>
    </w:p>
    <w:p>
      <w:pPr>
        <w:pStyle w:val="Normal"/>
        <w:tabs>
          <w:tab w:val="clear" w:pos="708"/>
          <w:tab w:val="left" w:pos="-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йствующими лицами по иллюстрации. </w:t>
      </w: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Какой вы представляете обезья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а она себя в зеркале, как вы думаете, докажите словами из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о она узнала в отражении в зеркале? Докажите словами из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ой она себя считала? А какими она видела своих подруг? Умела она видеть свои недоста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людей вы встречали такое качество?  А вы всегда видите свои недостатки или только в других их за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 мартышки, с соблюдением знаков преп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представляете себе медведя? Нарисуйте словесный портр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какой совет дал ей Мишка? Ребята, а вы какой бы дали совет человеку, который осуждает других, хотя сам ничуть не лучше поступ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две иллюстрации, скажите,  как вы думаете, почему на одной иллюстрации звери одеты в одежды людей, а на второй изображены просто зверями?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Физкультмину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упражнение для глаз)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па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быстрее и правильнее подберёт карточки, относящиеся к бас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очки лежат на пар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7780</wp:posOffset>
                </wp:positionV>
                <wp:extent cx="8191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ас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75pt;mso-wrap-distance-left:9.05pt;mso-wrap-distance-right:9.05pt;mso-wrap-distance-top:0pt;mso-wrap-distance-bottom:0pt;margin-top:1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а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9540</wp:posOffset>
                </wp:positionV>
                <wp:extent cx="1565910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8394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большое произведение, в котором высмеиваются пороки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3.3pt;height:85.35pt;mso-wrap-distance-left:9.05pt;mso-wrap-distance-right:9.05pt;mso-wrap-distance-top:0pt;mso-wrap-distance-bottom:0pt;margin-top:10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большое произведение, в котором высмеиваются пороки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мешное лирическое стихо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Смешное лирическое стихо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3906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роткая сказочная 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Короткая сказочная 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350</wp:posOffset>
                </wp:positionV>
                <wp:extent cx="1451610" cy="10013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рои -      богаты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78.85pt;mso-wrap-distance-left:9.05pt;mso-wrap-distance-right:9.05pt;mso-wrap-distance-top:0pt;mso-wrap-distance-bottom:0pt;margin-top:0.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ерои -      богаты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6350</wp:posOffset>
                </wp:positionV>
                <wp:extent cx="1413510" cy="948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9480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рои - животные, иногда лю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1.3pt;height:74.65pt;mso-wrap-distance-left:9.05pt;mso-wrap-distance-right:9.05pt;mso-wrap-distance-top:0pt;mso-wrap-distance-bottom:0pt;margin-top:0.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ерои - животные, иногда лю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6350</wp:posOffset>
                </wp:positionV>
                <wp:extent cx="1451610" cy="948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Есть герои - помощ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74.65pt;mso-wrap-distance-left:9.05pt;mso-wrap-distance-right:9.05pt;mso-wrap-distance-top:0pt;mso-wrap-distance-bottom:0pt;margin-top:0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Есть герои - помощ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9525</wp:posOffset>
                </wp:positionV>
                <wp:extent cx="1680210" cy="11017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Цель: развлечь читателя, создать хорошее настро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86.75pt;mso-wrap-distance-left:9.05pt;mso-wrap-distance-right:9.05pt;mso-wrap-distance-top:0pt;mso-wrap-distance-bottom:0pt;margin-top:-0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Цель: развлечь читателя, создать хорошее настро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-9525</wp:posOffset>
                </wp:positionV>
                <wp:extent cx="1527810" cy="1108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 прославить русский народ, Ру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87.3pt;mso-wrap-distance-left:9.05pt;mso-wrap-distance-right:9.05pt;mso-wrap-distance-top:0pt;mso-wrap-distance-bottom:0pt;margin-top:-0.7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ль: прославить русский народ, Рус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-9525</wp:posOffset>
                </wp:positionV>
                <wp:extent cx="1889760" cy="994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944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 помочь исправить недостатки, посмеявшись над ни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48.8pt;height:78.3pt;mso-wrap-distance-left:9.05pt;mso-wrap-distance-right:9.05pt;mso-wrap-distance-top:0pt;mso-wrap-distance-bottom:0pt;margin-top:-0.7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ль: помочь исправить недостатки, посмеявшись над ни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504950" cy="10477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-238125</wp:posOffset>
                </wp:positionV>
                <wp:extent cx="1504950" cy="1047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8.5pt;height:82.5pt;mso-wrap-distance-left:9.05pt;mso-wrap-distance-right:9.05pt;mso-wrap-distance-top:0pt;mso-wrap-distance-bottom:0pt;margin-top:-18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ра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ало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1527810" cy="10128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шеб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79.75pt;mso-wrap-distance-left:9.05pt;mso-wrap-distance-right:9.05pt;mso-wrap-distance-top:0pt;mso-wrap-distance-bottom:0pt;margin-top:-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шеб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504950" cy="1047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ек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оекрат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втор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рка. </w:t>
      </w: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ивание работ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пороки высмеивает в своих басня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.А.Крылов? </w:t>
      </w:r>
      <w:r>
        <w:rPr>
          <w:rFonts w:cs="Times New Roman" w:ascii="Times New Roman" w:hAnsi="Times New Roman"/>
          <w:sz w:val="24"/>
          <w:szCs w:val="24"/>
          <w:lang w:eastAsia="ru-RU"/>
        </w:rPr>
        <w:t>(болтливость, хвастовство, лень, лесть, трус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.  Итог урока: </w:t>
      </w: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му учат нас басни И.А.Крылова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бы вы посоветовали Обезьяне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Я надеюсь, что в вашей памяти надолго останутся слова И.А.Крылова, которы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ут стать лучш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. Домашнее зад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о выбор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е чтение басн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ь характер героев с помощью мимики, жес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учить наизусть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0:00Z</dcterms:created>
  <dc:creator>олег</dc:creator>
  <dc:description/>
  <cp:keywords/>
  <dc:language>en-US</dc:language>
  <cp:lastModifiedBy>олег</cp:lastModifiedBy>
  <dcterms:modified xsi:type="dcterms:W3CDTF">2014-07-03T09:57:00Z</dcterms:modified>
  <cp:revision>14</cp:revision>
  <dc:subject/>
  <dc:title/>
</cp:coreProperties>
</file>