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 xml:space="preserve">             Конспект урока по теме: «Взаимное расположение графиков линейных функций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034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черова Татья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Образцовская средняя общеобразовательная школа»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Линейная функция» Урок №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Алгебра 7. / Ю.Н. Макарычев, Н.Г. Миндюк, К.И. Пешков,     С.В. Суворова. Под редакцией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Теляковского. / М.: Просвещение, 2009.  </w:t>
            </w:r>
          </w:p>
        </w:tc>
      </w:tr>
    </w:tbl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формирование новых знаний и ум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формирование новых знаний и умений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заимное расположение графиков лине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ункций»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учитель должен решить следующие задачи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) Подвести к понятию углового коэффициен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) Дать определение углового коэффициен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) Познакомить учащихся с взаимным расположением прямых на плоскост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Познакомить учащихся с взаимным расположением линейных графиков на координатной плоскости в зависимости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Сформировать умение определять взаимное расположение линейных графиков на координатной плоскости в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риала учащиеся должны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углового коэффициента;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рафиков функций по отношению к оси ОХ в зависимости от значения углового коэффициента: а) k&lt;0,угол наклона острый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32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k&gt;0, угол наклона тупой;</w:t>
      </w:r>
    </w:p>
    <w:p>
      <w:pPr>
        <w:pStyle w:val="Style15"/>
        <w:numPr>
          <w:ilvl w:val="3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графиков линейных функций на координатной плоскости в зависимости от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b:</w:t>
      </w:r>
    </w:p>
    <w:p>
      <w:pPr>
        <w:pStyle w:val="Style15"/>
        <w:snapToGrid w:val="false"/>
        <w:spacing w:lineRule="auto" w:line="360"/>
        <w:ind w:left="32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параллельные;</w:t>
      </w:r>
    </w:p>
    <w:p>
      <w:pPr>
        <w:pStyle w:val="Style15"/>
        <w:snapToGrid w:val="false"/>
        <w:spacing w:lineRule="auto" w:line="360"/>
        <w:ind w:lef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ересекаются;</w:t>
      </w:r>
    </w:p>
    <w:p>
      <w:pPr>
        <w:pStyle w:val="Style15"/>
        <w:snapToGrid w:val="false"/>
        <w:spacing w:lineRule="auto" w:line="360"/>
        <w:ind w:lef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овпадаю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положение графиков линейных функций  к оси ОХ в зависимости от параметра k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ределять расположение графиков линейных  функций относительно друг друга в зависимости от параметров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араметры объек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араметры объектов;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выделенным параметр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ый опрос, самостоятельная работа, индивидуа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sz w:val="24"/>
          <w:szCs w:val="24"/>
        </w:rPr>
        <w:t>: презентация учителя, презентациии Э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Ц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4252"/>
        <w:gridCol w:w="3402"/>
        <w:gridCol w:w="993"/>
      </w:tblGrid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, полученных ими на предыдущих уроках изучаемой темы: определение линейной функции; прямой пропорциональности; место в формулах k и b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1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85" w:dyaOrig="53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5.1pt;height:108.75pt" filled="f" o:ole="">
                  <v:imagedata r:id="rId4" o:title=""/>
                </v:shape>
                <o:OLEObject Type="Embed" ProgID="" ShapeID="ole_rId3" DrawAspect="Content" ObjectID="_539729170" r:id="rId3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емонстрировать слайд №2 с примерами, актуализирующими знания учащихся о линейных функциях и их формулах, о месте в форму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емонстрирует учащимся различные формулы линейных функций и просит распределить данные функции на группы по определению линейных функций и по их форме записи, затем у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и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писях данных 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 на две группы  функци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инейны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лине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функции распределяют на группы по их записи:                     1)линейные;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ямая пропорциональность;  и в них называют k и b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новых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глового коэффициента, расположение графиков функций к оси ОХ относительно 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 о расположении прямых на плоскости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новых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ых на плоскости, взаимное расположение графиков линейных функций в зависимости  от значения k и 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формулам определять взаимное расположение графиков, по данной формуле находить другую, чтобы графики: пересекались, совпадали или были паралл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2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584960" cy="1677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36" t="11619" r="9561" b="1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№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45pt;height:94.5pt" filled="f" o:ole="">
                  <v:imagedata r:id="rId9" o:title=""/>
                </v:shape>
                <o:OLEObject Type="Embed" ProgID="" ShapeID="ole_rId8" DrawAspect="Content" ObjectID="_103007138" r:id="rId8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2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6871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55" t="9013" r="9720" b="12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сурс 3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8434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455" t="11221" r="9080" b="13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сурс 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85" w:dyaOrig="53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3.3pt;height:102pt" filled="f" o:ole="">
                  <v:imagedata r:id="rId16" o:title=""/>
                </v:shape>
                <o:OLEObject Type="Embed" ProgID="" ShapeID="ole_rId15" DrawAspect="Content" ObjectID="_2034067044" r:id="rId15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формулировку определения углового коэффициента. Показать положение графиков по отношению к оси ОХ.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емонстрирует учебный модуль из ФЦИО. Затем просит повторить определение. Учитель предлагает учащимся определить угол наклона прямой к оси ОХ, проанализировать расположение графиков, сравнить их формулы и сделать вывод от чего зависит угол наклона к оси 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ать положение прямых на плоскости.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дает вопрос учащимся о расположении прямых на плоскости и демонстрирует слайд №3 из презентации о расположении прямых 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ать положение графиков  линейных функций, ко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одинаковые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, а b одинаковые (какая точка пересечения)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 b различные                       k и b совпадают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емонстририруя учебный модуль из ФЦИО, предлагает учащимся определить по каждому случаю расположение графиков функций, сравнивая формулы и расположения пря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ель организовыва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формировать у учащихся умения определять по формулам взаимное расположение графиков линейной функции, находить по данной формуле другую, чтобы графики функций: пересекались, были параллельными или совпа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емонстрирует учебны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ФЦИРО, предлагает детям выполнить 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7.Сформировать у учащихся умения применять полученные знания для построения графиков.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Учитель  демонстрирует слайд №4,объясняя задание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8.Формирование навыков самоанализа.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Учитель, задавая вопросы, создает условия для формирования навыков само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мотрят и слушают. Учащиеся проговаривают определение углового коэффициента, определяют угол наклона, выделяют отличие формул и выводят определение расположения графиков по отношению к оси 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 учителя о расположении прямых на плоскости и смотрят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ответить, когда графики параллельны, пересекаются, совпадают и от чего это зависит, записывают вывод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 и следят за экраном гл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тренажер. По окончанию выполнения работы каждый учащийся видит свой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рядам выполняют работу и затем объясняют, что из изученного материала они здесь приме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ложение к плану -  конспекту урока по теме</w:t>
      </w:r>
      <w:r>
        <w:rPr>
          <w:rFonts w:cs="Times New Roman" w:ascii="Times New Roman" w:hAnsi="Times New Roman"/>
          <w:b/>
          <w:sz w:val="24"/>
        </w:rPr>
        <w:t xml:space="preserve"> «Взаимное рас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фиков линейных функций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ПЕРЕЧЕНЬ ИСПОЛЬЗУЕМЫХ НА ДАННОМ УРОКЕ ЭОР</w:t>
      </w:r>
    </w:p>
    <w:tbl>
      <w:tblPr>
        <w:tblW w:w="1584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402"/>
        <w:gridCol w:w="3969"/>
        <w:gridCol w:w="5103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рафиков  линейных фун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обственный ресурс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 линей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9013/vzaimnoe-raspolozhenie-grafikov-lineynyh-funkciy-i1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 линей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   тренаж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4328/vzaimnoe-raspolozhenie-grafikov-lineynyh-funkciy-p1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1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fcior.edu.ru/card/9013/vzaimnoe-raspolozhenie-grafikov-lineynyh-funkciy-i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1.pp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http://fcior.edu.ru/card/9013/vzaimnoe-raspolozhenie-grafikov-lineynyh-funkciy-i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cior.edu.ru/card/14328/vzaimnoe-raspolozhenie-grafikov-lineynyh-funkciy-p1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../in/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1.ppt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hyperlink" Target="../in/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1.ppt" TargetMode="External"/><Relationship Id="rId18" Type="http://schemas.openxmlformats.org/officeDocument/2006/relationships/hyperlink" Target="http://fcior.edu.ru/card/9013/vzaimnoe-raspolozhenie-grafikov-lineynyh-funkciy-i1.html" TargetMode="External"/><Relationship Id="rId19" Type="http://schemas.openxmlformats.org/officeDocument/2006/relationships/hyperlink" Target="http://fcior.edu.ru/card/14328/vzaimnoe-raspolozhenie-grafikov-lineynyh-funkciy-p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3:00Z</dcterms:created>
  <dc:creator>работа</dc:creator>
  <dc:description/>
  <cp:keywords/>
  <dc:language>en-US</dc:language>
  <cp:lastModifiedBy>Пользователь</cp:lastModifiedBy>
  <dcterms:modified xsi:type="dcterms:W3CDTF">2014-11-08T18:33:00Z</dcterms:modified>
  <cp:revision>18</cp:revision>
  <dc:subject/>
  <dc:title/>
</cp:coreProperties>
</file>