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880" w:hRule="atLeast"/>
        </w:trPr>
        <w:tc>
          <w:tcPr>
            <w:tcW w:w="10063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</w:rPr>
              <w:t>ГКС(К)ОУ для обучающихся, воспитанников с ОВЗ «Специальная (коррекционная) общеобразовательная школа № 8 г. Кургана»</w:t>
            </w:r>
          </w:p>
        </w:tc>
      </w:tr>
      <w:tr>
        <w:trPr>
          <w:trHeight w:val="1440" w:hRule="atLeast"/>
        </w:trPr>
        <w:tc>
          <w:tcPr>
            <w:tcW w:w="10063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Разделительный мягкий знак</w:t>
            </w:r>
          </w:p>
        </w:tc>
      </w:tr>
      <w:tr>
        <w:trPr>
          <w:trHeight w:val="720" w:hRule="atLeast"/>
        </w:trPr>
        <w:tc>
          <w:tcPr>
            <w:tcW w:w="10063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Открытый урок русского языка</w:t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</w:tr>
      <w:tr>
        <w:trPr>
          <w:trHeight w:val="360" w:hRule="atLeast"/>
        </w:trPr>
        <w:tc>
          <w:tcPr>
            <w:tcW w:w="100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Style17"/>
              <w:rPr/>
            </w:pPr>
            <w:r>
              <w:rPr/>
              <w:t>Коновалова Н. 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 1. Формировать умение произносить и правильно писать слова с разделительным мягким знаком.</w:t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ррекция памяти на основе упражнений в узнавании.</w:t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ррекция мышления на основе упражнений в сравнении, анализе и синтезе.</w:t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ривитие интереса к учению. Воспитывать умение слушать других, наблюдать и сравнивать.</w:t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урока.</w:t>
      </w:r>
    </w:p>
    <w:p>
      <w:pPr>
        <w:pStyle w:val="Style19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рг. момент</w:t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чевка:   Долгожданный дан звонок,</w:t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ыть должны у нас в порядке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чки, книжки и тетрадки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порт дежурного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общение темы урока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егодня на уроке повторим всё о разделительном мягком знаке, вспомним что он обозначает и для чего служит.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Урок у нас с вами сегодня необычный. Урок-путешествие.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тешествовать будем по станциям на поезде. Итак, поехали.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репление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станция – Чистописания. </w:t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Какие буквы спрятались?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3915" cy="195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пишем </w:t>
      </w: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кой звук? (согласный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звать слова с этим звуком в начале слова, в середине и в конце. (слон, лиса, нос)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пишите (букву С подчеркиваем синим цветом)</w:t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думайте с любым из слов предложение (устно)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 станция – Словарных слов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знайте слово:         с е я м ц       (месяц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а к с л        (класс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 о и в о      (овощи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л я о б к    (яблоко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 я к ы           (язык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 2 чел. по карточке – мес…ц,  кла…, ов…щи, ябл…к…, …зык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думайте с любым из слов предложение (устно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 станция – Отдыхайка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рядка  для пальчиков:    На двери висит замок (руки в замок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его открыть бы мог?   (пытаются разъединить руки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ртели, покрутили,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учали и открыли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 станция – город Правил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спомним правило о разделительном мягком знаке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Что показывает разделительный мягкий знак? (хором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Задерживаться в этом городе долго не будем, поедем дальше. А правило вспомним сегодня ещё не раз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станция – река Игр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тгадаем кроссворд  (дети отгадывают слово, выходят его записывать и каждый  рассказывает правило еще раз)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170815</wp:posOffset>
                </wp:positionV>
                <wp:extent cx="147637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0.5pt;mso-wrap-distance-left:9pt;mso-wrap-distance-right:9pt;mso-wrap-distance-top:0pt;mso-wrap-distance-bottom:0pt;margin-top:13.4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Домики для пчёл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 Снежная буря, метель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 Огнестрельное оружие.</w: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 Отец, мать, дочь, сын (одним словом)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 Одежда для девочек.</w: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  Домашнее животное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 Насекомые – санитары леса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 Дикое животное жарких стран, которое живет на дереве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думайте предложение с любым из слов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пишем:  Папа, мама, я – это моя семья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з – подняться, подтянуться.</w: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ва – согнуться, разогнуться.</w: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ри – в ладоши три хлопка,</w: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ять – руками помахать.</w:t>
      </w:r>
    </w:p>
    <w:p>
      <w:pPr>
        <w:pStyle w:val="Style19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ь – за стол тихонько сесть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 станция – озеро Различай-ка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зделительный мягкий знак нужно отличать от Ь – показателя мягкости.</w:t>
      </w:r>
    </w:p>
    <w:p>
      <w:pPr>
        <w:pStyle w:val="Style19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На доске карточки:  </w:t>
      </w:r>
    </w:p>
    <w:p>
      <w:pPr>
        <w:pStyle w:val="Style19"/>
        <w:tabs>
          <w:tab w:val="clear" w:pos="708"/>
          <w:tab w:val="left" w:pos="3960" w:leader="none"/>
          <w:tab w:val="left" w:pos="4248" w:leader="none"/>
          <w:tab w:val="left" w:pos="7200" w:leader="none"/>
          <w:tab w:val="left" w:pos="8085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5715</wp:posOffset>
                </wp:positionV>
                <wp:extent cx="142875" cy="13335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f81bd" stroked="t" o:allowincell="f" style="position:absolute;margin-left:167.85pt;margin-top:0.45pt;width:11.2pt;height:10.45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5715</wp:posOffset>
                </wp:positionV>
                <wp:extent cx="133350" cy="133350"/>
                <wp:effectExtent l="19050" t="19685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4.85pt;margin-top:0.45pt;width:10.45pt;height:10.45pt;flip:y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5715</wp:posOffset>
                </wp:positionV>
                <wp:extent cx="123825" cy="133350"/>
                <wp:effectExtent l="20320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1.1pt;margin-top:0.45pt;width:9.7pt;height:10.45pt;mso-wrap-style:none;v-text-anchor:middle" type="_x0000_t120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Ь   </w:t>
        <w:tab/>
        <w:tab/>
        <w:t>Ь</w:t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У вас у каждого есть по слову. Нужно прочитать слово, выйти к доске и прикрепить к той карточке, что обозначает мягкий знак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Слова:  конь, стулья, альбом, льдинка, братья, ручьи, пальто, царь, друзья, варенье. 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идумать предложение с любым из слов.</w:t>
      </w:r>
    </w:p>
    <w:p>
      <w:pPr>
        <w:pStyle w:val="Style19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 станция – Упражнений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ыполним упражнение № 18 на стр. 137  (разбор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 все слова нужно вставить мягкий знак, а подчеркнуть в зависимости от того, что он обозначает (разделительный или показатель мягкости)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тог урока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от и закончилось наше путешествие. 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то же показывает разделительный мягкий знак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тавляются оценки.</w:t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 для учител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кова В. В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1-4 классы. – М.: Просвещение, 2001. – 191 с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А. К., Якубовская Э. В. Дидактические игры на уроках русского языка в 1-4 классах вспомогательной школы: Книга для учителя. – М.: Просвещение, 1987. – 176с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 Работа над трудными словами в начальных классах. – М.: Просвещение, 1991. – 112с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жина Ш. В., Костромина Н. В. Дидактический материал по русскому языку: 2 класс: Пособие для учащихся четырехлетней начальной школы. – М.: Просвещение, 1991. – 160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К. Аксенова, Э. В. Якубовская. Русский язык: Учебник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Просвещение, 2007. – 238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h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</w:hyperlink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ed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pedsovet.su/forum" TargetMode="External"/><Relationship Id="rId6" Type="http://schemas.openxmlformats.org/officeDocument/2006/relationships/hyperlink" Target="http://www.rusedi.ru/" TargetMode="External"/><Relationship Id="rId7" Type="http://schemas.openxmlformats.org/officeDocument/2006/relationships/hyperlink" Target="http://www.uroki.net/" TargetMode="External"/><Relationship Id="rId8" Type="http://schemas.openxmlformats.org/officeDocument/2006/relationships/hyperlink" Target="http://www.nachalk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00:00Z</dcterms:created>
  <dc:creator>3 класс</dc:creator>
  <dc:description/>
  <cp:keywords/>
  <dc:language>en-US</dc:language>
  <cp:lastModifiedBy>Admin</cp:lastModifiedBy>
  <dcterms:modified xsi:type="dcterms:W3CDTF">2012-02-04T13:27:00Z</dcterms:modified>
  <cp:revision>2</cp:revision>
  <dc:subject>Открытый урок русского языка</dc:subject>
  <dc:title>Разделительный мягкий знак</dc:title>
</cp:coreProperties>
</file>