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ОРДИНАЦИОННЫХ СПОСОБНОСТЕЙ</w:t>
      </w:r>
    </w:p>
    <w:p>
      <w:pPr>
        <w:pStyle w:val="Normal"/>
        <w:ind w:left="84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АЧАЛЬНЫХ КЛАССОВ</w:t>
      </w:r>
    </w:p>
    <w:p>
      <w:pPr>
        <w:pStyle w:val="Normal"/>
        <w:ind w:left="84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Й ШКОЛЫ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ind w:left="84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ЛИЧНОЙ ДВИГАТЕЛЬНОЙ ДЕЯТЕЛЬНОСТИ.</w:t>
      </w:r>
    </w:p>
    <w:p>
      <w:pPr>
        <w:pStyle w:val="Normal"/>
        <w:ind w:left="840"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0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вигательной сфере детей начальной школы с задержкой в психическом развитии отмечается нарушение координации, точности и темпа движений, наличие спастики, неуверенная угловая походка, мышечная слабость. Память характеризуется слабым развитием и низким уровнем запоминания, особенно затруднено осмысленное запоминание. Внимание характеризуется низкой устойчивостью, замедленностью переключения. </w:t>
      </w:r>
    </w:p>
    <w:p>
      <w:pPr>
        <w:pStyle w:val="Normal"/>
        <w:spacing w:lineRule="auto" w:line="360"/>
        <w:ind w:left="840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аптация к школе детей начальных классов с такими отклонениями в здоровье довольно длительный процесс, имеющий и физиологические, и психические аспекты, требующий  напряжения всех сил детского организма и детской психики. Вместе с тем, в младшем школьном возрасте закладываются основы физической культуры человека, формируются интересы, мотивации и потребности в систематической физической активности. Этот возраст особенно благоприятен для овладения эмоционально-насыщенными, сложными координационной направленности упражнениями, способствующими развитию координационных способностей учащихся. Целенаправленное использование сложных физических упражнений, внутригрупповые и межгрупповые соревнования, спортивные праздники, вовлечение дезадаптированных детей в  социально значимую  деятельность, а также  направленное использование средств, способствующих повышению уровня координационн6ых способностей,  позволит скорректировать физическое, нравственное и психическое состояние учащихся.</w:t>
      </w:r>
    </w:p>
    <w:p>
      <w:pPr>
        <w:pStyle w:val="Normal"/>
        <w:spacing w:lineRule="auto" w:line="360"/>
        <w:ind w:left="840" w:firstLine="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8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840" w:first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840" w:first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840" w:first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на развитии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840" w:firstLine="600"/>
        <w:jc w:val="center"/>
        <w:rPr/>
      </w:pPr>
      <w:r>
        <w:rPr>
          <w:sz w:val="28"/>
          <w:szCs w:val="28"/>
          <w:u w:val="single"/>
        </w:rPr>
        <w:t>координационных способностей в различных видах ходьбы и прыж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84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змейкой перешагивая через канат, лежащий на п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змейкой спиной вперед, перешагивая через ка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риставными шагами (левым, правым боком), руки за головой, наступая пятками на ка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риставными шагами, руки на поясе, наступая передней частью стопы на ка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канату скрестными щагами (левым, правым боком), наступая срединой стопы на ка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шагивание через канат из круга в круг (илли из обруча в обруч), лежащие в шахмат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прыгивание через канат из круга в круг (или из обруча в обруч), отталкиваясь одной ногой с поочередным приземлением на обе н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же, но с приземлением на две ноги одновремен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канат змейкой с ноги на н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через канат змейкой на двух но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а ноги врозь, канат между ногами, прыжки с продвижением    вперед, ноги скрестно, ноги вроз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а ноги врозь, канат между ногами, прыжки с поворотами на 180</w:t>
      </w:r>
      <w:r>
        <w:rPr>
          <w:sz w:val="28"/>
          <w:szCs w:val="28"/>
          <w:vertAlign w:val="superscript"/>
        </w:rPr>
        <w:t xml:space="preserve">0   </w:t>
      </w:r>
      <w:r>
        <w:rPr>
          <w:sz w:val="28"/>
          <w:szCs w:val="28"/>
        </w:rPr>
        <w:t>с продвижением впере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через канат змейкой на двух ногах с поворотами 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ыжки через канат змейкой с ноги на ногу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коки с ноги на ногу змейкой через ка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ачки на одной ноге змейкой через канат.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на развитие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ординационных способностей в равновесии на ограниченной опоре, на повышенной ограниченной опор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по гимнастической скамейке на носках, руки за голов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по гимнастической скамейке с высоким подниманием бедра, руки в сторо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по скамейке приставными шагами левым (правым) боком, руки на пояс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0"/>
        <w:jc w:val="both"/>
        <w:rPr/>
      </w:pPr>
      <w:r>
        <w:rPr>
          <w:sz w:val="28"/>
          <w:szCs w:val="28"/>
        </w:rPr>
        <w:t>Ходьба по скамейке, скрестными шагами с поворотом на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 каждый ша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по скамейке приставным шагом, левая впереди, руки на пояс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по скамейке приставным шагом, правая впереди, руки на пояс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приставным шагом по скамейке спиной вперед, левая сзади, руки на поя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приставным шагом по скамейке спиной вперед, правая сзади, руки на поя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ьба по скамейке спиной вперед, руки в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скамейке скрестным шагом левым бо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скамейке скрестным шагом правым бо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коки с ноги на ногу с продвижением по скамейке, руки на поя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скамейке попеременными скрестными шагами левым (правым) бо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скамейке руки в стороны, в одной руке малый мяч, перекладывание мяча из руки в руку перед собой с разведением в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, но передача мяча выполняется над гол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, но передача мяча выполняется под коленом согнутой н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, но передача мяча выполняется за спи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с подбрасыванием мяча одной рукой и ловлей другой рукой или двумя сн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с ударами мячом о скамейку и ловлей двумя руками сн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скамейке с перешагиванием через препятствие высотой 15-20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скамейке боком с перешагиванием через препят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скамейке с одеванием малого обруча через ноги и сниманием его через го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скамейке с одеванием малого обруча через голову и сниманием его через ноги, выходя из обру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скамейке с вращением малого обруча на правой (левой) руке в боковой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же, но вращение обруча выполняется в лицевой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скамейке левым (правым) боком, перешагивая внутрь обруча ногами и снимая его через го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по скамейке через обруч, вращая его двумя ру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гимнастическому бревну, вращая гимнастическую палку двумя руками перед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бревну с перебрасыванием гимнастической палки из руки в руку, удерживая ее вертикально за серед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бревну держа палку вверху за концы, выкруты руками назад и 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ьба по бревну, держа палку внизу за концы, перешагивание через палку вперед с выкрутом руками впер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</w:tabs>
        <w:spacing w:lineRule="auto" w:line="360"/>
        <w:ind w:left="2040" w:hanging="360"/>
        <w:jc w:val="both"/>
        <w:rPr/>
      </w:pPr>
      <w:r>
        <w:rPr>
          <w:sz w:val="28"/>
          <w:szCs w:val="28"/>
        </w:rPr>
        <w:t xml:space="preserve">Ходьба по бревну, палка впереди, хват за концы, повороты палки влево и вправо, переводя её в вертикальное положение. </w:t>
      </w:r>
    </w:p>
    <w:p>
      <w:pPr>
        <w:pStyle w:val="Normal"/>
        <w:tabs>
          <w:tab w:val="clear" w:pos="708"/>
          <w:tab w:val="left" w:pos="-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на развитие</w:t>
      </w:r>
    </w:p>
    <w:p>
      <w:pPr>
        <w:pStyle w:val="Normal"/>
        <w:tabs>
          <w:tab w:val="clear" w:pos="708"/>
          <w:tab w:val="left" w:pos="-480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>зрительно-моторной координаци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ние мяча в вертикальную цель из положения сидя на полу, с колена, из положения сто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ки большого мяча  (в/б; б/б) в низко висящее баскетбольное кольц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роски большого мяча в низко висящее баскетбольное кольцо с отскоком от по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ки резинового кольца гимнастической палкой (хоккейный бросок) в цель, лежащую или стоящую на по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оски резинового кольца партнеру, стоящему в круге с гимнастической палкой, на которую он должен поймать кольц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вание теннисным мячом большого мяча, лежащего в резиновом кольце на гимнастической скамей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щение короткой скакалки с подскоками на месте в момент касания скакалкой по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же, но с вращением двух скакалок обе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инов А.А.</w:t>
      </w:r>
    </w:p>
    <w:sectPr>
      <w:headerReference w:type="default" r:id="rId2"/>
      <w:type w:val="nextPage"/>
      <w:pgSz w:w="11906" w:h="16838"/>
      <w:pgMar w:left="851" w:right="9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9:00Z</dcterms:created>
  <dc:creator>Тамуля</dc:creator>
  <dc:description/>
  <cp:keywords/>
  <dc:language>en-US</dc:language>
  <cp:lastModifiedBy>Тамуля</cp:lastModifiedBy>
  <cp:lastPrinted>2014-03-24T17:42:00Z</cp:lastPrinted>
  <dcterms:modified xsi:type="dcterms:W3CDTF">2014-03-26T10:57:00Z</dcterms:modified>
  <cp:revision>7</cp:revision>
  <dc:subject/>
  <dc:title>РАЗВИТИЕ КООРДИНАЦИОННЫХ СПОСОБНОСТЕЙ УЧАЩИХСЯ НАЧАЛЬНЫХ КЛАССОВ КОРРЕКЦИОННОЙ ШКОЛЫ VIII ВИДА В РАЗЛИЧНОЙ ДВИГАТЕЛЬНОЙ ДЕЯТЕЛЬНОСТИ</dc:title>
</cp:coreProperties>
</file>