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ст по теме: «Прогрессии» </w:t>
      </w:r>
    </w:p>
    <w:p>
      <w:pPr>
        <w:pStyle w:val="Normal"/>
        <w:jc w:val="center"/>
        <w:rPr/>
      </w:pPr>
      <w:r>
        <w:rPr>
          <w:sz w:val="24"/>
          <w:szCs w:val="24"/>
        </w:rPr>
        <w:t>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кеева Любовь Николаевна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 математики МБОУ «СОШ № 24» г. Таштаг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и задачи: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общить и систематизировать знания учащихся по теме:     «Прогре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 компьютер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езентации представлены 4 теста по теме: "Арифметическая и геометрическая прогрессии" (9 класс). Тест взят из сборника "Тесты по математике 5 -11 классы". Составители сборника Максимовская М.А и др. Каждый тест требует выбора одного правильного ответа из четырех предложенных. При выборе правильного ответа появляется «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417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8" r="-78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», при выборе неправильного ответа –«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2600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7" r="-374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тест можно использовать для текущей, тематической и итоговой проверки знаний, а также при подготовки к контрольной работе или зачет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318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94" w:dyaOrig="5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8pt;height:189.1pt" filled="f" o:ole="">
                  <v:imagedata r:id="rId5" o:title=""/>
                </v:shape>
                <o:OLEObject Type="Embed" ProgID="" ShapeID="ole_rId4" DrawAspect="Content" ObjectID="_554315755" r:id="rId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ем  вариант и вспоминаем формулы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94" w:dyaOrig="5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pt;height:187.5pt" filled="f" o:ole="">
                  <v:imagedata r:id="rId7" o:title=""/>
                </v:shape>
                <o:OLEObject Type="Embed" ProgID="" ShapeID="ole_rId6" DrawAspect="Content" ObjectID="_1631660677" r:id="rId6"/>
              </w:objec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формулы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912495</wp:posOffset>
                      </wp:positionV>
                      <wp:extent cx="2670810" cy="10471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9pt;margin-top:71.8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16635</wp:posOffset>
                      </wp:positionV>
                      <wp:extent cx="336613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80.0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194" w:dyaOrig="5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35pt;height:177.25pt" filled="f" o:ole="">
                  <v:imagedata r:id="rId9" o:title=""/>
                </v:shape>
                <o:OLEObject Type="Embed" ProgID="" ShapeID="ole_rId8" DrawAspect="Content" ObjectID="_548100733" r:id="rId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ы    4 -13    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ы   14-23   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ы    24- 33   3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ы    34 -4   4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Появляется при неправильном от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Появляется при правильном ответе.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194" w:dyaOrig="53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7.1pt;height:185.35pt" filled="f" o:ole="">
                  <v:imagedata r:id="rId11" o:title=""/>
                </v:shape>
                <o:OLEObject Type="Embed" ProgID="" ShapeID="ole_rId10" DrawAspect="Content" ObjectID="_698117056" r:id="rId10"/>
              </w:objec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97155</wp:posOffset>
                      </wp:positionV>
                      <wp:extent cx="1076325" cy="1847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7.6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Возвращает нас на 2 слайд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выбора другого варианта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204343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44 использованная 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Admin</dc:creator>
  <dc:description/>
  <cp:keywords/>
  <dc:language>en-US</dc:language>
  <cp:lastModifiedBy>Admin</cp:lastModifiedBy>
  <dcterms:modified xsi:type="dcterms:W3CDTF">2012-02-09T14:25:00Z</dcterms:modified>
  <cp:revision>2</cp:revision>
  <dc:subject/>
  <dc:title/>
</cp:coreProperties>
</file>