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лан конспект-сценарий открытого  уро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 Легкая атлетик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 технике прыжка  в длину с мес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на среднии дистанци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оростных способностей,  прыгучести, формирование осанки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активност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школьный стади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: секундамер, измерительная ле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дготовительная часть 10-15мин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, приветств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брый день, дорогие ребята, уважаемые гости! Мы сегодня собрались здесь, чтобы совершить путешествие в страну “Олимпию”. Ведь совсем скоро, в 2014 году, дадут старт 22 Зимние Олимпийские игры в г. Сочи Краснодарского края Российской Федерации. Вся спортивная армия планеты Земля будет участвовать в празднике силы, мужества, гармонии и молодости. И мы горды тем, что России оказана великая честь провести это знаменательное спортивное мероприятие”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едущий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Олимпиада мир несёт,</w:t>
        <w:br/>
        <w:t>Сегодня спорт сближает всех людей,</w:t>
        <w:br/>
        <w:t>“Быстрее, выше, дальше с каждым годом</w:t>
        <w:br/>
        <w:t>И с каждой новой встречей всё дружней”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общение задач уро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структаж по технике безопасности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4.Разминочный бег и его разновидности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правым боком приставным шаг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левым боком приставным шаг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спиной впере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Ходьба и её разновидности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ходьба на носках руки на пояс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ходьба на пятках руки за голов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уки в стороны на внешней стороне стоп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руки вперёд ходьба  полуприседью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ходьба в полном присед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строение в колонны по четыре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7.ОР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.п – о.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клон головы впере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то же наза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то же вправ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тоже влево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п – средняя стойка, руки на поя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круговые движения головой в правую сторон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- то же в левую сторон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.п- о.с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 круговые движения руками впере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-то же наза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.п- средняя стойка, руки в сторо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 круговые движения локтями во внутр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-то же наруж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.п- средняя стойка, руки в сторон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4- круговые движения кистями впере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8-то же наза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.п- руки вверх ладонями во внутр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наклон в правую сторон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и.п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наклон в левую сторон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и.п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наклон наза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и.п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наклон впере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и.п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 приседания на четыре счета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) отжимания из положения упор лёж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мест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ение из четырех колонн в одну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высоким подниманием бедр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отведением прямых ног вперед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захлестыванием голен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ки на одной ноге(правой и левой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ускорением по диагонал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ая часть 25-30мин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     “В старину, в античном мире,</w:t>
        <w:br/>
        <w:t xml:space="preserve">                          25 веков назад,</w:t>
        <w:br/>
        <w:t xml:space="preserve">                          Города не жили в мире –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, мудрейшие решили:</w:t>
        <w:br/>
        <w:t xml:space="preserve">                         “Ссоры вечные страшны,</w:t>
        <w:br/>
        <w:t xml:space="preserve">                          Можно в смелости и силе</w:t>
        <w:br/>
        <w:t xml:space="preserve">                          Состязаться без войны.</w:t>
        <w:br/>
        <w:t xml:space="preserve">                          Пусть в Олимпию прибудет</w:t>
        <w:br/>
        <w:t xml:space="preserve">                          Кто отважен и силён.</w:t>
        <w:br/>
        <w:t xml:space="preserve">                          Для сражений мирных будет</w:t>
        <w:br/>
        <w:t xml:space="preserve">                         “Полем боя” - стадион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ревних игр была в основном легкоатлетической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разные дистанции от 200 м до 5 к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длину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копь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диск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нки на колесницах”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становимся на беге и прыжках в длину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Бег – 500 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длину с места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объяснение;                                      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оказ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выполнение прыжка по команде учител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делится на две команды. Команда- факел  и команда - 5 олимпийских колец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- факел – бег 500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- 5 олимпийских колец. – прыжки в длину с мес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- факел – прыжки в длину с места</w:t>
      </w:r>
    </w:p>
    <w:p>
      <w:pPr>
        <w:pStyle w:val="Style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- 5 олимпийских колец. -  бег 500м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едущий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Время мчится, словно птица,</w:t>
        <w:br/>
        <w:t>И, наверно, в добрый час</w:t>
        <w:br/>
        <w:t>В гордой форме олимпийца</w:t>
        <w:br/>
        <w:t>Выйдет кто-нибудь из вас.</w:t>
        <w:br/>
        <w:t>И совсем обычным тоном</w:t>
        <w:br/>
        <w:t>Скажут сверстники о нём:</w:t>
        <w:br/>
        <w:t>“С олимпийским чемпионом</w:t>
        <w:br/>
        <w:t>Мы в одном дворе живём”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ве недели атлеты соревнуются, но у них находится время и на общение. Давайте и мы сейчас немного поиграем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очешь стать умелы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ким,быстрым, сильным,смелы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сь любить скакалки,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и, обручи и пал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да не унывай!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 мячами попадай!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здоровья в чём секрет!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здоров! Физкульт-привет!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лучшими вам стать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только побеждать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афет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ьба на лыжа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эстафетной палоч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ёлые лягуш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в мешка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ть мяч обводя стойк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 - садись (капитан впереди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улинг»- сбить кеглю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жи теннисные мячи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с настольным теннисным мячом (мяч на ложке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змялись, а теперь проведём гимнастику для ума. Задаём по очереди вопросы команде “Факел” и команде “Олимпиец”.</w:t>
      </w:r>
    </w:p>
    <w:tbl>
      <w:tblPr>
        <w:tblW w:w="99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3"/>
        <w:gridCol w:w="4761"/>
        <w:gridCol w:w="4493"/>
      </w:tblGrid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манде “Факел”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оманде “Олимпиец”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ходили первые Олимпийские игры древнос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76 г. до н.э.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м году проходили первые Олимпийские игры современности? (1896 г.)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м событием Олимпийских игр был какой бег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афонский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марафонская дистанц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2 км 195 м)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лимпийский девиз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“Быстрее, выше, сильнее!”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крылатую фразу, выразившую суть и смысл олимпийских иг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“Главное – не победить, главное – участвовать!”)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ен один стад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2,27 м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ентатлон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ятиборье)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ой игре пользуются самым лёгким мяч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тольный теннис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вание спортсмену присваивается навеч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вание олимпийского чемпиона)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известных античных учёных победил на олимпийских играх в кулачном бо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фагор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ржал в руках атлет древних игр при прыжках в дл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нтели)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утренняя заряд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ьба, лёгкий бег)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средства закалива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лнце, воздух и вода – наши лучшие друзья!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выдаётся жетон. Команда, набравшая наибольшее количество жетонов, признаётся победителем спортивной викторин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Заключительная часть 3-5мин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общий строй, подведение итогов урока, домашнее зад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и к нам, праздник яркий,</w:t>
        <w:br/>
        <w:t>Хватит радости на всех!</w:t>
        <w:br/>
        <w:t>Это ж лучшие подарки -</w:t>
        <w:br/>
        <w:t>Песни, шутки, звонкий смех.</w:t>
        <w:br/>
        <w:t>Много нового усвоив,</w:t>
        <w:br/>
        <w:t>Будет вся ребячья рать</w:t>
        <w:br/>
        <w:t>И равняться на героев,</w:t>
        <w:br/>
        <w:t>И пример с героев брат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так, дорогие ребята, совсем скоро придёт в нашу страну красочный, долгожданный спортивный праздник – Олимпиада 2014 года в г. Соч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овых встреч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й ух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 для учащихся 6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ма урока: Обучение технике прыжка  в длину с места, челночного бег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прыжка  в длину с места, технике челночного бега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коростных способностей, формирование осанки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актив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241"/>
        <w:gridCol w:w="405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 урока и их содерж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зиров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МУ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Подготовительная часть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дач урока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одьба в полуприсяде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кат с пятки на носок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ставной шаг 2 правым, 2 левым боком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 высоким подниманием бед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 отведением прямых ног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 захлестыванием гол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пиной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г с ускорением по диагонали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одной колонны в четыре</w:t>
            </w:r>
          </w:p>
          <w:p>
            <w:pPr>
              <w:pStyle w:val="Style20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и.п –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аклон головы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то же в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тоже вл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и.п – средняя стойка, руки на поя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круговые движения головой в прав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- то же в лев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и.п-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 круговые движения руками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-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и.п- средняя стойка, руки в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 круговые движения локтями во внут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-то же наруж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и.п- средняя стойка, руки в сторон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- круговые движения кистями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-то же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.п- руки вверх ладонями во внут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наклон в прав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наклон в левую стор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 наклон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 наклон впер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) и.п – о.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руки вверх, правая нога наза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 и.п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то же со сменой но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и.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) присед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) отжим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 на мест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четырех колонн в од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сновная часть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 места:                1)объяснение;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показ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ыжка по команде учителя: поставить стопы, согнуть ноги, отвести руки назад, толчок, двумя ногами, приземление на две стопы и согнутые в коленном суставе ноги, плечи вперед, взмах руками вперед;                                     3)самостоятельное выполнение прыж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Style2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 Эстафеты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ускорение, обегание стойки, ускорение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бег с мячом в руках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бег с мячом, положить на пол в обруч, бежать обратно:   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бег с мячом, положить на пол в обруч, взять мяч в руки и бежать обратно.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одвижная игра «Ловкие и меткие»</w:t>
            </w:r>
          </w:p>
          <w:p>
            <w:pPr>
              <w:pStyle w:val="Style2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Заключительная часть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урока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 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-8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5р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ный ученик сдает раппорт о готовности класса к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дивидуальный, групповой, фронтальны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пря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олонны по одному в колонны по 4 поворотом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на прямая, упражнение выполняют в медленном темп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пря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 прямые, спина прям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баться в сп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ибаться в сп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ибание и разгибание рук в упоре л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/>
            </w:pPr>
            <w:r>
              <w:rPr/>
              <w:t>Класс построен в 4 колонны</w:t>
            </w:r>
          </w:p>
          <w:p>
            <w:pPr>
              <w:pStyle w:val="Style21"/>
              <w:rPr/>
            </w:pPr>
            <w:r>
              <w:rPr/>
              <w:t>Обратить внимание на точность метания мяча, правильное передачи мяча.</w:t>
            </w:r>
          </w:p>
          <w:p>
            <w:pPr>
              <w:pStyle w:val="Style21"/>
              <w:rPr/>
            </w:pPr>
            <w:r>
              <w:rPr/>
              <w:t>Объяснение выполнения упражнения;</w:t>
            </w:r>
          </w:p>
          <w:p>
            <w:pPr>
              <w:pStyle w:val="Style21"/>
              <w:rPr/>
            </w:pPr>
            <w:r>
              <w:rPr/>
              <w:t>После каждой эстафеты подвести ито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sharetext">
    <w:name w:val="b-share_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eetaddress">
    <w:name w:val="street-address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Extendedaddress">
    <w:name w:val="extended-addres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8:00Z</dcterms:created>
  <dc:creator>Магнат</dc:creator>
  <dc:description/>
  <cp:keywords/>
  <dc:language>en-US</dc:language>
  <cp:lastModifiedBy>Магнат</cp:lastModifiedBy>
  <cp:lastPrinted>2013-04-05T13:58:00Z</cp:lastPrinted>
  <dcterms:modified xsi:type="dcterms:W3CDTF">2013-05-23T12:32:00Z</dcterms:modified>
  <cp:revision>12</cp:revision>
  <dc:subject/>
  <dc:title/>
</cp:coreProperties>
</file>