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БОУ Республики Марий Эл «Специальная (коррекционная) общеобразовательная школа-интернат для обучающихся, воспитанников с ограниченными возможностями здоровья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г.Козьмодемьянска»</w:t>
      </w:r>
    </w:p>
    <w:p>
      <w:pPr>
        <w:pStyle w:val="Style15"/>
        <w:spacing w:lineRule="auto" w:line="276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веева Ольга Вячеславовна, учитель математики.</w:t>
      </w:r>
    </w:p>
    <w:p>
      <w:pPr>
        <w:pStyle w:val="Style15"/>
        <w:spacing w:lineRule="auto" w:line="276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й час «Моя семья – моё богатст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Моя семья - моё богатств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 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становлению личности детей подросткового возраста с помощью изучения родословной и жизни своих пред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понятиями «семья», «генеалогия», «генеалогическое древо». Научить учащихся составлять родословную своей семьи. Показать основы для дальнейшего изучения истории поколений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отребность узнавать историю своей семьи. Развивать гражданственность и патриотиз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важение к отцу и матери, родным, чувство ответственности к свое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дготовка к открытому внеклассному мероприят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писать мини-сочинение на тему «Моя семья </w:t>
      </w: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ё богатство», «Родословная»; (уроки русского языка)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исовать рисунок «Моя семья»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обрать пословицы, поговорки, стихи о семье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тить фотогазету «В кругу семьи»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исследования «Родословная моей семьи»; изображение родословной в виде древа родственных отношений; (вместе с родителями)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здание мультимедийной презентации «Моя семья </w:t>
      </w: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оё богатство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ительная ча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брый ден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званые и желанные гости! Сегодня наша встреча посвящена и старым, и молодым, и совсем маленьким, и совсем взрослым. Я приветствую всех, кто пришёл на наш праздник «Моя семья – моё богатств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м о своей семье, о близких нам людях: о родителях, сёстрах и братьях, бабушках и дедушках.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семейном кругу мы с вами растем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снова основ – родительский дом.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семейном кругу все корни твои,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И в жизнь ты входишь из семьи.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семейном кругу мы жизнь создаем, 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снова основ – родительский дом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>Основная часть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так, сегодня поговорим о семье. Тема нашей встречи «Моя семья – моё богатст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 толковом словаре В.Даля СЕМЬЯ – это совокупность близких родственников, живущих вместе; родители с детьми; Женатый сын или замужняя дочь, отдельно живущие, составляют уже иную семью. 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Как появилось слово «семья»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гда-то о нем не слыхала Земля…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 Еве сказал перед свадьбой Адам: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ейчас я тебе семь вопросов задам;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«Кто деток родит мне, богиня моя»?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И Ева тихонько ответила «я»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«Кто их воспитает, царица моя»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Ева коротко ответила «я»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«Кто пищу сготовит, о, радость моя»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 Ева все так же ответила «я»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«Кто платье сошьет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стирает белье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ня приласкает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красит жилье?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веть на вопросы, подруга моя!»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8"/>
          <w:lang w:eastAsia="ru-RU"/>
        </w:rPr>
        <w:t>«я», «я» …тихо молвила Ева – «я», «я»…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казала она знаменитых семь «я»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т так на земле появилась СЕМЬ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ля чего человеку семья? Думаю, каждый ответит по-своему (ответы учащихся), но наверняка прозвучит одна простая и верная мысль – для счаст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де, как не в семье, получает человек то, к чему стремится в любом возрасте: ощущение своей нужности близким, осознание, что любим или любишь сам, веру, что есть на земле место, где тебя ждут и люб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де, как не в семье, человек получает заряд любви и бодрости, сил творческих и духовных, без которых он не может нормально жить и рабо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Где, как не в семье, получают люди прекрасный дар – счастья материнства и отцов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«Родословна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еловек растёт и задумывается над вопросами: «Кто я? Откуда я? Каковы мои корни?» Издавна одной из традиций русского народа было знание своих предков, своей родословной. Сегодня старинная традиция возвращается. Вот и мы с вами попытались составить свои родословные. Родословное древо или генеалогическое древо.</w:t>
      </w:r>
    </w:p>
    <w:p>
      <w:pPr>
        <w:pStyle w:val="Heading1"/>
        <w:jc w:val="both"/>
        <w:rPr/>
      </w:pPr>
      <w:r>
        <w:rPr>
          <w:sz w:val="28"/>
        </w:rPr>
        <w:t>В толковом словаре В.Даля ГЕНЕАЛОГИЯ  – это родословная наука, поколенная роспись лишь одного 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ученики нашего класса представят нам своё генеалогическое древо, расскажут о своей родословной, о родственниках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аждый ученик рассказывает о своей семье </w:t>
      </w:r>
      <w:r>
        <w:rPr>
          <w:rFonts w:cs="Times New Roman" w:ascii="Times New Roman" w:hAnsi="Times New Roman"/>
          <w:i/>
          <w:sz w:val="28"/>
          <w:szCs w:val="28"/>
        </w:rPr>
        <w:t>по генеалогическому древу)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«Герб семь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много истори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целая наука – гербоведение. Она изучает гербы, их историю, происхождение, значение различных изображений, ц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герба может быть разной: круглой, квадратной, прямоугольной, овальной, в форме старинного воинского щита. На гербе воина изображали священный знак: крест, фигуру животного, какой-либо предмет. Это символическое изображение, священный знак должен был помогать воину в бою, оберегать от стрел и сабельных уд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 герба можно разделить на две или несколько частей. Необходимо выбрать цвета для герба. Цвет очень важен для человека. Окружающий нас мир многокрасочен. Небо – голубое, трава – зеленая, солнце – золотое, луна – серебряна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Красный цвет</w:t>
      </w:r>
      <w:r>
        <w:rPr>
          <w:rFonts w:cs="Times New Roman" w:ascii="Times New Roman" w:hAnsi="Times New Roman"/>
          <w:sz w:val="28"/>
        </w:rPr>
        <w:t xml:space="preserve"> служит символом храбрости и мужества, а также символизирует кровь, пролитую за веру, государя, оте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Синий</w:t>
      </w:r>
      <w:r>
        <w:rPr>
          <w:rFonts w:cs="Times New Roman" w:ascii="Times New Roman" w:hAnsi="Times New Roman"/>
          <w:sz w:val="28"/>
        </w:rPr>
        <w:t xml:space="preserve"> символизирует красо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Голубой </w:t>
      </w:r>
      <w:r>
        <w:rPr>
          <w:rFonts w:cs="Times New Roman" w:ascii="Times New Roman" w:hAnsi="Times New Roman"/>
          <w:sz w:val="28"/>
        </w:rPr>
        <w:t>символизирует красоту, величие, верность, доверие, безупречность, а также развитие, движение вперёд, надежду, меч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Зелёный </w:t>
      </w:r>
      <w:r>
        <w:rPr>
          <w:rFonts w:cs="Times New Roman" w:ascii="Times New Roman" w:hAnsi="Times New Roman"/>
          <w:sz w:val="28"/>
        </w:rPr>
        <w:t xml:space="preserve">символ надежды, молодости, радости и изобилия, плодородия, свободы, покоя и мира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Чёрный</w:t>
      </w:r>
      <w:r>
        <w:rPr>
          <w:rFonts w:cs="Times New Roman" w:ascii="Times New Roman" w:hAnsi="Times New Roman"/>
          <w:sz w:val="28"/>
        </w:rPr>
        <w:t xml:space="preserve"> говорит о печали, благоразумии и смирении. Кроме того, это символ образованности, скромности, осторож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Жёлтый и белый</w:t>
      </w:r>
      <w:r>
        <w:rPr>
          <w:rFonts w:cs="Times New Roman" w:ascii="Times New Roman" w:hAnsi="Times New Roman"/>
          <w:sz w:val="28"/>
        </w:rPr>
        <w:t xml:space="preserve"> сравнивают с драгоценными металлами – золотом и серебром. Золотой чаще всего является символом богатства, а серебряный – чисто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Фиолетовую </w:t>
      </w:r>
      <w:r>
        <w:rPr>
          <w:rFonts w:cs="Times New Roman" w:ascii="Times New Roman" w:hAnsi="Times New Roman"/>
          <w:sz w:val="28"/>
        </w:rPr>
        <w:t>краску получали из очень дорогих и редких ракушек. Из-за высокой стоимости её могли использовать лишь при царских или королевских дворах. Впоследствии фиолетовый цвет символизировал царское или королевское происхо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животных и предмет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к - символ труда и терпения, плодородия и скотоводств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 - символ жадности, злости и прожорливости. Помещается в гербах как знак победы над жадным, злым противником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нь - символ воина, перед которым бежит неприятель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ь - символ предусмотрительности и силы;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в - символ власти, силы, храбрости и великодуш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шка - символ независимост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ан - символ неустрашимости и могуществ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ца - символ кротости, доброты и сельской жизни;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чела - символ трудолюбия и неутомимости;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а - символ мудрости, смекалки и расторопност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я - символ мудрости, добра и предосторожност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ь - символ смирения и чистоты, святого духа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ёл - зоркость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- любовь к чтению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ч - спортивные игр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андаши - умение рисовать;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а - любовь к играм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 одной из песен поётся «Чтобы вспомнить, какими мы были – загляните в семейный альбом». </w:t>
      </w:r>
      <w:r>
        <w:rPr>
          <w:rFonts w:cs="Times New Roman" w:ascii="Times New Roman" w:hAnsi="Times New Roman"/>
          <w:sz w:val="28"/>
          <w:lang w:eastAsia="ru-RU"/>
        </w:rPr>
        <w:t>Вспомнить о прошлом, присмотреться к настоящему помогут фотографии из семейного альбома. Каждая фотография – это кусочек жизни, это возможность вернуться назад в прошл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аждый человек старается упорядочить свои фотографии и создать альбом. Альбомы могут быть различных видов. Например: свадебные альбомы, армейские альбомы, альбомы отражающие детство, школьные годы, семейные альбомы нескольких поколений и т.д.</w:t>
      </w:r>
      <w:r>
        <w:rPr>
          <w:rFonts w:cs="Times New Roman" w:ascii="Times New Roman" w:hAnsi="Times New Roman"/>
          <w:i/>
          <w:sz w:val="28"/>
          <w:lang w:eastAsia="ru-RU"/>
        </w:rPr>
        <w:t>(показ альбом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ядя на фотографию можно много узнать о том времени, когда была сделана фот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на нашей выставке представлены фотографии из семейных альбомов, и сейчас я приглашаю познакомиться с нашей выставкой.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(Ученики рассказывают по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фотогазете о своей семь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2"/>
          <w:lang w:eastAsia="ru-RU"/>
        </w:rPr>
        <w:t>«Копилка народной мудро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уется вспомнить и назвать пословицы о семье, о матери, об отце, пословицы о сестре и брате... Показать рисунок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14325</wp:posOffset>
                </wp:positionV>
                <wp:extent cx="393700" cy="3937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5.1pt;margin-top:24.75pt;width:30.95pt;height:3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225425</wp:posOffset>
                </wp:positionV>
                <wp:extent cx="511175" cy="469900"/>
                <wp:effectExtent l="33020" t="40005" r="450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4.65pt;margin-top:17.75pt;width:40.2pt;height:36.9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212725</wp:posOffset>
                </wp:positionV>
                <wp:extent cx="530225" cy="495300"/>
                <wp:effectExtent l="23495" t="23495" r="3556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5360"/>
                        </a:xfrm>
                        <a:prstGeom prst="pentagon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4bacc6" stroked="t" o:allowincell="f" style="position:absolute;margin-left:66.9pt;margin-top:16.75pt;width:41.7pt;height:38.95pt;mso-wrap-style:none;v-text-anchor:middle" type="_x0000_t5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355</wp:posOffset>
                </wp:positionH>
                <wp:positionV relativeFrom="paragraph">
                  <wp:posOffset>276225</wp:posOffset>
                </wp:positionV>
                <wp:extent cx="444500" cy="4064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06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3.65pt;margin-top:21.75pt;width:34.95pt;height:3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263525</wp:posOffset>
                </wp:positionV>
                <wp:extent cx="546100" cy="431800"/>
                <wp:effectExtent l="34925" t="36195" r="4826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65pt;margin-top:20.75pt;width:42.95pt;height:33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9380</wp:posOffset>
                </wp:positionH>
                <wp:positionV relativeFrom="paragraph">
                  <wp:posOffset>263525</wp:posOffset>
                </wp:positionV>
                <wp:extent cx="454025" cy="419100"/>
                <wp:effectExtent l="22860" t="19050" r="3492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19040"/>
                        </a:xfrm>
                        <a:prstGeom prst="hexagon">
                          <a:avLst>
                            <a:gd name="adj" fmla="val 27083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8064a2" stroked="t" o:allowincell="f" style="position:absolute;margin-left:209.4pt;margin-top:20.75pt;width:35.7pt;height:32.95pt;mso-wrap-style:none;v-text-anchor:middle" type="_x0000_t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1530</wp:posOffset>
                </wp:positionH>
                <wp:positionV relativeFrom="paragraph">
                  <wp:posOffset>161925</wp:posOffset>
                </wp:positionV>
                <wp:extent cx="485775" cy="495300"/>
                <wp:effectExtent l="20320" t="46990" r="577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263.9pt;margin-top:12.75pt;width:38.2pt;height:38.95pt;mso-wrap-style:none;v-text-anchor:middle" type="_x0000_t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0630</wp:posOffset>
                </wp:positionH>
                <wp:positionV relativeFrom="paragraph">
                  <wp:posOffset>276225</wp:posOffset>
                </wp:positionV>
                <wp:extent cx="939800" cy="406400"/>
                <wp:effectExtent l="33020" t="19050" r="4699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06440"/>
                        </a:xfrm>
                        <a:prstGeom prst="parallelogram">
                          <a:avLst>
                            <a:gd name="adj" fmla="val 5781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bbb59" stroked="t" o:allowincell="f" style="position:absolute;margin-left:296.9pt;margin-top:21.75pt;width:73.95pt;height:31.95pt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070</wp:posOffset>
                </wp:positionH>
                <wp:positionV relativeFrom="paragraph">
                  <wp:posOffset>250825</wp:posOffset>
                </wp:positionV>
                <wp:extent cx="476885" cy="4318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16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4.1pt;margin-top:19.75pt;width:37.5pt;height:33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4955</wp:posOffset>
                </wp:positionH>
                <wp:positionV relativeFrom="paragraph">
                  <wp:posOffset>263525</wp:posOffset>
                </wp:positionV>
                <wp:extent cx="711200" cy="3937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93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421.65pt;margin-top:20.75pt;width:55.95pt;height:30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шифровать пословиц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236220</wp:posOffset>
                </wp:positionV>
                <wp:extent cx="546100" cy="431800"/>
                <wp:effectExtent l="34925" t="36195" r="4826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15.1pt;margin-top:18.6pt;width:42.95pt;height:33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61620</wp:posOffset>
                </wp:positionV>
                <wp:extent cx="939800" cy="406400"/>
                <wp:effectExtent l="33020" t="19050" r="4699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06440"/>
                        </a:xfrm>
                        <a:prstGeom prst="parallelogram">
                          <a:avLst>
                            <a:gd name="adj" fmla="val 5781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.65pt;margin-top:20.6pt;width:73.95pt;height:31.95pt;mso-wrap-style:none;v-text-anchor:middle" type="_x0000_t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172720</wp:posOffset>
                </wp:positionV>
                <wp:extent cx="530225" cy="495300"/>
                <wp:effectExtent l="23495" t="23495" r="3556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95360"/>
                        </a:xfrm>
                        <a:prstGeom prst="pentagon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2.4pt;margin-top:13.6pt;width:41.7pt;height:38.95pt;mso-wrap-style:none;v-text-anchor:middle" type="_x0000_t5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72720</wp:posOffset>
                </wp:positionV>
                <wp:extent cx="485775" cy="495300"/>
                <wp:effectExtent l="19685" t="46990" r="577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3.9pt;margin-top:13.6pt;width:38.2pt;height:38.95pt;mso-wrap-style:none;v-text-anchor:middle" type="_x0000_t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172720</wp:posOffset>
                </wp:positionV>
                <wp:extent cx="546100" cy="4953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95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02.15pt;margin-top:13.6pt;width:42.95pt;height:3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236220</wp:posOffset>
                </wp:positionV>
                <wp:extent cx="454025" cy="419100"/>
                <wp:effectExtent l="22860" t="19050" r="3492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19040"/>
                        </a:xfrm>
                        <a:prstGeom prst="hexagon">
                          <a:avLst>
                            <a:gd name="adj" fmla="val 27083"/>
                            <a:gd name="vf" fmla="val 11547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9.65pt;margin-top:18.6pt;width:35.7pt;height:32.95pt;mso-wrap-style:none;v-text-anchor:middle" type="_x0000_t9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7605</wp:posOffset>
                </wp:positionH>
                <wp:positionV relativeFrom="paragraph">
                  <wp:posOffset>236220</wp:posOffset>
                </wp:positionV>
                <wp:extent cx="444500" cy="4064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06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91.15pt;margin-top:18.6pt;width:34.95pt;height:3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261620</wp:posOffset>
                </wp:positionV>
                <wp:extent cx="393700" cy="3937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3.4pt;margin-top:20.6pt;width:30.95pt;height:3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274320</wp:posOffset>
                </wp:positionV>
                <wp:extent cx="711200" cy="39370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93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70.9pt;margin-top:21.6pt;width:55.95pt;height:30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236220</wp:posOffset>
                </wp:positionV>
                <wp:extent cx="511175" cy="469900"/>
                <wp:effectExtent l="33020" t="40005" r="450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2.9pt;margin-top:18.6pt;width:40.2pt;height:36.95pt;mso-wrap-style:none;v-text-anchor:middle" type="_x0000_t5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юч к пословиц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ме            ша              ном        ка         гу          и        до         в         ще            род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>
          <w:trHeight w:val="3813" w:hRule="atLeast"/>
        </w:trPr>
        <w:tc>
          <w:tcPr>
            <w:tcW w:w="92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42875</wp:posOffset>
                  </wp:positionV>
                  <wp:extent cx="1939925" cy="1790700"/>
                  <wp:effectExtent l="0" t="0" r="0" b="0"/>
                  <wp:wrapSquare wrapText="bothSides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вместе, так и душа на мес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одном доме и каша гущ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гда нет семьи, так и дома не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в куче – не страшна и туч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 без детей, что цветок без запа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ье да лад – в семье клад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8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 xml:space="preserve">«Народные семейные традици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Собираться всей семьей в родительском доме в праздники, а также отмечать семейные праздники;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Всем вместе петь и играть на музыкальных инструментах;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Приглашать гостей и собирать застолье;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Собирать и хранить семейные фотографии;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 xml:space="preserve">Хранить вещи, принадлежавшие родственникам, как предметы старины и как память о родных и близких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предлагаю рассказать о традициях своей семь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Ученики рассказывают о семейных тради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 каждого из нас есть вещи, предметы, которые дороги. Порой бывает так, что человека уже нет, а его любимая вещь остаётся и бережно хранится в семье. А некоторые становятся реликвиями, передаются из поколения в поколение. Некоторые ребята принесли экспонаты для наших выставок «Из бабушкиного сундука» и «Семейные реликвии». Сейчас я буду по очереди брать эти вещи, а семьи, которым они принадлежат, будут о них рассказыв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Ученики рассказывают историю своих семейных реликвий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8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Вопросы-отве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разить свою любовь к родителям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учиться не огорчать близких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учиться понимать настроение родителей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высить настроение папе, мам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мочь маме вести домашнее хозяйство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семейные праздники сплотят семью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объем домашних дел должен взять на себя ты, чтобы мама увидела в сыне настоящего помощник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оявить особое внимание к маме, чтобы она почувствовала внимание и заботу сын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считаете, со всеми ли домашними делами может справиться настоящий мужчина, хозяин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к: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ш звонок ужасно звонкий,</w:t>
        <w:br/>
        <w:t>Вылетаю в коридор,…</w:t>
        <w:br/>
        <w:t>У меня с одной девчонкой,</w:t>
        <w:br/>
        <w:t>Завязался разговор…</w:t>
        <w:br/>
        <w:t>– А мой  папа – чемпион!</w:t>
        <w:br/>
        <w:t>Ходит он на стадион:</w:t>
        <w:br/>
        <w:t xml:space="preserve">Он кидает кверху гири – </w:t>
        <w:br/>
        <w:t xml:space="preserve">Будет самым сильным в мире! 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ца: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Хоть мужчины и сильны – </w:t>
        <w:br/>
        <w:t>Не умеют печь блины…</w:t>
        <w:br/>
        <w:t>Вы, мужчины, недотёпы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ас воспитывать, учить,</w:t>
        <w:br/>
        <w:t xml:space="preserve">И петрушку от укропа </w:t>
        <w:br/>
        <w:t>Вы не силах отличить!</w:t>
        <w:br/>
        <w:t>Кстати, дома кто стирает?</w:t>
        <w:br/>
        <w:t>Богом вам талант не дан…</w:t>
        <w:br/>
        <w:t>Телевизор «потребляя»,</w:t>
        <w:br/>
        <w:t xml:space="preserve">Вы ложитесь на диван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к: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мужчины нету толку?!</w:t>
        <w:br/>
        <w:t>Это нам талант не дан?!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то прибил на кухне полку?</w:t>
        <w:br/>
        <w:t xml:space="preserve">Починил на кухне кран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ца:</w:t>
      </w:r>
      <w:r>
        <w:rPr>
          <w:rFonts w:cs="Times New Roman" w:ascii="Times New Roman" w:hAnsi="Times New Roman"/>
          <w:sz w:val="28"/>
          <w:lang w:eastAsia="ru-RU"/>
        </w:rPr>
        <w:t>Борщ варить вам неохота,</w:t>
        <w:br/>
        <w:t>Не пожарите котлет…</w:t>
        <w:br/>
        <w:t>Вам удрать бы на работу,</w:t>
        <w:br/>
        <w:t xml:space="preserve">Ну, а больше толку нет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к: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ы, колючая заноза,</w:t>
        <w:br/>
        <w:t>Плохо знаешь нас, мужчин,</w:t>
        <w:br/>
        <w:t xml:space="preserve">То и дело льёте слёзы, </w:t>
        <w:br/>
        <w:t>И к тому же без причин…</w:t>
        <w:br/>
        <w:t>Ты колючие слова  говоришь, робея…</w:t>
        <w:br/>
        <w:t xml:space="preserve">Папа в доме голова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ца:</w:t>
      </w:r>
      <w:r>
        <w:rPr>
          <w:rFonts w:cs="Times New Roman" w:ascii="Times New Roman" w:hAnsi="Times New Roman"/>
          <w:sz w:val="28"/>
          <w:lang w:eastAsia="ru-RU"/>
        </w:rPr>
        <w:t>А мама в доме – ше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Ученик: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т, решать не надо в споре,</w:t>
        <w:br/>
        <w:t>В коридорном разговоре,</w:t>
        <w:br/>
        <w:t>Кто сильней и кто важней…</w:t>
        <w:br/>
        <w:t>Просто… мама всех нежней!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ойди весь мир вокруг,</w:t>
        <w:br/>
        <w:t>Только знай заранее:</w:t>
        <w:br/>
        <w:t>Не найдёшь теплее рук,</w:t>
        <w:br/>
        <w:t>И нежнее маминых.</w:t>
        <w:br/>
        <w:t xml:space="preserve">Не найдёшь на свете глаз </w:t>
        <w:br/>
        <w:t>Ласковей и строж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ама каждому из нас,</w:t>
        <w:br/>
        <w:t>Всех людей дороже.</w:t>
        <w:br/>
        <w:t>Сто путей, дорог вокруг,</w:t>
        <w:br/>
        <w:t>Обойди по свету.</w:t>
        <w:br/>
        <w:t>Мама – самый лучший друг!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учше мамы нет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с вами коснулись темы родственных отношений. Каждый из нас, только родившись, оказывается в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008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Семейная виктор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Сын моей матери, но не 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мян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Брат отца или 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мян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ри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яд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а, что дала нам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т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ёт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Мой родител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у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евочка, которая имеет тех же родителей, что и 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т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мянни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ать му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ёщ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кров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естра мамы или па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ёт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ёщ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ячениц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жен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ец и м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ь и тёщ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ёкор и свекров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ын родного дяди или родной тё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мян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ри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оюродный бра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 xml:space="preserve">Родственники, живущие вмест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е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фамильц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то такие бабушка и дедушка? (родители мамы или папы)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ак зовут сестру мамы или папы? (тётя)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 кто такой дядя? (брат мамы, папы или тёти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У Машиной мамы четверо детей. Старшего сына зовут Аркадий, второго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Артем, а самого младшего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Яков. Как зовут третьего ребенка в сем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В дом пришёл 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вокруг собрал». Как вы думаете, про какой предмет так говорили? Разумеется, про стол.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емейной жизни всем желаем счастья!</w:t>
        <w:br/>
        <w:t>Пусть ваши дети крепко любят вас!</w:t>
        <w:br/>
        <w:t>Пусть стороной вас обойдут несчастья.</w:t>
        <w:br/>
        <w:t>И солнечным пусть будет каждый час!</w:t>
        <w:br/>
        <w:t>Всем  нам счастья, мира и добра!</w:t>
        <w:br/>
        <w:t>Пусть радость царит в наших семьях всег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гости! Мы сегодня услышали очень много хороших слов. Мы, ребята, почувствовали, что родители очень вас любят, радуются вашим успехам и огорчаются, если что-то не получаетс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рогие наши гости!</w:t>
        <w:br/>
        <w:t>Желаем мы вам здоровья,</w:t>
        <w:br/>
        <w:t>Чтобы не было причины грустить!</w:t>
        <w:br/>
        <w:t>И в полном здравии, конечно,</w:t>
        <w:br/>
        <w:t>До свадьбы правнуков дожить!</w:t>
        <w:br/>
        <w:t>Не болейте! Не старейте!</w:t>
        <w:br/>
        <w:t>Не сердитесь никогда!</w:t>
        <w:br/>
        <w:t>Вот такими молодыми,</w:t>
        <w:br/>
        <w:t>Оставайтесь навсегд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т и подошёл к концу наш праздник. Мы благодарны всем, кто откликнулся на наше приглашение и принял участие в празднике «МОЯ СЕМЬЯ 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Ё БОГАТСТВО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годня нашу встречу мне хочется закончить такими словам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гордое слово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им каждый с детства знаком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наши фамилии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рдость, что в ней живём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люди гордятся домом,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м очага, детьми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рдость за наши фамилии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честью по жизни несли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счастливы будут семьи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дость войдёт в каждый дом.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наши чудесные</w:t>
      </w:r>
    </w:p>
    <w:p>
      <w:pPr>
        <w:pStyle w:val="Style15"/>
        <w:ind w:left="170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нуков своих сбережё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</w:t>
      </w:r>
      <w:r>
        <w:rPr>
          <w:rFonts w:cs="Times New Roman" w:ascii="Times New Roman" w:hAnsi="Times New Roman"/>
          <w:sz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маленькое солнце, благодаря которому нам тепло, уютно, оно притягивает к себе. И все мы: и взрослые, и дети должны сделать так, чтобы это солнце светило всегда, давая нам любовь, ласку, объединяя нас, охраняя нас всю жизн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ая разработ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achalk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етевой проект «Моя семья – моё богатство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506948/</w:t>
        </w:r>
      </w:hyperlink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4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adik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02/0810/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/0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7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0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jpg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06948/" TargetMode="External"/><Relationship Id="rId4" Type="http://schemas.openxmlformats.org/officeDocument/2006/relationships/hyperlink" Target="http://s43.radikal.ru/i102/0810/8e/01b271e4ed05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0:00Z</dcterms:created>
  <dc:creator>Пользователь</dc:creator>
  <dc:description/>
  <cp:keywords/>
  <dc:language>en-US</dc:language>
  <cp:lastModifiedBy>Пользователь</cp:lastModifiedBy>
  <cp:lastPrinted>2012-01-06T19:57:00Z</cp:lastPrinted>
  <dcterms:modified xsi:type="dcterms:W3CDTF">2012-01-15T13:44:00Z</dcterms:modified>
  <cp:revision>3</cp:revision>
  <dc:subject/>
  <dc:title/>
</cp:coreProperties>
</file>