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е специальное (коррекционное) образовательное учреждение 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бучающихся, воспитанников с ограниченными возможностями здоровья «Сургутская специальная (коррекционная) общеобразовательная школа VIII вида «Школа с углубленной трудовой подготовк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 (2 клас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ак Анна Иван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бобщающий урок по теме «Слова, которые обозначают предмет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истематизировать и обобщать знания о словах, отвечающих на вопросы кто?,  чт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ивать мышление, зрительное восприятие,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спитывать мотивацию к учению, усидчивость, настойчив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лакат «Зимний лес», таблицы со словарными словами, опорная таблица « Название предметов», таблица - образец, предметные карт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этап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 Общекоррекционный эта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узнать с каким настроением вы пришли в шко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 на изображенные солнышки и скажите, какое вам больше нравится: веселое, грустное, задумчив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м, какое у вас настроени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зеркало прави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Покажите грустное, задумчивое, веселое настро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ибо. Вы мне показали, с каким настроением вы пришли на у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 – это залог успешной работы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пригласить вас в веселое путешествие, чтобы узнать куда, отгадайте загад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шубе летом, а зимой раздетый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 веселым настроением мы отправляемся в путь. Вам пригодится смекалка, сообразительность,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вопрос: « Скажите, какое сейчас время года, месяц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ы ждали весну, потому что все её очень любим.  Ярче светит солнце.  Снег становится рыхлым, мягким. Дети играют в снежки, лепят снеговиков.  Мы поиграем в классе ( подготовка руки к письм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1,2,3,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ы с тобой снежки леп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руглый, твердый, очень глад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совсем, совсем не слад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- подбросим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ва – пойма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ри – уроним и слом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инаем работать в тетрадя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ой эта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Запись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инутка чисто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это буква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 xml:space="preserve"> (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овт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а, которые начинаются на звук « 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ют эти слова? Пред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вопросы отвечают слова – предмет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 каким словам ставим вопрос КТО?,  ЧТ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общение темы и цел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уроке мы будем работать со словами, обозначающими предметы. В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уметь находить слова – предметы, правильно ставить вопросы к н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аша задача:  быть внимательными, актив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казались  деревья. Назовите 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а (вопрос), сосна ( вопрос), береза ( вопрос)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сь слов на доске и в тетрад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Дальше вдруг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угроб огромный! Развалился вдоль и вши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Этот снежный богаты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бъезжать его мы стал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зверюшек увид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их зверюшек встретили, узнаете, отгадав загадк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вост пушистый, мех золотистый в лесу живет, в деревне кур крадет.     (лис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го обижают и звери и птицы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каждого кустика в поле бои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имою под елкой он так  замерзает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Что летом шубейку свою не снимает.  ( заяц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дупле живет да орешки грызет.  ( бел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ьте вопрос к словам: лиса, заяц, белка ( кто это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поставили такой вопрос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о слов на слух. Проверка по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, ребята, вс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руки вверх подня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, вперед, наз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ись вправо, вле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ели, вновь за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 Закреп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А это кто нам встретился в лесу? </w:t>
      </w:r>
      <w:r>
        <w:rPr>
          <w:rFonts w:cs="Times New Roman" w:ascii="Times New Roman" w:hAnsi="Times New Roman"/>
          <w:i/>
          <w:sz w:val="28"/>
          <w:szCs w:val="28"/>
        </w:rPr>
        <w:t>Со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несла нам письмо с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. Стр. 101, № 1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тветить на вопросы, используя слова второго столб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ешивается образец « У козы ( кто?) козл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групп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группа - 2-е, 3-е предлож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группа - 2-е предлож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ова предметы и поставьте к ним вопро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шла весна.Солнце ярче светит. Снег тает. Ребята ра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  Стр. 101, № 193 ( по группам). Поставить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непонятн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. Оцени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Чем мы сегодня занимались? </w:t>
      </w:r>
      <w:r>
        <w:rPr>
          <w:rFonts w:cs="Times New Roman" w:ascii="Times New Roman" w:hAnsi="Times New Roman"/>
          <w:i/>
          <w:sz w:val="28"/>
          <w:szCs w:val="28"/>
        </w:rPr>
        <w:t xml:space="preserve"> Читали, писали, определяли слова - предметы, составляли предложения с этими слов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чень жаль, что путь недол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звращаться нам п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на следующем уро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овь продолжится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В.Г Петрова, «Обучение учащихся 1-4 классов вспомогательной школы», Москва «Просвещение», 1982.  Л.В. Зубарева «Коррекция письма на уроках 1 -2 классы, Волгоград. В. Волина «Азбуковедение», Москва, «Олма – Пресс», 1999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52:00Z</dcterms:created>
  <dc:creator>Ваня</dc:creator>
  <dc:description/>
  <cp:keywords/>
  <dc:language>en-US</dc:language>
  <cp:lastModifiedBy>Пользователь</cp:lastModifiedBy>
  <dcterms:modified xsi:type="dcterms:W3CDTF">2014-11-08T12:21:00Z</dcterms:modified>
  <cp:revision>6</cp:revision>
  <dc:subject/>
  <dc:title/>
</cp:coreProperties>
</file>