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Урок окружающего мира в 3 в классе С(К)К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 ви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: Наша безопас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урока: Огонь, вода и г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и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познакомить детей с опасностями, которые их окружают, и выяснить, почему они возникают; отработать последовательность действий в случае  возникновения опасностей и приемы самоспасения;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развивать кругозор детей;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воспитывать бережное отношение к своей жизни, находчивость, собранность;</w:t>
      </w:r>
    </w:p>
    <w:p>
      <w:pPr>
        <w:pStyle w:val="Normal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>Корр. цели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азвивать умение ориентироваться в окружающем мире, социализация детей в обществе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азвивать умение правильно строить предложения при ответе на вопросы, умение запоминать основное, главное в тексте, читая его по частям и определяя с помощью вопросов учителя о чем говорится в каждой из них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азвивать способность концентрировать внимание на воспринимаемом слуховом и зрительном материале путем постановки познавательных задач</w:t>
      </w:r>
    </w:p>
    <w:p>
      <w:pPr>
        <w:pStyle w:val="Normal"/>
        <w:rPr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грушечные телефон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иск с м/ф «Спасик и его друзья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лакаты и таблицы по тем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ичечный коробок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ентили горячей и холодной вод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рточки «01», «04», «112»,  «вентиль», «диспетчер», карточки с причинами пожара, план действий при пожаре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рточки с заданиями для групповой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. </w:t>
      </w:r>
      <w:r>
        <w:rPr>
          <w:b/>
          <w:sz w:val="20"/>
          <w:szCs w:val="20"/>
        </w:rPr>
        <w:t>Организационный момент</w:t>
      </w:r>
    </w:p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Введение в т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ы начинаем новый раздел: «Наша безопаснос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 понимаете слово «безопасность» (спокойная жизнь, когда тебе ничто не угрожает, нет опасност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ие опасности могут подстерегать нас дома? (огонь, вода, газ)</w:t>
      </w:r>
    </w:p>
    <w:p>
      <w:pPr>
        <w:pStyle w:val="Normal"/>
        <w:rPr/>
      </w:pPr>
      <w:r>
        <w:rPr>
          <w:sz w:val="20"/>
          <w:szCs w:val="20"/>
        </w:rPr>
        <w:t xml:space="preserve">-Отгадайте загадку: </w:t>
      </w:r>
      <w:r>
        <w:rPr>
          <w:i/>
          <w:sz w:val="20"/>
          <w:szCs w:val="20"/>
        </w:rPr>
        <w:t>Шипит и злится, воды боится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С языком, а не лает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Без зубов, а кусает (огонь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гонь может быть и другом и врагом человека. Приведите примеры, когда огонь выступает в роли друга (на огне готовим еду, освещаем помещение, обогреваем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огонь враг человека?  (пожар)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На доске слова В. Маяковского: </w:t>
      </w:r>
      <w:r>
        <w:rPr>
          <w:b/>
          <w:sz w:val="20"/>
          <w:szCs w:val="20"/>
        </w:rPr>
        <w:t>«Запомнить твердо нужно нам –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пожар не возникает сам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 читает эти слова и задает вопро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 случаются пожары? Назовите причины. (карточки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неисправность электрических приборов (чайник, утюг, компьютер…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забывчивость людей (забыл выключить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искра (печь, камин, бенгальские огни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перегрузка электросети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пички (игры со спичками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керосин, бензин, г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то же является главными виновниками пожаров? (сами люд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если пожар все - таки возник? Как нужно вести себя, если вы дома одн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 это можем послушать стихотворение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где-то задымится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что-то загорится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 тревоге как один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звоним по  …(хором «01»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ближайшему район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звоним по телефон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де горит и что горит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то об этом говорит.</w:t>
      </w:r>
    </w:p>
    <w:p>
      <w:pPr>
        <w:pStyle w:val="Normal"/>
        <w:rPr/>
      </w:pPr>
      <w:r>
        <w:rPr>
          <w:sz w:val="20"/>
          <w:szCs w:val="20"/>
        </w:rPr>
        <w:tab/>
        <w:t>- Всё ли правильно рассказал нам автор, проверим чтением текст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Чтение текста в учебнике с.4-5 </w:t>
      </w:r>
      <w:r>
        <w:rPr>
          <w:sz w:val="20"/>
          <w:szCs w:val="20"/>
        </w:rPr>
        <w:t>( 1абзац – учитель, далее хорошо читающие ученики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Составление  плана  действий при пожаре:</w:t>
      </w:r>
      <w:r>
        <w:rPr>
          <w:sz w:val="20"/>
          <w:szCs w:val="20"/>
        </w:rPr>
        <w:t xml:space="preserve"> (карточки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бери номер телефона 0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Четко назови адрес, свою фамилию, что горит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Если возможно приступить к ликвидации пожара и эвакуации людей из помещен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Ликвидация – </w:t>
      </w:r>
      <w:r>
        <w:rPr>
          <w:sz w:val="20"/>
          <w:szCs w:val="20"/>
        </w:rPr>
        <w:t>прекращение деятельности чего-либо, уничт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вакуация – </w:t>
      </w:r>
      <w:r>
        <w:rPr>
          <w:sz w:val="20"/>
          <w:szCs w:val="20"/>
        </w:rPr>
        <w:t>вывод людей из опасного места</w:t>
      </w:r>
    </w:p>
    <w:p>
      <w:pPr>
        <w:pStyle w:val="Normal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Игра «Вызов по телефону пожарной команды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ожаре, при пожаре, знает каждый граждани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ожаре, при пожаре набирают «01»</w:t>
      </w:r>
    </w:p>
    <w:p>
      <w:pPr>
        <w:pStyle w:val="Normal"/>
        <w:rPr/>
      </w:pPr>
      <w:r>
        <w:rPr>
          <w:sz w:val="20"/>
          <w:szCs w:val="20"/>
        </w:rPr>
        <w:t xml:space="preserve">-Как вы думаете, почему телефон пожарной службы «01»? Потому что он очень простой номер. Во время пожара дорога каждая секунда – огонь не ждет. Поэтому номер самый короткий, всего две цифры – можно быстро набрать. Этот номер можно набрать даже в темноте – последняя цифра и первая на диске телефо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Проверим, сможете ли вы набрать номер «01» и вызвать пожар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гра: </w:t>
        <w:tab/>
      </w:r>
      <w:r>
        <w:rPr>
          <w:sz w:val="20"/>
          <w:szCs w:val="20"/>
        </w:rPr>
        <w:t>1 ученик звонит по телефону в пожарную часть и докладывает диспетчеру пожарной части, что случилось: называет адрес, где горит, свой номер телефона, фамилию, на каком этаже горит (все нужно говорить быстро, четко, без запинок), 2 ученик – «диспетчер» принимает выз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Закрепление изученного. Просмотр мультфильма «Спасик и его друзь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еда по содержанию: - Почему главного героя называют Спасиком?</w:t>
      </w:r>
    </w:p>
    <w:p>
      <w:pPr>
        <w:pStyle w:val="Normal"/>
        <w:rPr/>
      </w:pPr>
      <w:r>
        <w:rPr>
          <w:sz w:val="20"/>
          <w:szCs w:val="20"/>
        </w:rPr>
        <w:t>-Какие причины привели к возникновению пожара в этой квартире? (перегрузка электроприборов, игра со спичками, курение дома, сушка белья над газ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е правила были нарушены жильцами? ( не позвонили в пожарную часть, паника, загромождение выхода из дома, пользование лифтом во время пожа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е правила,  верно выполнили друзья Спасика? (выяснили источник пожара, позвонили «01», защитились мокрым платком, укрылись плотным одеялом, взяли для освещения дороги фонарик, проверили, никто не остался в дымном помещении, уходили держась друг за друга, пригнувшись ниже к полу, кто был в соседней квартире махали полотенцем из окна, чтобы их замети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кого мы должны брать пример?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Физминутка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ьется чистая водиц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умеем сами мыться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мочалочку берем</w:t>
        <w:br/>
        <w:t xml:space="preserve"> Крепко, крепко спинку тре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ем шею, моем уши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водичку любим очень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. 1.Вода в доме. </w:t>
      </w:r>
      <w:r>
        <w:rPr>
          <w:sz w:val="20"/>
          <w:szCs w:val="20"/>
        </w:rPr>
        <w:t>Продолжите стихотворение: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i/>
          <w:sz w:val="20"/>
          <w:szCs w:val="20"/>
        </w:rPr>
        <w:t>Выпал на пол уголе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ревянный пол заже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смотри, не жги, не стой –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залей его …(водой)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Правильно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ода является самым простым наиболее доступным средством тушения пожара. Вода является источником жизни. Но и вода может стать источником опасности. Представь, что у вас в квартире произошла авария водопровода, прорвало трубу. Какие твои действия? Ответь, используя рисунки учебника. Для ответа используй слова «вентиль», «диспетчер» (карточки со словами, вентили красного и синего цвета)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Вентиль – </w:t>
      </w:r>
      <w:r>
        <w:rPr>
          <w:sz w:val="20"/>
          <w:szCs w:val="20"/>
        </w:rPr>
        <w:t>клапан для регулирования выхода воды, газа, пара, перекрывает воду в квартире.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Диспетчер – </w:t>
      </w:r>
      <w:r>
        <w:rPr>
          <w:sz w:val="20"/>
          <w:szCs w:val="20"/>
        </w:rPr>
        <w:t>работник, регулирующий работу предприятия (пожарной части, аварийной службы, службы газа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ение текста с.5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Если не знаете телефон диспетчера можно набрать номер «01» при любых авариях (это теперь общий номер для всех служб). Если нет домашнего телефона, можно набрать по сотовому номер «112» - это общий номер службы спасения, куда можно дозвониться даже при «0» балансе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 xml:space="preserve">. Если чувствуешь запах газа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</w:rPr>
        <w:t>Беседа.</w:t>
      </w:r>
      <w:r>
        <w:rPr>
          <w:sz w:val="20"/>
          <w:szCs w:val="20"/>
        </w:rPr>
        <w:t xml:space="preserve"> Кроме огня и воды в доме есть еще одна невидимая и бесшумная опасность. Кто знает, что это? Подсказка в отгадке загадки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тыре синих солнца у бабушки на кухн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лился суп из миски –солнышки потухл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н опасен для всех нас, называют его …(газ)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се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15 января по ЦТ выступил председатель нашего правительства Зубков с тревожным сообщением о том, что за 2 недели этого года увеличилось количество взрывов бытового газа по вине людей (в Самаре, в Волгодонске, Красноярском крае..), где имелись человеческие жертвы. Что же нужно знать, чтобы предотвратить такие события у себя дома?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ение текста в учебнике с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Что нужно и чего нельзя делать, если почувствуешь запах газа? (Ответы с использованием рисунков). </w:t>
      </w:r>
      <w:r>
        <w:rPr>
          <w:b/>
          <w:sz w:val="20"/>
          <w:szCs w:val="20"/>
        </w:rPr>
        <w:t>Нужно: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Открыть окно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Закрыть кран газа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Перекрыть кран газа на трубе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Звонить в службу газа по телефону 04</w:t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льзя зажигать огонь и включать свет (может проскочить искра)</w:t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льзя пользоваться телефо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чины утечки газа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осторожность: выкипающая вода погасила огонь, слабый огонь был задут сквозняком, не до конца закрыт кран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исправность газового 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Игра «Огонь, вода, газ»</w:t>
      </w:r>
      <w:r>
        <w:rPr>
          <w:sz w:val="20"/>
          <w:szCs w:val="20"/>
        </w:rPr>
        <w:t xml:space="preserve"> (на вним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команде учителя выполняем упражнения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«Огонь» - поднимаем руки, изображаем свечку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«Вода» - приседаем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«Газ» - хлоп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Закрепление изученного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ктическая работа в рабочей тетради. С.3 №1 (самостоятельная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заимопроверка. Соседи меняются тетрадями и проверяют работы друг у друг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рейн – ринг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зник пожар. Что делать? (звонить 01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мната сильно задымлена. Как дышать? (через мокрое полотенце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 задымленному помещению нужно двигаться ползком. Почему? (внизу меньше дыма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рван кран горячей воды. Вентиль какого цвета закрыть? (красного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квартире запах газа. Твои действия (открою окно и позвоню родителям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горелась ёлочка. У вас только сотовый телефон. Какой номер набрать? (112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 оказались в закрытой квартире один. У соседей пожар. Ваши действия. (Позвоню «01», заткну все щели дверей мокрой тряпкой , выйду на балкон, буду махать полотенцем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а) Работа в группах. Класс делится на 3 группы. Каждой группе выдается карточка с заданием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гр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Что нужно сделать прежде всего, если в доме начался пожар?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Убежать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Закрыться в ванной комнате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Вызвать пожарных по телефону 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гр. В квартире прорвало трубу. Что ты сделаешь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ставлю как есть до прихода родителей – это дело взрослых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крою вентиль и позвоню родителям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ыйду из кварти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гр. В квартире запах газа. Твои действия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ткрою окно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Уйду из дома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Зажгу спичку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) Проверка и оценивание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>. Итог урок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 Мы знаем, что у человека самое главное и самое ценное – это его жизнь. Жизнь прекрасна и дается человеку только один раз, поэтому нужно знать, как обезопасить себя от различных опасностей, которые нас окружаю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На уроке мы с вами учились предвидеть опасности, предотвращать их и познакомились с правилами правильного поведения, и я буду очень рада, если знания, полученные на уроке, помогут вам обезопасить себя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>. Домашнее задание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тветить на вопросы «Проверь себя!» на с.7 учебника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В «рабочей тетради» с.4  №3  - начертить план эвакуации из класса на случай пожара , №4 – с помощью родителей составить список телефонных номеров на случай 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54:00Z</dcterms:created>
  <dc:creator>Денис</dc:creator>
  <dc:description/>
  <cp:keywords/>
  <dc:language>en-US</dc:language>
  <cp:lastModifiedBy>Admin</cp:lastModifiedBy>
  <cp:lastPrinted>2008-01-18T00:41:00Z</cp:lastPrinted>
  <dcterms:modified xsi:type="dcterms:W3CDTF">2012-02-12T15:15:00Z</dcterms:modified>
  <cp:revision>15</cp:revision>
  <dc:subject/>
  <dc:title>18</dc:title>
</cp:coreProperties>
</file>