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лексе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 xml:space="preserve">Конспект урока по внеклассному чтению </w:t>
        <w:br/>
        <w:t>в начальных классах</w:t>
        <w:b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Русские народные сказк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а Людмил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лексе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усские народ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жанром русской народной сказки, признаками этого жанр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мышление, речь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передавать содержание произвед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детей устойчивый интерес к чтению, вырабатывать навыки грамотного читател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робуждать у учащихся интерес к народному творчеству, русской словесности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роверить готовность к уроку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ске запись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некоторомцарствевнекоторомгосударств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Жилибылистариксостарухо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Жилибылидедибаб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ите строчки на слов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заметили? Какие предложения получились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совершим увлекательное путешествие в мир русских народных сказок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заглянем в толковый словарь Владимира Ивановича Даля. Как определяется в словаре слово «сказка»? (вымышленный рассказ, небывалая и даже несбыточная повесть, сказание)</w:t>
      </w:r>
    </w:p>
    <w:p>
      <w:pPr>
        <w:pStyle w:val="Normal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зки любят все, даже взрослые. С самого раннего детства мы слышим сказки. Когда вы были маленькими, мама и бабушка, укладывая вас спать, рассказывали вам сказки. И в далёком прошлом, когда были маленькими ваши дедушки и бабушки, им тоже рассказывали сказки взрослы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ссказывание сказок – старый русский обычай. Ещё в давние времена исполнение сказок было доступно каждому: и мужчинам, и женщинам, и детям, и взрослым. Были такие люди, которые берегли и развивали своё сказочное наследие. Они всегда пользовались уважением в народе.</w:t>
      </w:r>
      <w:r>
        <w:rPr/>
        <w:t xml:space="preserve"> </w:t>
      </w:r>
      <w:r>
        <w:rPr>
          <w:sz w:val="28"/>
          <w:szCs w:val="28"/>
        </w:rPr>
        <w:t>Талантливые сказочники в народе были всегда, но о большинстве из них не осталось никаких сведен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дин певец или рассказчик, напевая сказку, передавал её слушателям. Другой, пересказывая, добавлял что-то своё. Если сказка получалась удачной, она запоминалась и передавалась «из уст в уста». Так сказка становилась народной, имя её автора не запоминалось.</w:t>
      </w:r>
    </w:p>
    <w:p>
      <w:pPr>
        <w:pStyle w:val="Normal"/>
        <w:ind w:firstLine="426"/>
        <w:rPr/>
      </w:pPr>
      <w:r>
        <w:rPr>
          <w:sz w:val="28"/>
          <w:szCs w:val="28"/>
        </w:rPr>
        <w:t>Русская народная сказка – это сокровище народной мудрости. Её отличает глубина идей, богатство содержания, поэтичный язык и высокая воспитательная направленность. Русская сказка – один из самых популярных и любимых жанров фольклора, потому что в ней не только занимательный сюжет, не только удивительные герои, а потому, что в сказке присутствует ощущение истинной поэзии, которая открывает читателю мир человеческих чувств и взаимоотношений, утверждает доброту и справедливость, а также приобщает к русской культуре, к мудрому народному опыту, к родному язык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ервые маленькие сказки вам запомнились с раннего детств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же вот в такую маленькую сказку народ вкладывал свои мечты о добре, справедливости, безбедной жизни. Слушая сказки, вы проникаете в чудесный, загадочный, таинственный мир. В каждой народной сказке содержится мудрая мысль. Недаром об этом говорится в пословице: «Сказка – ложь, да в ней…». Продолжите пословиц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обложки книг. Какие герои, предметы вам знакомы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ли на обложках книг фамилия автор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чему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листайте страницы книг. В вашей книге одна сказка или несколько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га, в которой собраны несколько сказок, называется сборником сказо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м найти сказку, которую захотим прочитать?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одну из сказок проинсценируем. Это сказка «Репка»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яются роли: Рассказчик, Дед, Бабка, Внучка, Жучка, Кошка, Мышка; разыгрывается спектакль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Будем сказки вспоминать,</w:t>
        <w:br/>
        <w:t>Будем в сказки мы играть.</w:t>
        <w:br/>
        <w:t>Сказку «Репка» посмотрите</w:t>
        <w:br/>
        <w:t>И героям помогите.</w:t>
        <w:br/>
        <w:t>Репку надо им достать,</w:t>
        <w:br/>
        <w:t>Кто за кем, где должен в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мы послушаем, какие ещё сказки читали вы дома. Будем учиться искать признаки народных сказок, подбирать пословицы, определять главную мысль сказ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приготовили пересказ наиболее понравившегося отрывка из народных сказок. Давайте договоримся не называть сказку. Пусть ваши одноклассники сами догадаются, как она называется (пересказы дете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волшебные персонажи встретились вам в сказках? (Баба Яга, щука, Жар-птица, Сивка-бурка и т.д.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лшебные сказочные персонажи – это одна из примет народных сказок. Давайте отыщем и другие сказочные приметы: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устаревших слов;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ойчивые словосочетания;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чин;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шебные предметы;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оекратный повтор;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рьба добра и зла;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бро побеждает зло;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цовка сказ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Физкультурная минутка «Сказки»</w:t>
      </w:r>
      <w:r>
        <w:rPr>
          <w:sz w:val="28"/>
          <w:szCs w:val="28"/>
        </w:rPr>
        <w:br/>
        <w:t xml:space="preserve">Мышка быстренько бежала </w:t>
      </w:r>
      <w:r>
        <w:rPr>
          <w:rStyle w:val="Emphasis"/>
          <w:sz w:val="28"/>
          <w:szCs w:val="28"/>
        </w:rPr>
        <w:t>(бег на месте)</w:t>
      </w:r>
      <w:r>
        <w:rPr>
          <w:sz w:val="28"/>
          <w:szCs w:val="28"/>
        </w:rPr>
        <w:br/>
        <w:t xml:space="preserve">Мышка хвостиком виляла </w:t>
      </w:r>
      <w:r>
        <w:rPr>
          <w:rStyle w:val="Emphasis"/>
          <w:sz w:val="28"/>
          <w:szCs w:val="28"/>
        </w:rPr>
        <w:t>(имитация движения)</w:t>
      </w:r>
      <w:r>
        <w:rPr>
          <w:sz w:val="28"/>
          <w:szCs w:val="28"/>
        </w:rPr>
        <w:br/>
        <w:t>Ой, яичко уронила (</w:t>
      </w:r>
      <w:r>
        <w:rPr>
          <w:rStyle w:val="Emphasis"/>
          <w:sz w:val="28"/>
          <w:szCs w:val="28"/>
        </w:rPr>
        <w:t>наклониться, «поднять яичко»)</w:t>
      </w:r>
      <w:r>
        <w:rPr>
          <w:sz w:val="28"/>
          <w:szCs w:val="28"/>
        </w:rPr>
        <w:br/>
        <w:t xml:space="preserve">Посмотрите-ка, разбила </w:t>
      </w:r>
      <w:r>
        <w:rPr>
          <w:rStyle w:val="Emphasis"/>
          <w:sz w:val="28"/>
          <w:szCs w:val="28"/>
        </w:rPr>
        <w:t>(показать «яичко» на вытянутых руках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её мы посадили </w:t>
      </w:r>
      <w:r>
        <w:rPr>
          <w:rStyle w:val="Emphasis"/>
          <w:sz w:val="28"/>
          <w:szCs w:val="28"/>
        </w:rPr>
        <w:t>(наклониться)</w:t>
      </w:r>
      <w:r>
        <w:rPr>
          <w:sz w:val="28"/>
          <w:szCs w:val="28"/>
        </w:rPr>
        <w:br/>
        <w:t xml:space="preserve">И водой её полили </w:t>
      </w:r>
      <w:r>
        <w:rPr>
          <w:rStyle w:val="Emphasis"/>
          <w:sz w:val="28"/>
          <w:szCs w:val="28"/>
        </w:rPr>
        <w:t>(имитация движения)</w:t>
      </w:r>
      <w:r>
        <w:rPr>
          <w:sz w:val="28"/>
          <w:szCs w:val="28"/>
        </w:rPr>
        <w:br/>
        <w:t xml:space="preserve">Вырастала репка хороша и крепка </w:t>
      </w:r>
      <w:r>
        <w:rPr>
          <w:rStyle w:val="Emphasis"/>
          <w:sz w:val="28"/>
          <w:szCs w:val="28"/>
        </w:rPr>
        <w:t>(развести руки в стороны)</w:t>
      </w:r>
      <w:r>
        <w:rPr>
          <w:sz w:val="28"/>
          <w:szCs w:val="28"/>
        </w:rPr>
        <w:br/>
        <w:t xml:space="preserve">А теперь её потянем </w:t>
      </w:r>
      <w:r>
        <w:rPr>
          <w:rStyle w:val="Emphasis"/>
          <w:sz w:val="28"/>
          <w:szCs w:val="28"/>
        </w:rPr>
        <w:t>(имитация движения)</w:t>
      </w:r>
      <w:r>
        <w:rPr>
          <w:sz w:val="28"/>
          <w:szCs w:val="28"/>
        </w:rPr>
        <w:br/>
        <w:t xml:space="preserve">И из репы кашу сварим </w:t>
      </w:r>
      <w:r>
        <w:rPr>
          <w:rStyle w:val="Emphasis"/>
          <w:sz w:val="28"/>
          <w:szCs w:val="28"/>
        </w:rPr>
        <w:t>(имитация еды)</w:t>
      </w:r>
      <w:r>
        <w:rPr>
          <w:sz w:val="28"/>
          <w:szCs w:val="28"/>
        </w:rPr>
        <w:br/>
        <w:t xml:space="preserve">И будем мы от репки здоровые и крепкие </w:t>
      </w:r>
      <w:r>
        <w:rPr>
          <w:rStyle w:val="Emphasis"/>
          <w:sz w:val="28"/>
          <w:szCs w:val="28"/>
        </w:rPr>
        <w:t>(показать «силу»)</w:t>
      </w:r>
      <w:r>
        <w:rPr>
          <w:sz w:val="28"/>
          <w:szCs w:val="28"/>
        </w:rPr>
        <w:br/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>Мы славна семья козлят</w:t>
        <w:br/>
        <w:t xml:space="preserve">Мы любим, прыгать и скакать </w:t>
      </w:r>
      <w:r>
        <w:rPr>
          <w:rStyle w:val="Emphasis"/>
          <w:sz w:val="28"/>
          <w:szCs w:val="28"/>
        </w:rPr>
        <w:t>(подпрыгивание на месте)</w:t>
      </w:r>
      <w:r>
        <w:rPr>
          <w:sz w:val="28"/>
          <w:szCs w:val="28"/>
        </w:rPr>
        <w:br/>
        <w:t>Мы любим, бегать и играться</w:t>
        <w:br/>
        <w:t xml:space="preserve">Любим рожками бодаться </w:t>
      </w:r>
      <w:r>
        <w:rPr>
          <w:rStyle w:val="Emphasis"/>
          <w:sz w:val="28"/>
          <w:szCs w:val="28"/>
        </w:rPr>
        <w:t>(стают парами и указательными пальчиками обоих рук показывают «рожки»)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игра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выберем знатока русских народных сказок. Сыграем в литературную игру. Игрок, получивший за ответы большее количество жетонов, – побед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. «Узнай сказк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 похож на мяч немнож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атался по дорожк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катился ото все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оме «рыжей», вот так смех!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/«Колобок»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ни речки, ни пруда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вкусная в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ямке от копытца!..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/«Сестрица Аленушка и братец Иванушка»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ышка дом себе нашл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ышка добрая бы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оме том в конце конц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о множество жильцов!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/«Теремок»/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а-девица грустн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й не нравится вес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й на солнце тяжк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ёзы льёт бедняжка!..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/«Снегурочка»/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 ты, Петя – просто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лоховал немножк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слушал ты ко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глянул в окошко…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/«Петушок – золотой гребешок»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дорога – дале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орзина – нелег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сть бы на пенё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ъесть бы пирожок…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/«Маша и Медведь»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отил да колот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тарелке носом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чего не проглот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стался с носом…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/«Лиса и Журавль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ле леса, на опуш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ое их живёт в избуш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три стула и три кру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 кровати, три под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гадайте без подсказ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какой герои сказки?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/«Три медведя»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ивляется нар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дет печка, дым идё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Емеля на печ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 большие калач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й сам налив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его хот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сказка называется?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/«По-щучьему веленью»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Алёнушки-сестри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несли братишку пт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око они лет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леко они глядят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/«Гуси-лебеди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. «Кому принадлежат эти слова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Влезь ко мне в одно ушко, а в другое вылезь – всё будет сработано»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/корова/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Тепло ли тебе, девица? Тепло ли тебе, красная?»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/Мороз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Не пей, братец, козлёночком станешь».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/Алёнушка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Фу-фу, русского духа слыхом не слыхано, видом не видано, а нынче русский дух сам пришёл»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/Баба Яга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ивка-бурка, вещий каурка! Стань передо мной, как лист перед травой»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/Иван-дурак/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ак выскочу, как выпрыгну, пойдут клочки по закоулочкам»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/Лиса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есёт меня лиса за тёмные леса, за быстрые реки, за высокие горы»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/Петушок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озлятушки, ребятушки! Отворитеся, отопритеся! Ваша мать пришла, молока принесла»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/Коза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Вижу-вижу! Не садись на пенёк, не ешь пирожок. Неси бабушке, неси дедушке»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/Маша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Ищи меня за тридевять земель, в тридесятом царстве, в тридесятом государстве»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/Царевна-лягуш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. «Исправь оши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 правильные названия сказ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 собачьему веленью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Царевна-индюш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ивка-буд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Иван-царевич и зелёный вол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естрица Алёнушка и братец Никитуш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етушок – золотой пастушо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Мальчик с кулачо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У страха уши велик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Лапша из топор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ак мужик котят дел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тур. «Найди спрятавшихся животных из сказок»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баранка (баран)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барак (рак)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коньки (конь)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олкодав (волк)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икота (кот)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трекоза (коза)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хлев (лев)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олшебник (Вол)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асилиса (ли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тур. «Как зовут сказочных героев, и как называются волшебные предметы?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Курочка – …                                     Царевна – …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Баба – …                                           Жар – …         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Сивка – …                                         Ковёр –…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Гуси – …                                           Скатерть – …               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Иванушка – …                                  Сапоги – …            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Меч – …                                            Мышка –…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хотите сказать про урок? Какой оценки заслуживает наш урок? </w:t>
        <w:br/>
        <w:t>– Что особенно понрав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вами волшебное яблочко. Раскрасьте его одним из трёх цветов: зелёным, красным, жёлтым. Если урок понравился – красным, если что-то не очень понравилось – жёлтым, если урок показался скучным и ничего не понравилось – зелёны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 за урок!</w:t>
      </w:r>
    </w:p>
    <w:p>
      <w:pPr>
        <w:pStyle w:val="Style15"/>
        <w:spacing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701" w:hanging="0"/>
        <w:rPr/>
      </w:pPr>
      <w:r>
        <w:rPr>
          <w:sz w:val="28"/>
          <w:szCs w:val="28"/>
        </w:rPr>
        <w:t>Пришла пора сказать</w:t>
        <w:br/>
        <w:t>«До новой встречи»</w:t>
        <w:br/>
        <w:t>Окончен сказочный наш карнавал</w:t>
        <w:br/>
        <w:t>В гостях мы были у гостей сердечных,</w:t>
        <w:br/>
        <w:t>В чудесной сказке каждый побывал.</w:t>
      </w:r>
    </w:p>
    <w:p>
      <w:pPr>
        <w:pStyle w:val="Style15"/>
        <w:spacing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  <w:t>Мой юный друг! Возьми с собой в дорогу</w:t>
        <w:br/>
        <w:t>Своих любимых сказочных героев</w:t>
        <w:br/>
        <w:t>В заветный час они тебе помогут</w:t>
        <w:br/>
        <w:t>Сделать жизнь свет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00"/>
        </w:tabs>
        <w:ind w:left="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9:00Z</dcterms:created>
  <dc:creator>Прокопьева Л.Н.</dc:creator>
  <dc:description/>
  <cp:keywords/>
  <dc:language>en-US</dc:language>
  <cp:lastModifiedBy>Людмила Николаевна</cp:lastModifiedBy>
  <dcterms:modified xsi:type="dcterms:W3CDTF">2014-03-30T17:06:00Z</dcterms:modified>
  <cp:revision>11</cp:revision>
  <dc:subject>Внеклассное чтение.</dc:subject>
  <dc:title>Русские народные сказки.</dc:title>
</cp:coreProperties>
</file>