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дькина Светлана Александров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МБОУ «Кадетская средня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общеобразовательная школа №2»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г. Рубцовск, Алтайский край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32"/>
          <w:szCs w:val="32"/>
        </w:rPr>
        <w:t>Конспект урока по теме «Н.Носов «Затейники»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должить знакомить детей с рассказами Н. Носов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развивать речь учащихся; умение читать по ролям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ывать и развивать умение работать в группе, ответственность, доброжелательность по отношению к товарищам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ортрет Н.Н. Носова, карточки с названием произведений, рисунки детей, выставка книг с рассказами Н.Н. Носова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Ход урока </w:t>
      </w:r>
    </w:p>
    <w:p>
      <w:pPr>
        <w:pStyle w:val="Heading3"/>
        <w:numPr>
          <w:ilvl w:val="0"/>
          <w:numId w:val="4"/>
        </w:numPr>
        <w:spacing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Организационный момент</w:t>
      </w:r>
    </w:p>
    <w:p>
      <w:pPr>
        <w:pStyle w:val="Heading3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2.  Сообщение темы, цели урока</w:t>
      </w:r>
    </w:p>
    <w:p>
      <w:pPr>
        <w:pStyle w:val="Normal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рочитайте то, что написано на до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ина              к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ая                    шля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               на Лу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урцы                  Фантаз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произошла какая-то путаница. Помогите разобр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автор этих произведен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нам интересны рассказы Носова? ( В произведениях много юмора. В них рассказывается о забавных историях и веселых приключениях из жизни детей)</w:t>
      </w:r>
    </w:p>
    <w:p>
      <w:pPr>
        <w:pStyle w:val="Normal"/>
        <w:rPr/>
      </w:pPr>
      <w:r>
        <w:rPr>
          <w:rStyle w:val="StrongEmphasis"/>
          <w:bCs w:val="false"/>
          <w:sz w:val="32"/>
          <w:szCs w:val="32"/>
        </w:rPr>
        <w:t xml:space="preserve">    </w:t>
      </w:r>
      <w:r>
        <w:rPr>
          <w:rStyle w:val="StrongEmphasis"/>
          <w:bCs w:val="false"/>
          <w:sz w:val="32"/>
          <w:szCs w:val="32"/>
        </w:rPr>
        <w:t>3. Работа по теме</w:t>
      </w:r>
    </w:p>
    <w:p>
      <w:pPr>
        <w:pStyle w:val="Normal"/>
        <w:rPr>
          <w:rStyle w:val="StrongEmphasis"/>
          <w:bCs w:val="false"/>
          <w:sz w:val="32"/>
          <w:szCs w:val="32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1. Разминка. Игра “Отгадай-ка 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разминку. Читаю отрывок, внимательно слушаете, отгадываете отрывок из какого произведения, говорите 1-2 предложение продолжающий этот отрыв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гур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ька начал вынимать огурцы из карм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ой, постой! Не выгружай! – говорит мама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“</w:t>
      </w:r>
      <w:r>
        <w:rPr>
          <w:rStyle w:val="StrongEmphasis"/>
          <w:sz w:val="28"/>
          <w:szCs w:val="28"/>
        </w:rPr>
        <w:t>Живая шляпа 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ожет быть, её кто-нибудь за верёвочку дёрг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у, пойди, посмот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йдём вместе. Я возьму кочергу. Если она к нам полезет, её кочергой трес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ой, я тоже кочергу возь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 у нас другой кочерг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у, я возьму лыжную палку. Ещё картош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ходит этот заголовок или нет? Почему?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Фантазеры»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шутка и Стасик сидели в саду на скамеечке и разговаривали. Только они разговаривали не просто как другие ребята, а рассказывали друг другу разные небылицы   (будто пошли на спор, кто кого переврет)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2. Защита рис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ас в классе есть свои “художники”, они нарисовали рисунки к рассказам Н.Носова. Каждый из них покажет и расскажет свой эпизод рису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какому произведению можно отнести этот рисунок?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можно ли озаглавить рисун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тражает заголовок рисунка? Назовите рису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комство с произведением «Затейники»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ы познакомимся еще с одним произведением замечательного писателя Николая Николаевича Но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учебник на с 60.</w:t>
      </w:r>
    </w:p>
    <w:p>
      <w:pPr>
        <w:pStyle w:val="Normal"/>
        <w:rPr/>
      </w:pPr>
      <w:r>
        <w:rPr>
          <w:sz w:val="28"/>
          <w:szCs w:val="28"/>
        </w:rPr>
        <w:t>Прочитайте, как называется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о чем будет говориться в этом произвед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чтение рассказа подготовленными учащим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осов назвал свой рассказ «Затей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ом говориться в этом рассказ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и ты представляешь героев расск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sz w:val="32"/>
          <w:szCs w:val="32"/>
        </w:rPr>
        <w:t>Работа в группах</w:t>
      </w:r>
      <w:r>
        <w:rPr>
          <w:rStyle w:val="StrongEmphasis"/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Дальнейшую свою работу мы организуем в группах</w:t>
      </w:r>
      <w:r>
        <w:rPr>
          <w:b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ценится при работе в групп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задача состоит в том, чтобы подготовить чтение рассказа по ролям.</w:t>
      </w:r>
    </w:p>
    <w:p>
      <w:pPr>
        <w:pStyle w:val="Normal"/>
        <w:rPr/>
      </w:pPr>
      <w:r>
        <w:rPr>
          <w:b/>
          <w:sz w:val="28"/>
          <w:szCs w:val="28"/>
        </w:rPr>
        <w:t>5. Защита работы.</w:t>
      </w:r>
    </w:p>
    <w:p>
      <w:pPr>
        <w:pStyle w:val="Style14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sz w:val="28"/>
          <w:szCs w:val="28"/>
        </w:rPr>
        <w:t>При оценивании работы группы будет учитываться,  как работали: дружно, умение слушать своих одноклассников, работа при защите други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россворд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да выбежали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построили дет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Чем завесили стол?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                    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2400300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9.3pt;mso-wrap-distance-left:9pt;mso-wrap-distance-right:9pt;mso-wrap-distance-top:0pt;mso-wrap-distance-bottom:0pt;margin-top:0.05pt;mso-position-vertical-relative:text;margin-left:48.6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1   </w:t>
      </w:r>
      <w:r>
        <w:rPr>
          <w:b/>
          <w:sz w:val="32"/>
          <w:szCs w:val="32"/>
        </w:rPr>
        <w:br w:type="textWrapping" w:clear="all"/>
      </w:r>
      <w:r>
        <w:rPr>
          <w:b/>
          <w:sz w:val="32"/>
          <w:szCs w:val="32"/>
        </w:rPr>
        <w:t xml:space="preserve">6. Ито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автор расск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представляете себе героев рассказ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 детям стать смелыми. Придумайте свой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е 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седы с учителем. Первый класс четырёхлетней начальной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фросинина Л.А.: Литературное чтение: 1 класс: методическое пособие. –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-е изд., дораб. - М.: Вентана-Граф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3:54:00Z</dcterms:created>
  <dc:creator>U</dc:creator>
  <dc:description/>
  <cp:keywords/>
  <dc:language>en-US</dc:language>
  <cp:lastModifiedBy>Пользователь</cp:lastModifiedBy>
  <cp:lastPrinted>2008-10-18T15:44:00Z</cp:lastPrinted>
  <dcterms:modified xsi:type="dcterms:W3CDTF">2014-11-09T18:02:00Z</dcterms:modified>
  <cp:revision>10</cp:revision>
  <dc:subject/>
  <dc:title>Урок чтения по теме Н</dc:title>
</cp:coreProperties>
</file>