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Урок по физической культуре для учащихся 8-го класса по разделу «Баскетбол»</w:t>
      </w:r>
    </w:p>
    <w:p>
      <w:pPr>
        <w:pStyle w:val="Heading"/>
        <w:rPr/>
      </w:pPr>
      <w:r>
        <w:rPr>
          <w:rStyle w:val="Emphasis"/>
        </w:rPr>
        <w:t>Задачи урока:</w:t>
      </w:r>
    </w:p>
    <w:p>
      <w:pPr>
        <w:pStyle w:val="Heading"/>
        <w:jc w:val="left"/>
        <w:rPr/>
      </w:pPr>
      <w:r>
        <w:rPr>
          <w:rStyle w:val="Emphasis"/>
        </w:rPr>
        <w:t>Воспитывать скоростно-силовые качества с помощью общеразвивающих, основных упражнений и дополнительных заданий;</w:t>
      </w:r>
    </w:p>
    <w:p>
      <w:pPr>
        <w:pStyle w:val="Heading"/>
        <w:jc w:val="left"/>
        <w:rPr/>
      </w:pPr>
      <w:r>
        <w:rPr>
          <w:rStyle w:val="Emphasis"/>
        </w:rPr>
        <w:t>учить согласованному движению рук и ног при лове и передаче мяча двумя руками от груди с шагом;</w:t>
      </w:r>
    </w:p>
    <w:p>
      <w:pPr>
        <w:pStyle w:val="Heading"/>
        <w:jc w:val="left"/>
        <w:rPr/>
      </w:pPr>
      <w:r>
        <w:rPr>
          <w:rStyle w:val="Emphasis"/>
        </w:rPr>
        <w:t>учить работе рук при ведении мяча в высокой стойке в движении по прямой.</w:t>
      </w:r>
    </w:p>
    <w:p>
      <w:pPr>
        <w:pStyle w:val="Heading"/>
        <w:jc w:val="left"/>
        <w:rPr/>
      </w:pPr>
      <w:ins w:id="0" w:author="1" w:date="2006-01-24T00:57:00Z">
        <w:r>
          <w:rPr>
            <w:rStyle w:val="Emphasis"/>
          </w:rPr>
          <w:t>Инвентарь: мячи на учащихся, стойки с плакатом обозначением номера станции и описанием упражнений.</w:t>
        </w:r>
      </w:ins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56"/>
        <w:gridCol w:w="1300"/>
        <w:gridCol w:w="290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урока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9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’30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строение, приветствие, сообщение задач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одь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Бе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ыч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ной вперё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ередование бега лицом и спиной вперёд по команде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еремещение приставными шагами правым и левым боком по периметру баскетбольной площ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Бег в чередовании с остановками прыжком, имитацией передачи и ловли двумя руками от груди на ме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Ходь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овая трениров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И.П.- Упор на согнутые руки, стоя в 1 м от стенки. Отталкивания от ст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И.П.- Стойка баскетболиста. Рывок от   лицевой линии до линии штрафного броска, остановка прыжком,  бег спиной вперёд  до   лицевой ли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И.П.- Лёжа на спине, ноги врозь, руки за голову в сцеплении. Сгибание туловища и доставание локтем разноимённой руки н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И.П.- Стойка баскетболиста, выпад вперёд правой (левой) ногой, отталкивание ею от площадки и возвращение в и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И.П.- Лёжа на груди, руки за головой в сцеплении. Наклон наз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Стойка баскетболиста в 0,5 м лицом к гимнастической стенке. Напрыгивание на рейку гимнастической стенки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с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форму, дисциплину стр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лоне по одному, интервал 1,5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споко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бега несколько увеличить. Команды подавать неожиданно, через разные промежутки време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ицевым линиям правым боком, по боковым – левым. Ступни не перекрещи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по свистку. Обратить внимание на согласованность движения рук и н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епенно замедляя скор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 объяснить расположение 6 станций, назначение упражнений и их содержание. По свистку быстро занять места на станциях. Со станции на станцию переходить по свистку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я на эту станцию, учащиеся должны самостоятельно размять кисти. Обратить внимание на заключительное движение ки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 частые и короткие. Остановки выполнять поочерёдно поворотом направо и нале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и не  сгибать. Обязательно касаться локтем кол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алкиваться как можно мощнее и быстрее, постепенно увеличивая ширину выпада.Опорную ногу не сдвигать с ме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и от пола не отры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аться напрыгнуть на более высокую рейку. Напрыгивание зафиксировать с помощью 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овля и передача мяча от груди на месте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дача мяча двумя руками от груди с шагом вперёд сзади стоящей ногой, ловля с шагом наз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ыжки на левой ноге до боковой линии и обратно на пра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овля и передача двумя руками от груди с шагом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едение правой и левой рукой на месте и передача партнёру от груди двумя ру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едение мяча правой и левой рукой шагом по прямой от одной боковой линии к другой и обрат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ыжки на двух ногах на месте, подтягивая колени к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гра «Баскетбол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м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ерии / 2 р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. 3 сер /6 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.3 сер / 8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в две шеренги лицом друг к другу, на расстоянии 3 м. Согласованность движений рук и ног, захлёстывающие движения ки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ть расстояние до 3,5 м. Согласованность движений рук и н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: какая шеренга выполнит быстр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я навстречу мячу, при ловле не отворачивать голову, смотреть на мяч. Согласованность движений рук и н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оложение кисти на мяче и длительное его сопровождение пальцами. Мяч передавать партнёру по команде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в две шеренги вдоль боковой линии лицом друг к другу; до противоположной боковой линии мяч вести правой рукой, обратно левой и передать партнёру. Кисть на мяч накладывать сверху и немного сз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ыполнять во время ведения партнёра. Туловище держать пря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Строго соблюда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равила игры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  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  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   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  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 4,5</w:t>
            </w:r>
            <w:r>
              <w:rPr>
                <w:color w:val="000000"/>
                <w:lang w:val="en-US"/>
              </w:rPr>
              <w:t>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Ходьба на восстано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дведение итогов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омашне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1,5</w:t>
            </w: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мин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лонну по одно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убирает инвент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ить наиболее активных, и пассивных в игре, лучших в овладении ведением и передач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Комплекс упражнений с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какалко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8:00Z</dcterms:created>
  <dc:creator>1</dc:creator>
  <dc:description/>
  <cp:keywords/>
  <dc:language>en-US</dc:language>
  <cp:lastModifiedBy>Loner-XP</cp:lastModifiedBy>
  <dcterms:modified xsi:type="dcterms:W3CDTF">2014-09-13T08:09:00Z</dcterms:modified>
  <cp:revision>17</cp:revision>
  <dc:subject/>
  <dc:title>Урок по физической культуре для учащихся 8-го класса по разделу "Баскетбол"</dc:title>
</cp:coreProperties>
</file>