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«Образовательный центр» пос. Глушицкий муниципального района Большечерниговский Самарской области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ОШ «ОЦ»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Глушицк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.Г. Дьяченк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___________ 20__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спортивно-оздоровительно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астольный теннис»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общеобразователь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       </w:t>
      </w:r>
      <w:r>
        <w:rPr>
          <w:rFonts w:cs="Times New Roman" w:ascii="Times New Roman" w:hAnsi="Times New Roman"/>
          <w:b/>
          <w:sz w:val="28"/>
          <w:szCs w:val="28"/>
        </w:rPr>
        <w:t>Давыдкина Галина Тулиген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категори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мотрена  на  заседании  школьного методического объеди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__» __________2014г. 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/_________/ Сарычева Т.Ю.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настольному теннису составлена на основании  следующих нормативно - 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по физической культуре, утвержденного приказом Минобразования России от 17 декабря  2010 г. № 189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« Об образовании» (статья 7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6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 од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629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ГБОУ СОШ «ОЦ» пос. Глушицкий на 2014 – 2015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440" w:hanging="62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ной государственной программы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. Москва. Советский спорт – 2004.Под редакцией авторского коллектива В.Г. Барчукова, В.А.Воробьев, О.В. Матыцы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  <w:tab/>
        <w:tab/>
        <w:tab/>
        <w:tab/>
        <w:t>ЦЕЛИ И ЗАДАЧИ КУРС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 в настольный теннис направлена на всестороннее физическое развитие и способствуют совершенствованию многих необходимых в жизни двигательных и морально-волевых качест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зучение спортивной игры настольный тенни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крепление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одействие правильному физическому развит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обретение необходимых теоретических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Овладение основными приемами техники и т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спитание воли, смелости, настойчивости, дисциплинированности, коллективизма, чувства друж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ивитие учащимся организаторских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вышение специальной, физической, тактической подготовки учащихся по настольному тенни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одготовка учащихся к районным и окружным соревнованиям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ссчитана на условия  ГБОУ СОШ «ОЦ» пос. Глушицкий , со стандартной базой  для занятий физическим воспитанием и стандартным набором спортивного инвентаря, а также на традициях  школы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ч- 1 год обучения и 34ч – 2 год обучения  в год с проведением занятий 1 раза в неделю. Содержание кружка отвечает требованию к организации внеуроч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 метапредметные  и предметные  результаты  освоения предмета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обучающихся, которые приобретаются в процессе освоения учебного предмета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настольным теннисом для удовлетворения индивидуальных интересов и потребностей, достижения личностно значимых результатов в физическом совершенстве. При занятиях настольным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Настольный теннис развивает такие жизненно важные качества как реакция на движущийся объект, реакция антиципации (предугадывания), быстрота мышления и принятия решений в неожиданно меняющихся игровых условиях, концентрация внимания и распределение внимания, что существенно сказывается на умственной деятельности и процессе обучения. Происходит общее укрепление и оздоровление организма. Дети учатся понимать собственное тело, управлять им, что помогает избежать травмоопасных ситуаций на переменах и при всех  видах физической активности. Соревновательный элемент в настольном теннисе  способствует развитию личности ребенка, в частности качеств лидера, воспитывает целеустремленность и бойцовские качества. Настольный т</w:t>
      </w:r>
      <w:r>
        <w:rPr>
          <w:rFonts w:eastAsia="Times New Roman" w:cs="Times New Roman" w:ascii="Times New Roman" w:hAnsi="Times New Roman"/>
          <w:sz w:val="24"/>
          <w:szCs w:val="24"/>
        </w:rPr>
        <w:t>еннис п</w:t>
      </w:r>
      <w:r>
        <w:rPr>
          <w:rFonts w:cs="Times New Roman" w:ascii="Times New Roman" w:hAnsi="Times New Roman"/>
          <w:sz w:val="24"/>
          <w:szCs w:val="24"/>
        </w:rPr>
        <w:t>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 Через усвоение теннисного этикета служит прекрасным средством коммуникативного общения, развивает навыки сотрудничества и взаимопоним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В области физическ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широким арсеналом двигательных действий и физических упражнений на базе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овладения упражнений с мячом и ракеткой, активное использование настольного тенниса в самостоятельно организуемой спортивно-оздоровительной и физкультурно-оздоровительной деятельности; 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настольному теннис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i/>
          <w:spacing w:val="2"/>
        </w:rPr>
        <w:t>Предметные результаты</w:t>
      </w:r>
      <w:r>
        <w:rPr>
          <w:spacing w:val="2"/>
        </w:rPr>
        <w:t xml:space="preserve"> характеризуют опыт обучающихся в творческой двигательной деятельности, которые приобретаются и закрепляются в процессе освоения учебного предмета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настольному теннису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4"/>
        </w:rPr>
        <w:t>- владение знаниями об особенностях индивидуального здоровья и о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функциональных возможностях организма, способах профилактики</w:t>
      </w:r>
      <w:r>
        <w:rPr>
          <w:sz w:val="24"/>
          <w:shd w:fill="F7F7F8" w:val="clear"/>
        </w:rPr>
        <w:t xml:space="preserve"> </w:t>
      </w:r>
      <w:r>
        <w:rPr>
          <w:sz w:val="24"/>
        </w:rPr>
        <w:t>заболеваний средствами физической культуры, в частности настольного тенниса;</w:t>
      </w:r>
    </w:p>
    <w:p>
      <w:pPr>
        <w:pStyle w:val="TextBody"/>
        <w:keepNext w:val="true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настольном теннисе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умением 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, самообладанием при проигрыше и выигрыше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умение передвигаться и выполнять сложно координационные движения красиво легко и непринужденно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pacing w:val="-4"/>
          <w:sz w:val="24"/>
        </w:rPr>
      </w:pPr>
      <w:r>
        <w:rPr>
          <w:spacing w:val="-4"/>
          <w:sz w:val="24"/>
        </w:rPr>
        <w:t>- владение умением оценивать ситуацию и оперативно принимать решения, находить адекватные способы  поведения и взаимодействия с партнерами  во время учебной и игровой  деятельности.</w:t>
      </w:r>
    </w:p>
    <w:p>
      <w:pPr>
        <w:pStyle w:val="TextBody"/>
        <w:spacing w:lineRule="auto" w:line="360" w:before="0" w:after="0"/>
        <w:ind w:firstLine="709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жизненно важных двигательных умений (ходьба, бег, прыжки,  и др.) различными способами, в различных изменяющихся внешних условиях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  <w:t>- владение навыками выполнения разнообразных физических упражнений, технических  действий в настольном теннисе, а также применения их в игровой и соревновательной деятельности;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/>
      </w:pPr>
      <w:r>
        <w:rPr/>
        <w:t xml:space="preserve">- </w:t>
      </w:r>
      <w:r>
        <w:rPr>
          <w:sz w:val="24"/>
        </w:rPr>
        <w:t>умение максимально проявлять физические способности при выполнении тестовых заданий по настольному теннису.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709"/>
        <w:rPr>
          <w:sz w:val="24"/>
        </w:rPr>
      </w:pPr>
      <w:r>
        <w:rPr>
          <w:sz w:val="24"/>
        </w:rPr>
      </w:r>
    </w:p>
    <w:p>
      <w:pPr>
        <w:pStyle w:val="Style16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териал программы дается в трех раздел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новы зн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щая и специальная физ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ехника и тактика игр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ЗНАНИ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Соблюдение техники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Краткий обзор состояния и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В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Гигиена, закаливание, режим и питание спортсме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 ОБЩЯ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вляется основой развития физических качеств, способностей, двигательных навыков игроков на различных этапах их подготов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тому большое внимание на занятиях настольного тенниса будет уделяться развитию двигательных качеств игроков и совершенствованию : силы, быстроты, выносливости, ловкости и координации дви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СПЕЦИАЛЬНАЯ ФИЗИЧЕСКАЯ ПОДГОТОВКА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  <w:t> ТЕХНИКА И ТАКТИКА ИГРЫ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ТЕМАТИЧЕСКИЙ ПЛАН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СТОЛЬНОМУ ТЕННИСУ (1 год обучения)</w:t>
      </w:r>
    </w:p>
    <w:tbl>
      <w:tblPr>
        <w:tblW w:w="107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7513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Оборудование и инвентарь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гиена и врачебный контроль. Меры безопасности. Правила игры в настольный теннис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Й ТЕМАТИЧЕСКИЙ ПЛАН ЗАН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НАСТОЛЬНОМУ ТЕННИСУ (2 год обучения)</w:t>
      </w:r>
    </w:p>
    <w:tbl>
      <w:tblPr>
        <w:tblW w:w="107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34"/>
        <w:gridCol w:w="7513"/>
        <w:gridCol w:w="1710"/>
      </w:tblGrid>
      <w:tr>
        <w:trPr>
          <w:trHeight w:val="445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настольного тенниса в Олимпийском движении.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термины и понятия в настольном теннисе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кация ударов в настольном теннисе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игровой площадки  и стола для занятий настольным теннисом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и специальная подготовк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гры.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9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жка «Настольный тенни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год обучения (3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0"/>
        <w:gridCol w:w="2990"/>
        <w:gridCol w:w="2705"/>
        <w:gridCol w:w="848"/>
        <w:gridCol w:w="1125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планируемые 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ЗУН) к разде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 к раздел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ир настольного тенниса. Техника безопасности при проведении занятий по настольному теннис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грока.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хнику безопасности на занятиях настольного тенни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сторию развития настольного тенниса в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яние физических упражнений на строение и функции организма чело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гиену, закаливание, режим и питание спортсмено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вила соревнований по настольному теннис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стойку игрок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ь правильно ракет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аться в стойке иг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познавательной деятельности. 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потенциально опасных для здоровья, и их опасных последств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организации и проведения разнообразных форм занятий физическими упражнениями, их планирования и наполнения содерж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ткий обзор развития настольного тенниса в Росс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шагами, выпадами, прыжками. Способы держания ракетк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и инвента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Исходное положение при подаче стойки теннисиста, основные положения при подготовке и выполнении основных приемов игры. Способы держания ракетк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а и врачебный контро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близко у стола и в средней зоне. Правильная хватка ракетки и способ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гры в настольный тенни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щения игрока при сочетании ударов справа и слева. Правильная хватка ракетки и способ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акующие удары по диагонали, по лин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ы по мяч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подачи мяча накатом, срезкой и боковым вращением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ле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без вращения мяча (толчок) справа,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«накатом»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р « накат» справа и слев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бор позици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позици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в «крутиловку» вправо и влево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в «крутиловку» вправо и влево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 играть на столе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ая игра на столе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сче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авильный выбор тактики игры с различными противникам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актические варианты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ревнова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гр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жка «Настольный тенн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год обучения (34 час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0"/>
        <w:gridCol w:w="2990"/>
        <w:gridCol w:w="2705"/>
        <w:gridCol w:w="848"/>
        <w:gridCol w:w="1125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название урока в поурочном планировании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планируемые 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ЗУН) к раздел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(УУД) к разделу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по настольному теннису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е теннисисты мир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технику безопасности на занятиях настольного теннис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ведущих теннисистов мира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ияние физических упражнений на строение и функции организма человек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вила соревнований по настольному теннису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р срезкой слева, спра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идной удар справ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ле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познавательной деятельности. 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акторов, потенциально опасных для здоровья, и их опасных последств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речи, ведение диалога в доброжелательной и открытой форме, проявление к собеседнику внимания, интереса и уваж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срезкой, основные стойки теннисиста, техника передвиж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 срезкой, основные стойки теннисиста, техника передвиж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идной удар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идной удар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идной удар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идной удар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ле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 срезкой справ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ку выполнения подачи мяч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подачи мяча накатом, срезкой и боковым вращением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рос мяча при подаче. Баланс при подаче.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способами организации и проведения разнообразных форм занятий физическими упражнениями, их планирования 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я содержани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ланс при подаче. Удар с лета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выполнять удары «накатом» справа и слева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справа и слева накатом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мяча с подач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подач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счет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на счет из одной, трех парти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правильный выбор тактики игры с различными противниками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ка игры с разными противникам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актические варианты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гры в настольный теннис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соревнован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гры.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актические варианты игр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настольному теннис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технику безопасности на занятиях настольного тенн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сторию развития настольного тенниса в Ро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яние физических упражнений на строение и функции организма челове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иену, закаливание, режим и питание спортсмен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ила соревнований по настольному тенни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Уметь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обращаться с  ракеткой и мячом, уверенно ловить мяч руками с отскока и с лета, катать мячи руками и ракеткой по различным направлениям (линия, диагональ), останавливать ракеткой катящийся мяч,  уверенно выполнять «чеканку» (отбивания мяча от пола),  подбивать мяч на ладонной и тыльной сторонах ракетки, контролируя при движении высоту и вертикальное направление отскока мяч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имитацию ударов срезкой справа и слева с правильным балансом, показывать расположение точки контакта, делать окончание удара с поднятым локтем на уровне плеч; 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серии розыгрышей ударами срезкой  друг с другом в паре только справа или только слева с акцентом на: а) технику исполнения, б) удержание мяча в игре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аться в стороны от центра стола на 2-3 шага и играть с чередованием ударов срезкой справа – слева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ренно выполнять удары срезкой в средней точке полета мяча в правильной стойке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е о  правилах игры и способе начисления очка при игре на счет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сотрудничать с другими детьми на занятии, проявлять положительные эмоции при двигательной активно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 и тактические действия игры настольный теннис, применять их в игровой 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учебно-лаборатор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ФГОС на внеурочной деятельности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 внеурочную деятельность, включаю в работу современное учебно-лабораторное оборудование такое, ка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утбу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го   я использую  для поиска, сбора, обработки и хранения данных. Это и разработки уроков, и презентации, и иллюстративный материал.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спользую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серокс, сканер, при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 Это оборудование  используется для  тиражирования на печатных носителях, что помогает при проведении проведения контрольных и проверочных работ, индивидуальной работы, работы с тестами, тренажёрами. Использование  интерактивной доски  позволяет на внеурочной деятельности показывать слайды, видео, даёт возможность работать с рисунком, схемой, картиной; сохранять нанесённые изображения в виде файла, обмениваться ими по каналам связи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-камеру  использую на внеурочной деятельности, когда в реальном времени можно показывать книги, картинки, наглядные опы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рчукова, В.А. Воробьев. Настольный теннис: Примерная программа спортивной подготовки для детско-юношеских спортивных школ. М.: Советский спорт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Амелин. Современный настольный теннис. М.: ФиС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Байгулов. Основы настольного тенниса. М.:М.: ФиС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. Захаров. Настольный теннис: Теоретические основы. Ярославль, Верхневолжское книжное издательство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Шестеренкин. Методика технической подготовки игроков в настольный теннис. Диссертация, РГАФК, М.:160с.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Матыцин, Настольный теннис. Неизвестное об известном, М.:РГАФК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.Шпрах. У меня секретов нет. М.: Советский спорт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4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эх. и др: Тесты в спортивной практике. М., 200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ой"/>
    <w:basedOn w:val="TextBody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0"/>
      <w:ind w:left="0" w:firstLine="540"/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9:00Z</dcterms:created>
  <dc:creator>Admin</dc:creator>
  <dc:description/>
  <dc:language>en-US</dc:language>
  <cp:lastModifiedBy>User</cp:lastModifiedBy>
  <dcterms:modified xsi:type="dcterms:W3CDTF">2014-03-12T05:29:00Z</dcterms:modified>
  <cp:revision>2</cp:revision>
  <dc:subject/>
  <dc:title/>
</cp:coreProperties>
</file>