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ашева Людмила Иванов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гимназия №19 им. Н.З. Поповичевой г. Липец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 ДЕФИ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образования в Липецком крае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тегрированное внеклассное мероприят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Рисунок1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филе были подготовлены исторические костюмы в жёлто-чёрной цветовой гамме, т.к. сначала показ планировался как реклама фирмы Билайн.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ключительном этапе дефиле стало подарком ко Дню учителя в юбилейный год 70-летия МБОУ гимназии №19 г. Липецка.</w:t>
      </w:r>
    </w:p>
    <w:p>
      <w:pPr>
        <w:pStyle w:val="Normal"/>
        <w:spacing w:lineRule="auto" w:line="240" w:before="0" w:after="0"/>
        <w:ind w:left="4362"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и постановка педагога дополните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Кудашёвой Л.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юмы выполнены учащимися под руководством учителя технологии </w:t>
      </w:r>
      <w:r>
        <w:rPr>
          <w:rFonts w:cs="Times New Roman" w:ascii="Times New Roman" w:hAnsi="Times New Roman"/>
          <w:i/>
          <w:sz w:val="24"/>
          <w:szCs w:val="24"/>
        </w:rPr>
        <w:t>Федяниной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ефиле заняты обучающиеся и педагоги-выпускники МБОУ гимназии №19 г. Липецка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ктивизация интереса к изучению историко-краеведческого материала через внеурочную деятельность посредством интегративного подход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к наследию родного края и нашей Роди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школьникам возможности попробовать свои силы в различных видах деятельности: проектной, исследовательской, творческ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диума театра моды исторического костюма как средства для развития аналитического образа мышле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эстетического вкуса обучающихся.</w:t>
      </w:r>
    </w:p>
    <w:p>
      <w:pPr>
        <w:pStyle w:val="Normal"/>
        <w:spacing w:lineRule="auto" w:line="240" w:before="0" w:after="0"/>
        <w:ind w:left="36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>Каждый школьный год начинается по школьному звонку. Из года в год  повторяется это замечательное событие. Это наша школьная жизнь. Сделать её ярче, богаче, насыщенней – стремление каждого. Но каждая история имеет свои краски. Потому что каждое событие - это определённый цвет.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егодня мы дарим вам ещё одну любимую страницу юбилейной школьной книги – театр моды исторического костюма!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игрыш заканчивается. Звучит мелодия «НАЧАЛО ДЕФИЛЕ» )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е сидят за журнальным столиком, сбоку от подиума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лодия «Одинокий пастух». Выходит грек</w:t>
      </w:r>
      <w:r>
        <w:rPr>
          <w:sz w:val="24"/>
          <w:szCs w:val="24"/>
        </w:rPr>
        <w:t xml:space="preserve"> с дощечкой), </w:t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</w:r>
      <w:r>
        <w:rPr>
          <w:b/>
          <w:i w:val="false"/>
          <w:sz w:val="24"/>
          <w:szCs w:val="24"/>
        </w:rPr>
        <w:t>С</w:t>
      </w:r>
      <w:r>
        <w:rPr>
          <w:i w:val="false"/>
          <w:sz w:val="24"/>
          <w:szCs w:val="24"/>
        </w:rPr>
        <w:t>лово «сх</w:t>
      </w:r>
      <w:r>
        <w:rPr>
          <w:b/>
          <w:i w:val="false"/>
          <w:sz w:val="24"/>
          <w:szCs w:val="24"/>
        </w:rPr>
        <w:t>о</w:t>
      </w:r>
      <w:r>
        <w:rPr>
          <w:i w:val="false"/>
          <w:sz w:val="24"/>
          <w:szCs w:val="24"/>
        </w:rPr>
        <w:t xml:space="preserve">ле», от которого и пошло название «школа», </w:t>
      </w:r>
      <w:r>
        <w:rPr>
          <w:b/>
          <w:i w:val="false"/>
          <w:sz w:val="24"/>
          <w:szCs w:val="24"/>
        </w:rPr>
        <w:t>по-гречески</w:t>
      </w:r>
      <w:r>
        <w:rPr>
          <w:i w:val="false"/>
          <w:sz w:val="24"/>
          <w:szCs w:val="24"/>
        </w:rPr>
        <w:t xml:space="preserve"> означает вовсе не «учение», а совсем наоборот – </w:t>
      </w:r>
      <w:r>
        <w:rPr>
          <w:sz w:val="24"/>
          <w:szCs w:val="24"/>
        </w:rPr>
        <w:t>«дос</w:t>
      </w:r>
      <w:r>
        <w:rPr>
          <w:b/>
          <w:sz w:val="24"/>
          <w:szCs w:val="24"/>
          <w:u w:val="single"/>
        </w:rPr>
        <w:t>уг</w:t>
      </w:r>
      <w:r>
        <w:rPr>
          <w:sz w:val="24"/>
          <w:szCs w:val="24"/>
        </w:rPr>
        <w:t>».</w:t>
      </w:r>
      <w:r>
        <w:rPr>
          <w:i w:val="false"/>
          <w:sz w:val="24"/>
          <w:szCs w:val="24"/>
        </w:rPr>
        <w:t xml:space="preserve"> То есть свободные беседы о науках в часы отдыха с мудрецами-философами. </w:t>
      </w:r>
    </w:p>
    <w:p>
      <w:pPr>
        <w:pStyle w:val="TextBody"/>
        <w:ind w:left="708" w:hanging="708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спускается, останавливается на ступеньках)</w:t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>ВЕДУЩИЙ: Знаменитый гимнасий – это школа физического совершенства, которому в Древней Греции придавали очень большое значение. Рядом с гимнасием и возникла школа Аристотеля, в которой была поставлена цель духовного совершенствования человека и общества.</w:t>
      </w:r>
    </w:p>
    <w:p>
      <w:pPr>
        <w:pStyle w:val="TextBody"/>
        <w:ind w:left="708" w:hanging="708"/>
        <w:rPr/>
      </w:pPr>
      <w:r>
        <w:rPr>
          <w:sz w:val="24"/>
          <w:szCs w:val="24"/>
        </w:rPr>
        <w:t>(проход по залу)</w:t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ЕДУЩИЙ: </w:t>
        <w:tab/>
        <w:t>Дефиле подготовили учащиеся 2-11 классов гимназии №19!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>(уходит, мелодия затихает)</w:t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На основе греческой письменности был разработан славянский алфавит. И в 988 году киевский князь Владимир, после принятия христианства на Руси, послал собирать у знатных людей детей и отдавать их в обучение книжное. 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2. звучи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астораль», выходит царь, потом царевн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царь садится на скамью, рядом посох, в руках – сундучок,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му с поклоном подходит царевна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ЕДУЩИЙ: </w:t>
        <w:tab/>
        <w:t xml:space="preserve">Архивы царской семьи свидетельствуют: Михаил Фёдорович, первый царь из рода Романовых, подарил своей дочери Татьяне новую одежду и сделал </w:t>
      </w:r>
      <w:r>
        <w:rPr>
          <w:b/>
          <w:i w:val="false"/>
          <w:sz w:val="24"/>
          <w:szCs w:val="24"/>
        </w:rPr>
        <w:t>подарок</w:t>
      </w:r>
      <w:r>
        <w:rPr>
          <w:i w:val="false"/>
          <w:sz w:val="24"/>
          <w:szCs w:val="24"/>
        </w:rPr>
        <w:t xml:space="preserve"> в честь окончания изучения первой книги для чтения «Псалтири».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царь передаёт ларец царевне, берёт посох, </w:t>
      </w:r>
    </w:p>
    <w:p>
      <w:pPr>
        <w:pStyle w:val="HTML"/>
        <w:ind w:left="708" w:hanging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а спускаются, </w:t>
      </w:r>
      <w:r>
        <w:rPr>
          <w:rFonts w:cs="Times New Roman" w:ascii="Times New Roman" w:hAnsi="Times New Roman"/>
          <w:i/>
          <w:sz w:val="24"/>
          <w:szCs w:val="24"/>
        </w:rPr>
        <w:t>царь впереди)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>ВЕДУЩИЙ:</w:t>
        <w:tab/>
        <w:t>Отец Петра I, царь Алексей Михайлович Романов, созд</w:t>
      </w: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л первый в России театр на манер европейского. А младшие дети царя, Петруша и Наташа, учились иностранным языкам. </w:t>
      </w:r>
    </w:p>
    <w:p>
      <w:pPr>
        <w:pStyle w:val="TextBody"/>
        <w:ind w:left="708" w:hanging="708"/>
        <w:rPr/>
      </w:pPr>
      <w:r>
        <w:rPr>
          <w:sz w:val="24"/>
          <w:szCs w:val="24"/>
        </w:rPr>
        <w:t>(уходят, мелодия затихает)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>В начале 18-го века в России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чинают открываться новые учебные заведения. В 1</w:t>
      </w:r>
      <w:r>
        <w:rPr>
          <w:rFonts w:cs="Times New Roman" w:ascii="Times New Roman" w:hAnsi="Times New Roman"/>
          <w:sz w:val="24"/>
          <w:szCs w:val="24"/>
        </w:rPr>
        <w:t xml:space="preserve">703 году издаётся “Арифметика» Магницкого – учебник по всем разделам математики, которая являлась подлинной математической энциклопедией того времени. 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(3. Звучат </w:t>
      </w:r>
      <w:r>
        <w:rPr>
          <w:b/>
          <w:sz w:val="24"/>
          <w:szCs w:val="24"/>
        </w:rPr>
        <w:t xml:space="preserve">фанфары «Менуэт 3», выход Екатерины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, свиток в руках)</w:t>
      </w:r>
    </w:p>
    <w:p>
      <w:pPr>
        <w:pStyle w:val="TextBody"/>
        <w:ind w:left="708" w:hanging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В 1714 году вышел указ о создании начальных </w:t>
      </w:r>
      <w:r>
        <w:rPr>
          <w:rFonts w:cs="Times New Roman" w:ascii="Times New Roman" w:hAnsi="Times New Roman"/>
          <w:color w:val="000000"/>
          <w:spacing w:val="-8"/>
          <w:w w:val="118"/>
          <w:sz w:val="24"/>
          <w:szCs w:val="24"/>
        </w:rPr>
        <w:t xml:space="preserve">«цифирных школ», где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учили арифметику и геометрию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25г. в Петербурге открывается первая Российская Академия наук! </w:t>
      </w:r>
    </w:p>
    <w:p>
      <w:pPr>
        <w:pStyle w:val="TextBody"/>
        <w:ind w:left="70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1755 – принимает студентов Московский государственный Университет, который по праву носит имя своего основателя - Михайло Ломоносова. Приказ об открытии университета подписала императрица Елизавета, дочь Петра Великого.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(свёртывает свиток)</w:t>
      </w:r>
    </w:p>
    <w:p>
      <w:pPr>
        <w:pStyle w:val="TextBody"/>
        <w:ind w:left="708" w:hanging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овая мелодия, «Менуэт 2»,</w:t>
      </w:r>
      <w:r>
        <w:rPr>
          <w:sz w:val="24"/>
          <w:szCs w:val="24"/>
        </w:rPr>
        <w:t xml:space="preserve"> спускается)</w:t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 xml:space="preserve">Только за последние 2 года </w:t>
      </w:r>
      <w:r>
        <w:rPr>
          <w:b/>
          <w:i w:val="false"/>
          <w:sz w:val="24"/>
          <w:szCs w:val="24"/>
        </w:rPr>
        <w:t>9 выпускников</w:t>
      </w:r>
      <w:r>
        <w:rPr>
          <w:i w:val="false"/>
          <w:sz w:val="24"/>
          <w:szCs w:val="24"/>
        </w:rPr>
        <w:t xml:space="preserve"> нашей гимназии стали студентами МГУ, получая образование на экономическом, физическом, филологическом, историческом, юридическом факультетах и факультете государственного управления.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ит, мелодия затихает).</w:t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 xml:space="preserve">Отечественная война 1812 года сделала невозможным выезд русской знати на знаменитые Европейские курорты. Местом паломничества отдыхающих становятся Липецкие минеральные воды. 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4. Звучи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альс» из к/ф «Метель»), </w:t>
      </w:r>
      <w:r>
        <w:rPr>
          <w:rFonts w:cs="Times New Roman" w:ascii="Times New Roman" w:hAnsi="Times New Roman"/>
          <w:i/>
          <w:sz w:val="24"/>
          <w:szCs w:val="24"/>
        </w:rPr>
        <w:t>выход и фигура на сцен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708" w:right="-5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right="-5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Обратимся к страницам романа «Война и мир»: «То, что ожидало Наташу, было так прекрасно. Она постаралась принять ту величественную манеру, которую она считала необходимой для девушки на бале. </w:t>
      </w:r>
    </w:p>
    <w:p>
      <w:pPr>
        <w:pStyle w:val="Normal"/>
        <w:spacing w:lineRule="auto" w:line="240" w:before="0" w:after="0"/>
        <w:ind w:left="708" w:right="-5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анцует, потом спускается по ступенькам, танцует внизу).</w:t>
      </w:r>
    </w:p>
    <w:p>
      <w:pPr>
        <w:pStyle w:val="Normal"/>
        <w:spacing w:lineRule="auto" w:line="240" w:before="0" w:after="0"/>
        <w:ind w:left="708" w:right="-5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замирала от волнения, стараясь всеми силами скрыть его. Равномерный гул голосов, шагов, приветствий оглушил Наташу, свет и блеск ещё более ослепили её». </w:t>
      </w:r>
    </w:p>
    <w:p>
      <w:pPr>
        <w:pStyle w:val="Normal"/>
        <w:spacing w:lineRule="auto" w:line="240" w:before="0" w:after="0"/>
        <w:ind w:left="708" w:right="-58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анец, в середине его, пока танцует в зале…)</w:t>
      </w:r>
    </w:p>
    <w:p>
      <w:pPr>
        <w:pStyle w:val="Normal"/>
        <w:spacing w:lineRule="auto" w:line="240" w:before="0" w:after="0"/>
        <w:ind w:left="708" w:right="-5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Произведения Толстого читают и в молодом возрасте, и в зрелые годы. А какую прекрасную АЗБУКУ написал Лев Николаевич для самых маленьких читателей! </w:t>
      </w:r>
    </w:p>
    <w:p>
      <w:pPr>
        <w:pStyle w:val="Normal"/>
        <w:spacing w:lineRule="auto" w:line="240" w:before="0" w:after="0"/>
        <w:ind w:left="708" w:right="-5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лодия затихает, уходит)</w:t>
      </w:r>
    </w:p>
    <w:p>
      <w:pPr>
        <w:pStyle w:val="Normal"/>
        <w:spacing w:lineRule="auto" w:line="240" w:before="0" w:after="0"/>
        <w:ind w:left="708" w:right="-5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Яснополянская школа, открытая графом Толстым в 1859 году на собственные средства, заслуживает всеобщего восхищения! Врагом учёбы Лев Николаевич считал… зубрёжку! </w:t>
      </w:r>
    </w:p>
    <w:p>
      <w:pPr>
        <w:pStyle w:val="Normal"/>
        <w:spacing w:lineRule="auto" w:line="240" w:before="0" w:after="0"/>
        <w:ind w:left="708" w:right="-5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5.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«Менуэт 1</w:t>
      </w:r>
      <w:r>
        <w:rPr>
          <w:rFonts w:cs="Times New Roman" w:ascii="Times New Roman" w:hAnsi="Times New Roman"/>
          <w:i/>
          <w:sz w:val="24"/>
          <w:szCs w:val="24"/>
        </w:rPr>
        <w:t xml:space="preserve">», выход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и</w:t>
      </w:r>
      <w:r>
        <w:rPr>
          <w:rFonts w:cs="Times New Roman" w:ascii="Times New Roman" w:hAnsi="Times New Roman"/>
          <w:i/>
          <w:sz w:val="24"/>
          <w:szCs w:val="24"/>
        </w:rPr>
        <w:t xml:space="preserve">, в руках жёлтая книжечка) </w:t>
      </w:r>
    </w:p>
    <w:p>
      <w:pPr>
        <w:pStyle w:val="Normal"/>
        <w:spacing w:lineRule="auto" w:line="240" w:before="0" w:after="0"/>
        <w:ind w:left="708" w:right="-5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аживается на банкетку, читает книгу)</w:t>
      </w:r>
    </w:p>
    <w:p>
      <w:pPr>
        <w:pStyle w:val="Normal"/>
        <w:spacing w:lineRule="auto" w:line="240" w:before="0" w:after="0"/>
        <w:ind w:left="708" w:right="-5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В Смольном институте благородных девиц </w:t>
      </w:r>
      <w:r>
        <w:rPr>
          <w:rFonts w:cs="Times New Roman" w:ascii="Times New Roman" w:hAnsi="Times New Roman"/>
          <w:spacing w:val="3"/>
          <w:sz w:val="24"/>
          <w:szCs w:val="24"/>
        </w:rPr>
        <w:t>преподавали геог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ию, историю, полный </w:t>
      </w:r>
      <w:r>
        <w:rPr>
          <w:rFonts w:cs="Times New Roman" w:ascii="Times New Roman" w:hAnsi="Times New Roman"/>
          <w:spacing w:val="6"/>
          <w:sz w:val="24"/>
          <w:szCs w:val="24"/>
        </w:rPr>
        <w:t>курс вед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ия домашнего хозя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ва. Позже прибавилис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изика, архитектура и ещ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геральдика. По окончанию института в старшей группе ставили спектак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практике было 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ние старшеклассницами малышек из 1-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уппы. </w:t>
      </w:r>
    </w:p>
    <w:p>
      <w:pPr>
        <w:pStyle w:val="TextBody"/>
        <w:ind w:left="708" w:hanging="708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(оставляет книжечку на кушетке,</w:t>
      </w:r>
    </w:p>
    <w:p>
      <w:pPr>
        <w:pStyle w:val="TextBody"/>
        <w:ind w:left="708" w:hanging="708"/>
        <w:rPr/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берёт в руки веточку листьев, спускается, прогуливается)</w:t>
      </w:r>
    </w:p>
    <w:p>
      <w:pPr>
        <w:pStyle w:val="TextBody"/>
        <w:ind w:left="708" w:hanging="708"/>
        <w:jc w:val="left"/>
        <w:rPr>
          <w:i w:val="false"/>
          <w:i w:val="false"/>
          <w:spacing w:val="6"/>
          <w:sz w:val="24"/>
          <w:szCs w:val="24"/>
        </w:rPr>
      </w:pPr>
      <w:r>
        <w:rPr>
          <w:i w:val="false"/>
          <w:spacing w:val="6"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>В Хрестоматии по истории Липецкой области читаем: «…в нашем крае с 1859 года действовали: городские, уездные, з</w:t>
      </w:r>
      <w:r>
        <w:rPr>
          <w:b/>
          <w:i w:val="false"/>
          <w:sz w:val="24"/>
          <w:szCs w:val="24"/>
        </w:rPr>
        <w:t>е</w:t>
      </w:r>
      <w:r>
        <w:rPr>
          <w:i w:val="false"/>
          <w:sz w:val="24"/>
          <w:szCs w:val="24"/>
        </w:rPr>
        <w:t xml:space="preserve">мские, сельские, частные, церковно-приходские и духовные училища». Учеников зачисляли в классы сообразно знаниям и возрасту на основании прошения родителей и решения медицинской комиссии. </w:t>
      </w:r>
    </w:p>
    <w:p>
      <w:pPr>
        <w:pStyle w:val="TextBody"/>
        <w:ind w:left="708" w:hanging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ходит, мелодия затихает)</w:t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 xml:space="preserve">Вторая половина </w:t>
      </w:r>
      <w:r>
        <w:rPr>
          <w:i w:val="false"/>
          <w:sz w:val="24"/>
          <w:szCs w:val="24"/>
          <w:lang w:val="en-US"/>
        </w:rPr>
        <w:t>XIX</w:t>
      </w:r>
      <w:r>
        <w:rPr>
          <w:i w:val="false"/>
          <w:sz w:val="24"/>
          <w:szCs w:val="24"/>
        </w:rPr>
        <w:t xml:space="preserve"> века! Новый ритм жизни! </w:t>
      </w:r>
    </w:p>
    <w:p>
      <w:pPr>
        <w:pStyle w:val="TextBody"/>
        <w:ind w:firstLine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иль модерн, т.е. новейший!</w:t>
      </w:r>
    </w:p>
    <w:p>
      <w:pPr>
        <w:pStyle w:val="TextBody"/>
        <w:ind w:left="708" w:hanging="0"/>
        <w:jc w:val="left"/>
        <w:rPr/>
      </w:pPr>
      <w:r>
        <w:rPr>
          <w:i w:val="false"/>
          <w:sz w:val="24"/>
          <w:szCs w:val="24"/>
        </w:rPr>
        <w:t>Появляются автомобили, фотография, телефоны. В парках играют духовые оркестры.</w:t>
      </w:r>
    </w:p>
    <w:p>
      <w:pPr>
        <w:pStyle w:val="TextBody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6. мелодия </w:t>
      </w:r>
      <w:r>
        <w:rPr>
          <w:b/>
          <w:sz w:val="24"/>
          <w:szCs w:val="24"/>
        </w:rPr>
        <w:t xml:space="preserve">«Турнюр», 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выход турнюра, в руках зонтик), </w:t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 xml:space="preserve"> Жители провинциального Липецка были недовольны первыми автомобилями, появившимися в городе. «От них шум и пыль», - жаловались они в городскую управу.   </w:t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ab/>
        <w:tab/>
        <w:t>В 1916 году начал работать первый в городе синематограф «Уни</w:t>
      </w:r>
      <w:r>
        <w:rPr>
          <w:b/>
          <w:i w:val="false"/>
          <w:sz w:val="24"/>
          <w:szCs w:val="24"/>
        </w:rPr>
        <w:t>о</w:t>
      </w:r>
      <w:r>
        <w:rPr>
          <w:i w:val="false"/>
          <w:sz w:val="24"/>
          <w:szCs w:val="24"/>
        </w:rPr>
        <w:t xml:space="preserve">н», впоследствии реконструированный в кинотеатр «Октябрь». 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>(спускается в зал)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color w:val="000000"/>
          <w:spacing w:val="5"/>
          <w:sz w:val="24"/>
          <w:szCs w:val="24"/>
        </w:rPr>
        <w:t xml:space="preserve">ВЕДУЩИЙ: </w:t>
        <w:tab/>
        <w:t>На подиуме выпускница гимназии 2008 года Ширяева София - студентка Липецкого Государственного педагогического университета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лодия затихает, уходит)</w:t>
      </w:r>
    </w:p>
    <w:p>
      <w:pPr>
        <w:pStyle w:val="Normal"/>
        <w:spacing w:lineRule="auto" w:line="240" w:before="0" w:after="0"/>
        <w:ind w:left="720" w:right="-5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России формируется тип самостоятельной женщины и костюм русской интеллигенции. </w:t>
      </w:r>
    </w:p>
    <w:p>
      <w:pPr>
        <w:pStyle w:val="Normal"/>
        <w:spacing w:lineRule="auto" w:line="240" w:before="0" w:after="0"/>
        <w:ind w:left="720" w:right="-58" w:hanging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7. ТИХ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чинает звучат</w:t>
      </w:r>
      <w:r>
        <w:rPr>
          <w:rFonts w:cs="Times New Roman" w:ascii="Times New Roman" w:hAnsi="Times New Roman"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лодия «Начало 20в», </w:t>
      </w:r>
    </w:p>
    <w:p>
      <w:pPr>
        <w:pStyle w:val="Normal"/>
        <w:spacing w:lineRule="auto" w:line="240" w:before="0" w:after="0"/>
        <w:ind w:left="720" w:right="-5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ход, </w:t>
      </w:r>
      <w:r>
        <w:rPr>
          <w:rFonts w:cs="Times New Roman" w:ascii="Times New Roman" w:hAnsi="Times New Roman"/>
          <w:i/>
          <w:sz w:val="24"/>
          <w:szCs w:val="24"/>
        </w:rPr>
        <w:t>в руках – трость).</w:t>
      </w:r>
    </w:p>
    <w:p>
      <w:pPr>
        <w:pStyle w:val="TextBody"/>
        <w:ind w:left="70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ителя находятся на государственном обесп</w:t>
      </w:r>
      <w:r>
        <w:rPr>
          <w:b/>
          <w:i w:val="false"/>
          <w:sz w:val="24"/>
          <w:szCs w:val="24"/>
        </w:rPr>
        <w:t>е</w:t>
      </w:r>
      <w:r>
        <w:rPr>
          <w:i w:val="false"/>
          <w:sz w:val="24"/>
          <w:szCs w:val="24"/>
        </w:rPr>
        <w:t xml:space="preserve">чении и проживают при школе. Наряду с </w:t>
      </w:r>
      <w:r>
        <w:rPr>
          <w:i w:val="false"/>
          <w:color w:val="000000"/>
          <w:spacing w:val="8"/>
          <w:sz w:val="24"/>
          <w:szCs w:val="24"/>
        </w:rPr>
        <w:t xml:space="preserve">правительственными в городе работают и частные гимназии.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ыход модели, потом присаживается на банкетку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УЩИЙ:</w:t>
        <w:tab/>
        <w:t>В 1909 году в Липецке открывается первое реальное училище, в котором детей из купеческих и дворянских семей обучали точным наукам. В то время это было самое высокое здание в городе. А располагалось оно на улице Лебедянской (ныне Зегеля, 2).</w:t>
      </w:r>
    </w:p>
    <w:p>
      <w:pPr>
        <w:pStyle w:val="TextBody"/>
        <w:ind w:left="708" w:hanging="708"/>
        <w:jc w:val="left"/>
        <w:rPr/>
      </w:pPr>
      <w:r>
        <w:rPr>
          <w:sz w:val="24"/>
          <w:szCs w:val="24"/>
        </w:rPr>
        <w:tab/>
        <w:tab/>
        <w:tab/>
        <w:tab/>
        <w:tab/>
        <w:t>(встаёт, танцует на сцене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станавливается на краю сцены: 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>На подиуме – выпускница гимназии 1992 года, учитель биологии Невежина Светлана Леонидовна! Победитель городского профессионального конкурса в номинации «Вдохновение и педагогический артистизм», победитель конкурса лучших учителей России в рамках приоритетного национального проекта «Образование».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>(звук микшировать, уходит)</w:t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>20-е годы ХХ века – переход к новой экономической политике! С идеями пролетарской культуры в моде соперничают идеи мещанства. А как же иначе?!  Ведь более 75% населения России было неграмотным!</w:t>
      </w:r>
    </w:p>
    <w:p>
      <w:pPr>
        <w:pStyle w:val="TextBody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8. </w:t>
      </w:r>
      <w:r>
        <w:rPr>
          <w:b/>
          <w:sz w:val="24"/>
          <w:szCs w:val="24"/>
        </w:rPr>
        <w:t xml:space="preserve">мелодия из «12 стульев», выход Эллочки-людоедки, 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>садится на пуфик</w:t>
      </w:r>
      <w:r>
        <w:rPr>
          <w:sz w:val="24"/>
          <w:szCs w:val="24"/>
        </w:rPr>
        <w:t xml:space="preserve">), 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С принятием декрета о ликвидации безграмотности, в Липецком уезде с 1919 года открываются школы для взрослых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1921 году – начинает работу педагогический техникум в составе 2-х отделений и 3-х курсов.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спускается, на ступеньках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2"/>
        <w:ind w:left="708" w:right="-58" w:hanging="708"/>
        <w:rPr/>
      </w:pPr>
      <w:r>
        <w:rPr>
          <w:i w:val="false"/>
          <w:szCs w:val="24"/>
        </w:rPr>
        <w:t xml:space="preserve">ВЕДУЩИЙ: </w:t>
        <w:tab/>
        <w:t>На подиуме выпускница 2008 года, студентка факультета иностранных языков Липецкого Государственного педагогического университета - ________________!</w:t>
      </w:r>
    </w:p>
    <w:p>
      <w:pPr>
        <w:pStyle w:val="2"/>
        <w:ind w:left="708" w:right="-58" w:hanging="708"/>
        <w:jc w:val="center"/>
        <w:rPr>
          <w:szCs w:val="24"/>
        </w:rPr>
      </w:pPr>
      <w:r>
        <w:rPr>
          <w:szCs w:val="24"/>
        </w:rPr>
        <w:t>(мелодия затихает, уход модели)</w:t>
      </w:r>
    </w:p>
    <w:p>
      <w:pPr>
        <w:pStyle w:val="2"/>
        <w:ind w:left="708" w:right="-58" w:hanging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В 1929 году Липецкий горсов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ял постановл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о всеобщем обязательном начальном обучени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для всех детей, достигших к 1 сентября 8-летнего возраста. С этой целью не позднее 15 июня необходимо было подать заявление в одну из школ по месту жительства. </w:t>
      </w:r>
    </w:p>
    <w:p>
      <w:pPr>
        <w:pStyle w:val="Normal"/>
        <w:spacing w:lineRule="auto" w:line="240" w:before="0" w:after="0"/>
        <w:ind w:left="708" w:right="-5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9. Мелодия </w:t>
      </w:r>
      <w:r>
        <w:rPr>
          <w:rFonts w:cs="Times New Roman" w:ascii="Times New Roman" w:hAnsi="Times New Roman"/>
          <w:b/>
          <w:i/>
          <w:sz w:val="24"/>
          <w:szCs w:val="24"/>
        </w:rPr>
        <w:t>«Московская сага», выход</w:t>
      </w:r>
      <w:r>
        <w:rPr>
          <w:rFonts w:cs="Times New Roman" w:ascii="Times New Roman" w:hAnsi="Times New Roman"/>
          <w:i/>
          <w:sz w:val="24"/>
          <w:szCs w:val="24"/>
        </w:rPr>
        <w:t xml:space="preserve"> модели),</w:t>
      </w:r>
    </w:p>
    <w:p>
      <w:pPr>
        <w:pStyle w:val="Normal"/>
        <w:spacing w:lineRule="auto" w:line="240" w:before="0" w:after="0"/>
        <w:ind w:left="708" w:right="-58" w:hanging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саживается на кушетку и читает книгу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  <w:t xml:space="preserve">Из докладной записки: Ноябрь 1930 года: «В Липецком районе 51 школа, из них в городе – 6. Процент охвата детей по району – 80%, в городе – 100%».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932 год: «В Липецке открыта 2-я фабрично-заводская школа-семилетка»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«Декабрь 1939: семилетнее образование полностью осуществлено. Начальных школ в городе – 14; неполных средних – 3; средних – 8. Всего на 1-е сентября 1939года в школах Липецка работают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403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дагога.</w:t>
      </w:r>
    </w:p>
    <w:p>
      <w:pPr>
        <w:pStyle w:val="Normal"/>
        <w:shd w:fill="FFFFFF" w:val="clear"/>
        <w:spacing w:lineRule="auto" w:line="240" w:before="0" w:after="0"/>
        <w:ind w:left="708" w:firstLine="702"/>
        <w:jc w:val="center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проход по залу, текст у двери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  <w:t>В апреле 1939 года в Липецке открыла двери новая 2-х этажная средняя школа №19, в которой сначала обучалось всего 200 человек. Но первые выпускники и учителя не догадывались, какие испытания ждут их в тяжёлые годы войны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мелодия затихает, Юля машет косынкой, уходи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  <w:t>В феврале 1944 года из эвакуации стали возвращаться жители военного городка. И в нашей школе дополнительно открываются по 2 класса на параллели. Наполняемость их в тот период достигает 58 человек!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чуть раньше включить мелодию «А годы летят…»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10, </w:t>
      </w:r>
      <w:r>
        <w:rPr>
          <w:rFonts w:cs="Times New Roman" w:ascii="Times New Roman" w:hAnsi="Times New Roman"/>
          <w:b/>
          <w:i/>
          <w:sz w:val="24"/>
          <w:szCs w:val="24"/>
        </w:rPr>
        <w:t>ЛГПУ, ЛГТУ, учителя-выпускницы</w:t>
      </w:r>
      <w:r>
        <w:rPr>
          <w:rFonts w:cs="Times New Roman" w:ascii="Times New Roman" w:hAnsi="Times New Roman"/>
          <w:i/>
          <w:sz w:val="24"/>
          <w:szCs w:val="24"/>
        </w:rPr>
        <w:t>), выход мо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танцовывает, звук микшировать)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  <w:t xml:space="preserve">В 1949 году в нашем городе открывается Учительский институт, позже переименованный в Липецкий педагогический, который в 2000 году получил статус университета.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11, выход 2-й модели), к ней подходит 1-я модель)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  <w:t>С 1956 года принимает студентов Липецкий вечерний факультет Тульского механического института, позже Московского института стали и сплавов. В 1973 он становится Липецким политехническим, а в 1994 – получает статус университета. В настоящее время довузовскую подготовку учащиеся школ проходят в специализированной физико-математической школе «Эврика» при ЛГТУ.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первая модель  начинает спускаться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звук микшировать)</w:t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  <w:t>На подиуме выпускницы 1988 года и в настоящее время учителя начальных классов Гимназии №19 ____________________________________ !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проходят по залу, звук микшировать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уходят обе из зала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  <w:t>С 1939 года в СШ №19 преподавали только немецкий язык. С 1950 года началось изучение английского. С 1993 – французского языка.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(12. Звучит </w:t>
      </w: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французская мелодия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, выход модели, костюм 60-х г.г.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АЯ: </w:t>
        <w:tab/>
        <w:tab/>
        <w:t>На подиуме выпускница факультета иностранных языков Липецкого государственного педагогического института, учитель французского языка гимназии №19 _______________________________.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звук микшировать, спускается со сцены, текст внизу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ШАЯ: </w:t>
        <w:tab/>
        <w:tab/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ное время в нашей школе работало от 50 до 70 учителей. Лишь в 90-е годы эта цифра увеличилась до 120, когда стали открываться профильные классы. 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(уходит, 13-14. Мелодия та же,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Полякова с сыном, жёлтый букет, журнал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</w:r>
      <w:r>
        <w:rPr>
          <w:rFonts w:cs="Times New Roman" w:ascii="Times New Roman" w:hAnsi="Times New Roman"/>
          <w:sz w:val="24"/>
          <w:szCs w:val="24"/>
        </w:rPr>
        <w:t>В октябре 1959 года в журнале «Народное образование» появилась статья Константина Александровича Москаленко «Как должен строиться урок». Эта публикация и стала началом фе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ена, получившего название липецкий опыт, по результатам которого пяти учителям нашей школы было присвоено Почётное зва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«Заслуженный учитель школы РФ». За всю историю школы этого звания были удостоены 8 педагогов.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учительница с сыном сходят со сцены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FF0000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ЕДУЩИЙ: </w:t>
        <w:tab/>
        <w:t xml:space="preserve">В сентябре 2009 года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езидент РФ подписал Указ о присвоении звания «Заслуженный учитель школы» председателю департамента образования администрации города Липецка Анне Митрофановне Шамаевой!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спускаются со сцены, звук микшировать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ВРУЧЕНИЕ ЦВЕТОВ, уходят, мелодию убрать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ИЙ: </w:t>
        <w:tab/>
        <w:t xml:space="preserve">Из «Хрестоматии по истории Липецкого края»: В 1954 году, с образованием Липецкой области, было введено всеобщее обязательное восьмилетнее обучение. В случае непосещения школы учащимися по вине родителей письменно сообщить об этом в исполком местного Совета депутатов.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Мелодия «Дорогою добра»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проход учащихся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в чёрно-желтой гамме)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5, выходит </w:t>
      </w:r>
      <w:r>
        <w:rPr>
          <w:rFonts w:cs="Times New Roman" w:ascii="Times New Roman" w:hAnsi="Times New Roman"/>
          <w:b/>
          <w:i/>
          <w:sz w:val="24"/>
          <w:szCs w:val="24"/>
        </w:rPr>
        <w:t>гимназис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ind w:left="708" w:hanging="708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(16-17</w:t>
      </w:r>
      <w:r>
        <w:rPr>
          <w:b/>
          <w:sz w:val="24"/>
          <w:szCs w:val="24"/>
        </w:rPr>
        <w:t>, СПОРТ, ракетка</w:t>
      </w:r>
      <w:r>
        <w:rPr>
          <w:sz w:val="24"/>
          <w:szCs w:val="24"/>
        </w:rPr>
        <w:t xml:space="preserve">, мяч, божья коровка), 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>(все остаются на сцене, пока звучит текст)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Осенью 1954 года здание нашей школы стало трёхэтажным. Оно было хорошо заметно среди низких домиков частного сектора по улицам Липовской и Семашко. Школу окружал прекрасный фруктовый сад. 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>(Бородин спускается и уходит из зала)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>(Аня и Лиза держатся за руки и стоят на краю сцену)</w:t>
      </w:r>
    </w:p>
    <w:p>
      <w:pPr>
        <w:pStyle w:val="TextBody"/>
        <w:ind w:left="708" w:hanging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УЩАЯ:</w:t>
        <w:tab/>
        <w:t xml:space="preserve"> До 1962 года занятия по физкультуре проходили в зале, где мы сейчас с вами находимся. А новый спортзал помогали строить все: шефы, учителя, учащиеся и родители.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>(спускаются в за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8,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, спортивный костюм, клюшка</w:t>
      </w:r>
      <w:r>
        <w:rPr>
          <w:rFonts w:cs="Times New Roman" w:ascii="Times New Roman" w:hAnsi="Times New Roman"/>
          <w:i/>
          <w:sz w:val="24"/>
          <w:szCs w:val="24"/>
        </w:rPr>
        <w:t>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>В 1958 году по улице Гагарина пустили трамвай, и остановка стала называться «19-я школа»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пускается со сцены уходи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9-20, </w:t>
      </w:r>
      <w:r>
        <w:rPr>
          <w:rFonts w:cs="Times New Roman" w:ascii="Times New Roman" w:hAnsi="Times New Roman"/>
          <w:b/>
          <w:i/>
          <w:sz w:val="24"/>
          <w:szCs w:val="24"/>
        </w:rPr>
        <w:t>молодёжная мода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ускаются со сцены)</w:t>
      </w:r>
    </w:p>
    <w:p>
      <w:pPr>
        <w:pStyle w:val="TextBody"/>
        <w:ind w:left="708" w:hanging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ЕДУЩАЯ: </w:t>
        <w:tab/>
        <w:t xml:space="preserve">20 сентября 1961 года наше учебное заведение было преобразовано в среднюю школу с производственным обучением 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21-22, выход 2-х моделей с куколкой в руках)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Изделия учащимися нашей школы были представлены в Москве на Выставке Достижений Народного Хозяйства. В результате учитель изобразительного искусства Ломаева Тамара Георгиевна была награждена серебряной медалью ВДН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ускаются и уходят, мелодия затиха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>За 70 лет наше учебное заведение окончили около 6000 выпускников. За эти годы многое менялось, но одно оставалось неизменным: выпускной бал – это всегда праздник!</w:t>
      </w:r>
    </w:p>
    <w:p>
      <w:pPr>
        <w:pStyle w:val="TextBody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23-26, </w:t>
      </w:r>
      <w:r>
        <w:rPr>
          <w:b/>
          <w:sz w:val="24"/>
          <w:szCs w:val="24"/>
        </w:rPr>
        <w:t>мелодия «Сказочный бал</w:t>
      </w:r>
      <w:r>
        <w:rPr>
          <w:sz w:val="24"/>
          <w:szCs w:val="24"/>
        </w:rPr>
        <w:t xml:space="preserve">», </w:t>
      </w:r>
    </w:p>
    <w:p>
      <w:pPr>
        <w:pStyle w:val="TextBody"/>
        <w:rPr/>
      </w:pPr>
      <w:r>
        <w:rPr>
          <w:sz w:val="24"/>
          <w:szCs w:val="24"/>
        </w:rPr>
        <w:t>выход 4-х моделей поочерёдно)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ят, мелодия затихает)</w:t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>Бежит время. Меняются стили и вкусы, но одно остаётся неизменным: из школы должен выходить человек-лидер! В этом и заключается великая миссия школы!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(27-28, </w:t>
      </w:r>
      <w:r>
        <w:rPr>
          <w:b/>
          <w:sz w:val="24"/>
          <w:szCs w:val="24"/>
        </w:rPr>
        <w:t>мелодия «Вальса И.Штрауса</w:t>
      </w:r>
      <w:r>
        <w:rPr>
          <w:sz w:val="24"/>
          <w:szCs w:val="24"/>
        </w:rPr>
        <w:t>, выход гимназистов-выпускников: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 окончанию дефиле ВСЕ  выстраиваются на сцене).</w:t>
      </w:r>
    </w:p>
    <w:p>
      <w:pPr>
        <w:pStyle w:val="TextBody"/>
        <w:ind w:left="708" w:hanging="708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"/>
        <w:ind w:left="708" w:hanging="708"/>
        <w:jc w:val="left"/>
        <w:rPr/>
      </w:pPr>
      <w:r>
        <w:rPr>
          <w:i w:val="false"/>
          <w:sz w:val="24"/>
          <w:szCs w:val="24"/>
        </w:rPr>
        <w:t xml:space="preserve">ВЕДУЩИЙ: </w:t>
        <w:tab/>
        <w:t>Древняя мудрость гласит: «Если можете, будьте умными. Если хотите, будьте красивыми. Но главное – всегда будьте добрыми!»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  <w:t>(Стихи об учителе)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окончанию дефиле ВСЕ участники выходят на сцену)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ыпускник: </w:t>
      </w:r>
      <w:r>
        <w:rPr>
          <w:rFonts w:cs="Times New Roman" w:ascii="Times New Roman" w:hAnsi="Times New Roman"/>
          <w:sz w:val="24"/>
          <w:szCs w:val="24"/>
        </w:rPr>
        <w:tab/>
        <w:t xml:space="preserve">Вы знаете, нам, ученикам гимназии №19,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-прежнему верится, что если останется жить Земля, -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ысшим достоинством Человечества станут когда-нибудь учителя!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ыпускник: </w:t>
      </w:r>
      <w:r>
        <w:rPr>
          <w:rFonts w:cs="Times New Roman" w:ascii="Times New Roman" w:hAnsi="Times New Roman"/>
          <w:sz w:val="24"/>
          <w:szCs w:val="24"/>
        </w:rPr>
        <w:tab/>
        <w:tab/>
        <w:t>Именно наши педагоги помогли нам понять, что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е на словах, а по 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щей традиции,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торая завтрашней жизни под стать.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выпускник: 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елем нужно родиться и только после этого стать!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заявляем гордо и громко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 нашем учителе мудрость талантливо-дерзкая,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н солнце несет на крыле…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читель – профессия дальнего действия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самая главная на Земле! 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участники дефиле ПРОИЗНОСЯТ ХОРОМ)</w:t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юбилеем, любимая гимназия! </w:t>
      </w:r>
    </w:p>
    <w:p>
      <w:pPr>
        <w:pStyle w:val="TextBody"/>
        <w:ind w:left="708" w:hanging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ход участников дефиле из зала через вторую две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и информ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Липецкого края. История Липецкого края с древнейших времён до наших дней. – Липецк: ГУ РОГ «Липецкая газета»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таков В.М. Липецк. Страницы истории. – Липецк: НПО ОРИУС, Липецкое изд-во, 199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ецк и Липецкие Минеральные Воды. Исторический буклет. Автор-сост. И. Жирова. – Липецк: Студия «Дельфин»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топись СШ №19 г.Липецка /на материале архива СШ №19 г. Липецка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ов Я.Н. Я познаю мир: Детская энциклопедия: История моды. – М.:ООО «Фирма «Издательство АСТ», ООО «Астрель», 1998. – 49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автора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765"/>
        </w:tabs>
        <w:ind w:left="765" w:hanging="405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19:00Z</dcterms:created>
  <dc:creator>video</dc:creator>
  <dc:description/>
  <cp:keywords/>
  <dc:language>en-US</dc:language>
  <cp:lastModifiedBy>Кудашева Л.И.</cp:lastModifiedBy>
  <cp:lastPrinted>2009-11-16T13:08:00Z</cp:lastPrinted>
  <dcterms:modified xsi:type="dcterms:W3CDTF">2012-01-24T19:19:00Z</dcterms:modified>
  <cp:revision>229</cp:revision>
  <dc:subject/>
  <dc:title/>
</cp:coreProperties>
</file>