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теме "Правописание гласных после шипящих" </w:t>
      </w:r>
    </w:p>
    <w:p>
      <w:pPr>
        <w:pStyle w:val="Style13"/>
        <w:rPr/>
      </w:pPr>
      <w:r>
        <w:rPr>
          <w:b/>
          <w:bCs/>
        </w:rPr>
        <w:t>Тип урока:</w:t>
      </w:r>
      <w:r>
        <w:rPr/>
        <w:t xml:space="preserve"> Сообщение нового материа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 урока.</w:t>
      </w:r>
    </w:p>
    <w:p>
      <w:pPr>
        <w:pStyle w:val="Style13"/>
        <w:rPr/>
      </w:pPr>
      <w:r>
        <w:rPr>
          <w:b/>
          <w:bCs/>
        </w:rPr>
        <w:t>1.Образовательн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ить усвоение учащимися правописания гласных после шипящих, добиться усвоения учащимися правильного применения правила при пись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навыки правописания и самоконтро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сширять словарный запас учащихся; </w:t>
      </w:r>
    </w:p>
    <w:p>
      <w:pPr>
        <w:pStyle w:val="Style13"/>
        <w:rPr/>
      </w:pPr>
      <w:r>
        <w:rPr>
          <w:b/>
          <w:bCs/>
        </w:rPr>
        <w:t>2. Воспитательны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мения обосновывать правильность напис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вать любовь к русскому язы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активную личнос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вивать любовь к родному краю.</w:t>
      </w:r>
    </w:p>
    <w:p>
      <w:pPr>
        <w:pStyle w:val="Style13"/>
        <w:rPr/>
      </w:pPr>
      <w:r>
        <w:rPr>
          <w:b/>
          <w:bCs/>
        </w:rPr>
        <w:t>3.  Коррекционно-развивающ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рригировать и развивать связную устную речь учащихся путем составления предложений, ответов на вопрос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ррекция  внимание, наблюдательност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ть познавательную активность учащихся.</w:t>
      </w:r>
    </w:p>
    <w:p>
      <w:pPr>
        <w:pStyle w:val="Style13"/>
        <w:rPr/>
      </w:pPr>
      <w:r>
        <w:rPr>
          <w:rStyle w:val="StrongEmphasis"/>
        </w:rPr>
        <w:t>Оборудование.</w:t>
      </w:r>
      <w:r>
        <w:rPr/>
        <w:t xml:space="preserve"> Учебник, презентация, ТСО, карточки с упражнениями "Доскажи словечко", таблица правописа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 начала уро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трой учащихся на работу, проверка готовности к уроку.</w:t>
      </w:r>
    </w:p>
    <w:p>
      <w:pPr>
        <w:pStyle w:val="Style1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Style13"/>
        <w:rPr/>
      </w:pPr>
      <w:r>
        <w:rPr>
          <w:sz w:val="28"/>
          <w:szCs w:val="28"/>
          <w:u w:val="single"/>
        </w:rPr>
        <w:t>1.  Актуализация знаний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редыдущих уроках русского языка мы изучали тему:</w:t>
      </w:r>
    </w:p>
    <w:p>
      <w:pPr>
        <w:pStyle w:val="Style13"/>
        <w:rPr/>
      </w:pPr>
      <w:r>
        <w:rPr>
          <w:sz w:val="28"/>
          <w:szCs w:val="28"/>
        </w:rPr>
        <w:t>"Мягкий знак в середине и конце слова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йчас мы поиграем в игру «Подбери слово к схеме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дактическая игра:  "Подбери слово к схеме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к схемам (показать и вспомнить значение схем), которые  на доске, вам необходимо подобрать слова, в которых  есть  мягкий знак в середине или в конце слова. Возьмите по 3 карточки. Прочитайте их. (Выдать карточки учащимся – 3 слова по теме и 1 слово на мягкую согласную – вечер, дядя, билет). По очереди прикрепите слова, под схемами.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67640" cy="167640"/>
                <wp:effectExtent l="5080" t="5080" r="5715" b="5715"/>
                <wp:wrapTight wrapText="bothSides">
                  <wp:wrapPolygon edited="0">
                    <wp:start x="21682" y="10841"/>
                    <wp:lineTo x="21682" y="12744"/>
                    <wp:lineTo x="21181" y="14613"/>
                    <wp:lineTo x="20229" y="16261"/>
                    <wp:lineTo x="19278" y="17909"/>
                    <wp:lineTo x="17909" y="19278"/>
                    <wp:lineTo x="16261" y="20229"/>
                    <wp:lineTo x="14613" y="21181"/>
                    <wp:lineTo x="12744" y="21682"/>
                    <wp:lineTo x="10841" y="21682"/>
                    <wp:lineTo x="8938" y="21682"/>
                    <wp:lineTo x="7068" y="21181"/>
                    <wp:lineTo x="5420" y="20229"/>
                    <wp:lineTo x="3772" y="19278"/>
                    <wp:lineTo x="2404" y="17909"/>
                    <wp:lineTo x="1452" y="16261"/>
                    <wp:lineTo x="501" y="14613"/>
                    <wp:lineTo x="0" y="12744"/>
                    <wp:lineTo x="0" y="10841"/>
                    <wp:lineTo x="0" y="8938"/>
                    <wp:lineTo x="501" y="7068"/>
                    <wp:lineTo x="1452" y="5420"/>
                    <wp:lineTo x="2404" y="3772"/>
                    <wp:lineTo x="3772" y="2404"/>
                    <wp:lineTo x="5420" y="1452"/>
                    <wp:lineTo x="7068" y="501"/>
                    <wp:lineTo x="8938" y="0"/>
                    <wp:lineTo x="10841" y="0"/>
                    <wp:lineTo x="12744" y="0"/>
                    <wp:lineTo x="14613" y="501"/>
                    <wp:lineTo x="16261" y="1452"/>
                    <wp:lineTo x="17909" y="2404"/>
                    <wp:lineTo x="19278" y="3772"/>
                    <wp:lineTo x="20229" y="5420"/>
                    <wp:lineTo x="21181" y="7068"/>
                    <wp:lineTo x="21682" y="8938"/>
                    <wp:lineTo x="21682" y="10841"/>
                    <wp:lineTo x="21682" y="1084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pt;margin-top:19.3pt;width:13.15pt;height:13.15pt;mso-wrap-style:none;v-text-anchor:middle">
                <v:fill o:detectmouseclick="t" type="solid" color2="#cc9900"/>
                <v:stroke color="#3366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06070</wp:posOffset>
                </wp:positionV>
                <wp:extent cx="152400" cy="152400"/>
                <wp:effectExtent l="5080" t="5080" r="5715" b="5715"/>
                <wp:wrapTight wrapText="bothSides">
                  <wp:wrapPolygon edited="0">
                    <wp:start x="21690" y="10845"/>
                    <wp:lineTo x="21690" y="12749"/>
                    <wp:lineTo x="21189" y="14619"/>
                    <wp:lineTo x="20237" y="16268"/>
                    <wp:lineTo x="19285" y="17916"/>
                    <wp:lineTo x="17916" y="19285"/>
                    <wp:lineTo x="16268" y="20237"/>
                    <wp:lineTo x="14619" y="21189"/>
                    <wp:lineTo x="12749" y="21690"/>
                    <wp:lineTo x="10845" y="21690"/>
                    <wp:lineTo x="8941" y="21690"/>
                    <wp:lineTo x="7071" y="21189"/>
                    <wp:lineTo x="5423" y="20237"/>
                    <wp:lineTo x="3774" y="19285"/>
                    <wp:lineTo x="2405" y="17916"/>
                    <wp:lineTo x="1453" y="16268"/>
                    <wp:lineTo x="501" y="14619"/>
                    <wp:lineTo x="0" y="12749"/>
                    <wp:lineTo x="0" y="10845"/>
                    <wp:lineTo x="0" y="8941"/>
                    <wp:lineTo x="501" y="7071"/>
                    <wp:lineTo x="1453" y="5423"/>
                    <wp:lineTo x="2405" y="3774"/>
                    <wp:lineTo x="3774" y="2405"/>
                    <wp:lineTo x="5423" y="1453"/>
                    <wp:lineTo x="7071" y="501"/>
                    <wp:lineTo x="8941" y="0"/>
                    <wp:lineTo x="10845" y="0"/>
                    <wp:lineTo x="12749" y="0"/>
                    <wp:lineTo x="14619" y="501"/>
                    <wp:lineTo x="16268" y="1453"/>
                    <wp:lineTo x="17916" y="2405"/>
                    <wp:lineTo x="19285" y="3774"/>
                    <wp:lineTo x="20237" y="5423"/>
                    <wp:lineTo x="21189" y="7071"/>
                    <wp:lineTo x="21690" y="8941"/>
                    <wp:lineTo x="21690" y="10845"/>
                    <wp:lineTo x="21690" y="108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2pt;margin-top:24.1pt;width:11.95pt;height:11.95pt;mso-wrap-style:none;v-text-anchor:middle">
                <v:fill o:detectmouseclick="t" type="solid" color2="#cc9900"/>
                <v:stroke color="#3366ff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82245</wp:posOffset>
                </wp:positionV>
                <wp:extent cx="1276350" cy="354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9pt;mso-wrap-distance-left:9.05pt;mso-wrap-distance-right:9.05pt;mso-wrap-distance-top:0pt;mso-wrap-distance-bottom:0pt;margin-top:1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82245</wp:posOffset>
                </wp:positionV>
                <wp:extent cx="11620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14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08"/>
          <w:tab w:val="center" w:pos="4677" w:leader="none"/>
        </w:tabs>
        <w:rPr/>
      </w:pPr>
      <w:r>
        <w:rPr>
          <w:rStyle w:val="StrongEmphasis"/>
          <w:b w:val="false"/>
          <w:sz w:val="144"/>
          <w:szCs w:val="144"/>
        </w:rPr>
        <w:t xml:space="preserve"> </w:t>
      </w:r>
      <w:r>
        <w:rPr>
          <w:rStyle w:val="StrongEmphasis"/>
          <w:b w:val="false"/>
          <w:sz w:val="28"/>
          <w:szCs w:val="28"/>
        </w:rPr>
        <w:t>письмо,</w:t>
      </w:r>
      <w:r>
        <w:rPr>
          <w:rStyle w:val="StrongEmphasis"/>
          <w:b w:val="false"/>
          <w:sz w:val="144"/>
          <w:szCs w:val="144"/>
        </w:rPr>
        <w:t xml:space="preserve"> </w:t>
      </w:r>
      <w:r>
        <w:rPr>
          <w:rStyle w:val="StrongEmphasis"/>
          <w:b w:val="false"/>
          <w:sz w:val="28"/>
          <w:szCs w:val="28"/>
        </w:rPr>
        <w:t>пальто, кольцо,</w:t>
      </w:r>
      <w:r>
        <w:rPr>
          <w:rStyle w:val="StrongEmphasis"/>
          <w:b w:val="false"/>
          <w:sz w:val="144"/>
          <w:szCs w:val="144"/>
        </w:rPr>
        <w:t xml:space="preserve"> </w:t>
        <w:tab/>
        <w:t xml:space="preserve">    </w:t>
      </w:r>
      <w:r>
        <w:rPr>
          <w:rStyle w:val="StrongEmphasis"/>
          <w:b w:val="false"/>
          <w:sz w:val="28"/>
          <w:szCs w:val="28"/>
        </w:rPr>
        <w:t xml:space="preserve">окунь, конь, день, </w:t>
      </w:r>
    </w:p>
    <w:p>
      <w:pPr>
        <w:pStyle w:val="Style13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тюльпан,     борьба, банька                     метель, декабрь, медведь</w:t>
      </w:r>
    </w:p>
    <w:p>
      <w:pPr>
        <w:pStyle w:val="Style13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рка совместная.  Исправление ошибок.</w:t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2. Введение в новую тему.    </w:t>
      </w:r>
      <w:r>
        <w:rPr>
          <w:rStyle w:val="StrongEmphasis"/>
          <w:b w:val="false"/>
          <w:sz w:val="20"/>
          <w:szCs w:val="20"/>
        </w:rPr>
        <w:t>слайд №2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авайте вместе прочитаем чистоговорки. </w:t>
      </w:r>
    </w:p>
    <w:p>
      <w:pPr>
        <w:pStyle w:val="Style1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7790</wp:posOffset>
            </wp:positionV>
            <wp:extent cx="800100" cy="512445"/>
            <wp:effectExtent l="0" t="0" r="0" b="0"/>
            <wp:wrapTight wrapText="bothSides">
              <wp:wrapPolygon edited="0">
                <wp:start x="-100" y="0"/>
                <wp:lineTo x="-100" y="21313"/>
                <wp:lineTo x="21600" y="21313"/>
                <wp:lineTo x="21600" y="0"/>
                <wp:lineTo x="-10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54990</wp:posOffset>
            </wp:positionV>
            <wp:extent cx="800100" cy="459740"/>
            <wp:effectExtent l="0" t="0" r="0" b="0"/>
            <wp:wrapTight wrapText="bothSides">
              <wp:wrapPolygon edited="0">
                <wp:start x="-108" y="0"/>
                <wp:lineTo x="-108" y="21297"/>
                <wp:lineTo x="21600" y="21297"/>
                <wp:lineTo x="21600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</w:rPr>
        <w:t>Жжжу-жжжу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я жук и жужжу</w:t>
      </w:r>
    </w:p>
    <w:p>
      <w:pPr>
        <w:pStyle w:val="Style1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шшу-шшшу – я мышка, шуршу.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согласные чаще всего вы проговариваете и слышите?</w:t>
      </w:r>
    </w:p>
    <w:p>
      <w:pPr>
        <w:pStyle w:val="Style13"/>
        <w:rPr/>
      </w:pPr>
      <w:r>
        <w:rPr>
          <w:bCs/>
          <w:color w:val="FF0000"/>
          <w:sz w:val="28"/>
          <w:szCs w:val="28"/>
        </w:rPr>
        <w:t xml:space="preserve">Ш и Ж – шипящие соглассные.  </w:t>
      </w:r>
      <w:r>
        <w:rPr>
          <w:bCs/>
          <w:sz w:val="28"/>
          <w:szCs w:val="28"/>
        </w:rPr>
        <w:t>Давайте попробуем пошипеть.</w:t>
      </w:r>
    </w:p>
    <w:p>
      <w:pPr>
        <w:pStyle w:val="Style13"/>
        <w:rPr/>
      </w:pPr>
      <w:r>
        <w:rPr/>
        <w:t>1.Рассмотри картинки, прочитай слова  рядом с картинками.</w:t>
      </w:r>
    </w:p>
    <w:p>
      <w:pPr>
        <w:pStyle w:val="Style13"/>
        <w:rPr/>
      </w:pPr>
      <w:r>
        <w:rPr/>
        <w:t xml:space="preserve">2. Назови в словах подчеркнутые  слоги   (жи и ши) </w:t>
      </w:r>
    </w:p>
    <w:p>
      <w:pPr>
        <w:pStyle w:val="Style13"/>
        <w:ind w:firstLine="360"/>
        <w:rPr/>
      </w:pPr>
      <w:r>
        <w:rPr/>
        <w:t>Какая  гласная написана после шипящих ж и ш?  (и)</w:t>
      </w:r>
    </w:p>
    <w:p>
      <w:pPr>
        <w:pStyle w:val="Style13"/>
        <w:ind w:firstLine="360"/>
        <w:rPr/>
      </w:pPr>
      <w:r>
        <w:rPr/>
        <w:t>В этих словах после шипящих  ж и ш пишется гласная и.</w:t>
      </w:r>
    </w:p>
    <w:p>
      <w:pPr>
        <w:pStyle w:val="Style13"/>
        <w:ind w:firstLine="360"/>
        <w:rPr/>
      </w:pPr>
      <w:r>
        <w:rPr/>
        <w:t>слайд №3*   Есть у нас правило:  Жи и Ши пиши с буквой и.</w:t>
      </w:r>
    </w:p>
    <w:p>
      <w:pPr>
        <w:pStyle w:val="Style13"/>
        <w:rPr/>
      </w:pPr>
      <w:r>
        <w:rPr/>
        <w:t>3. Спиши слова. Подчеркни жи и ши.</w:t>
      </w:r>
    </w:p>
    <w:p>
      <w:pPr>
        <w:pStyle w:val="Style13"/>
        <w:rPr>
          <w:sz w:val="20"/>
          <w:szCs w:val="20"/>
          <w:u w:val="single"/>
        </w:rPr>
      </w:pPr>
      <w:r>
        <w:rPr>
          <w:b/>
          <w:bCs/>
        </w:rPr>
        <w:t xml:space="preserve">Тема сегодняшнего урока:  «Гласные после шипящих ж и ш»  </w:t>
      </w:r>
      <w:r>
        <w:rPr>
          <w:sz w:val="20"/>
          <w:szCs w:val="20"/>
        </w:rPr>
        <w:t xml:space="preserve"> слайд № 4</w:t>
      </w:r>
      <w:r>
        <w:rPr>
          <w:sz w:val="20"/>
          <w:szCs w:val="20"/>
          <w:u w:val="single"/>
        </w:rPr>
        <w:t xml:space="preserve"> </w:t>
      </w:r>
    </w:p>
    <w:p>
      <w:pPr>
        <w:pStyle w:val="Style13"/>
        <w:rPr/>
      </w:pPr>
      <w:r>
        <w:rPr>
          <w:bCs/>
          <w:sz w:val="28"/>
          <w:szCs w:val="28"/>
          <w:u w:val="single"/>
        </w:rPr>
        <w:t>3.  Работа над темой урок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Задание №1.    "Жи или Ши"  </w:t>
      </w:r>
      <w:r>
        <w:rPr>
          <w:sz w:val="20"/>
          <w:szCs w:val="20"/>
          <w:u w:val="single"/>
        </w:rPr>
        <w:t xml:space="preserve">слайд № 5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Вставь пропущенный слог жи или ши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тучие мы…(ши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рные стри…(жи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ючие  е… (жи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стые камы… (ши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ные каранда…(ши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инные у…(ши)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1. Словосочетания списать, подчеркнуть вставленные слоги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2. Придумай и запиши с любым  словосочетанием   предложение. Найди и выдели в предложении знакомую орфограм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доске записываются варианты предложенные учащими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мер:  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Проворные стри</w:t>
      </w:r>
      <w:r>
        <w:rPr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е</w:t>
      </w:r>
      <w:r>
        <w:rPr>
          <w:i/>
          <w:sz w:val="28"/>
          <w:szCs w:val="28"/>
        </w:rPr>
        <w:t xml:space="preserve">тают в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бе. 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</w:t>
      </w:r>
      <w:r>
        <w:rPr>
          <w:i/>
          <w:sz w:val="28"/>
          <w:szCs w:val="28"/>
          <w:u w:val="single"/>
        </w:rPr>
        <w:t>лю</w:t>
      </w:r>
      <w:r>
        <w:rPr>
          <w:i/>
          <w:sz w:val="28"/>
          <w:szCs w:val="28"/>
        </w:rPr>
        <w:t>чие е</w:t>
      </w:r>
      <w:r>
        <w:rPr>
          <w:i/>
          <w:sz w:val="28"/>
          <w:szCs w:val="28"/>
          <w:u w:val="single"/>
        </w:rPr>
        <w:t xml:space="preserve">жи </w:t>
      </w:r>
      <w:r>
        <w:rPr>
          <w:i/>
          <w:sz w:val="28"/>
          <w:szCs w:val="28"/>
        </w:rPr>
        <w:t>собирают грибы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умя чертами мягкие согласные, одной твердые)</w:t>
      </w:r>
    </w:p>
    <w:p>
      <w:pPr>
        <w:pStyle w:val="Style13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Задание №2.   Работа с учебником стр.98.Упр 2.  </w:t>
      </w:r>
      <w:r>
        <w:rPr>
          <w:sz w:val="20"/>
          <w:szCs w:val="20"/>
          <w:u w:val="single"/>
        </w:rPr>
        <w:t>слайд №6</w:t>
      </w:r>
    </w:p>
    <w:p>
      <w:pPr>
        <w:pStyle w:val="Style13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1730" cy="164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42680"/>
                          <a:chOff x="0" y="0"/>
                          <a:chExt cx="1141560" cy="16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0988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1047600"/>
                            <a:ext cx="489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89.9pt;height:129.35pt" coordorigin="5400,0" coordsize="1798,2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1747;height:25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7;top:1650;width:7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Физминутка</w:t>
      </w:r>
      <w:r>
        <w:rPr>
          <w:sz w:val="20"/>
          <w:szCs w:val="20"/>
        </w:rPr>
        <w:t xml:space="preserve">   слайд № 7</w:t>
      </w:r>
    </w:p>
    <w:p>
      <w:pPr>
        <w:pStyle w:val="Normal"/>
        <w:jc w:val="center"/>
        <w:rPr/>
      </w:pPr>
      <w:r>
        <w:rPr>
          <w:b/>
          <w:bCs/>
          <w:color w:val="008000"/>
        </w:rPr>
        <w:t xml:space="preserve">БУР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потянулся-</w:t>
      </w:r>
    </w:p>
    <w:p>
      <w:pPr>
        <w:pStyle w:val="Normal"/>
        <w:rPr/>
      </w:pPr>
      <w:r>
        <w:rPr/>
        <w:t xml:space="preserve">Раз нагнулся, два нагнулся, </w:t>
      </w:r>
    </w:p>
    <w:p>
      <w:pPr>
        <w:pStyle w:val="Normal"/>
        <w:rPr/>
      </w:pPr>
      <w:r>
        <w:rPr/>
        <w:t>Руки в стороны развёл-</w:t>
      </w:r>
    </w:p>
    <w:p>
      <w:pPr>
        <w:pStyle w:val="Normal"/>
        <w:rPr/>
      </w:pPr>
      <w:r>
        <w:rPr/>
        <w:t>Видно ключик не нашёл:</w:t>
      </w:r>
    </w:p>
    <w:p>
      <w:pPr>
        <w:pStyle w:val="Normal"/>
        <w:rPr/>
      </w:pPr>
      <w:r>
        <w:rPr/>
        <w:t>Чтобы ключик нам достать-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/>
      </w:pPr>
      <w:r>
        <w:rPr/>
        <w:t>Буратино выше встал,</w:t>
      </w:r>
    </w:p>
    <w:p>
      <w:pPr>
        <w:pStyle w:val="Normal"/>
        <w:rPr/>
      </w:pPr>
      <w:r>
        <w:rPr/>
        <w:t>Поглядите кА, достал.</w:t>
      </w:r>
    </w:p>
    <w:p>
      <w:pPr>
        <w:pStyle w:val="Style13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Задание № 3. "Доскажи словечко"  </w:t>
      </w:r>
      <w:r>
        <w:rPr>
          <w:sz w:val="20"/>
          <w:szCs w:val="20"/>
          <w:u w:val="single"/>
        </w:rPr>
        <w:t>слайд № 8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т живёт у нас на крыше,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в чулане живут  (мыши)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поедет без бензина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и автобус, ни (машина)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полям бегут ручьи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дорогах (лужи)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коро выйдут муравьи</w:t>
      </w:r>
    </w:p>
    <w:p>
      <w:pPr>
        <w:pStyle w:val="Style13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ле зимней (стуж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учащихся карточки с загадками, каждый  учащийся зачитывает свою загадку. Ответы  появляются на слайд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пиши слова со слогом жи и ши. Пожчеркни жи и ш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учащихся уточнить – какие слова нужно выпис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ши, машина, лужи, сту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репление  </w:t>
      </w:r>
      <w:r>
        <w:rPr>
          <w:sz w:val="20"/>
          <w:szCs w:val="20"/>
        </w:rPr>
        <w:t>слайд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учащихся. Составь и запиши из слов предложен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1.   Кот, у, Тишка, жил, Миш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2.  </w:t>
      </w:r>
      <w:r>
        <w:rPr>
          <w:bCs/>
          <w:i/>
          <w:iCs/>
          <w:sz w:val="28"/>
          <w:szCs w:val="28"/>
        </w:rPr>
        <w:t>В воздухе, снежинки, кружились, пушистые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rFonts w:cs="Georgia" w:ascii="Georgia" w:hAnsi="Georgia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bCs/>
          <w:i/>
          <w:iCs/>
          <w:sz w:val="28"/>
          <w:szCs w:val="28"/>
        </w:rPr>
        <w:t>груши, малыши, Сочные, 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bCs/>
          <w:i/>
          <w:iCs/>
          <w:sz w:val="28"/>
          <w:szCs w:val="28"/>
        </w:rPr>
        <w:t>Веры, лыжи, У, новы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черкни слоги жи и 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5. Итог урока: </w:t>
      </w:r>
      <w:r>
        <w:rPr>
          <w:sz w:val="20"/>
          <w:szCs w:val="20"/>
        </w:rPr>
        <w:t>слай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: с.99, упр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амоанализ урока русского языка</w:t>
      </w:r>
    </w:p>
    <w:p>
      <w:pPr>
        <w:pStyle w:val="Normal"/>
        <w:jc w:val="center"/>
        <w:rPr/>
      </w:pPr>
      <w:r>
        <w:rPr/>
        <w:t>"Правописание гласных после шипящих"</w:t>
      </w:r>
    </w:p>
    <w:p>
      <w:pPr>
        <w:pStyle w:val="Normal"/>
        <w:jc w:val="center"/>
        <w:rPr/>
      </w:pPr>
      <w:r>
        <w:rPr/>
        <w:t>в 3 классе</w:t>
      </w:r>
    </w:p>
    <w:p>
      <w:pPr>
        <w:pStyle w:val="Normal"/>
        <w:jc w:val="center"/>
        <w:rPr/>
      </w:pPr>
      <w:r>
        <w:rPr/>
        <w:t xml:space="preserve">учителя начальных классов коррекционной школы </w:t>
      </w:r>
      <w:r>
        <w:rPr>
          <w:lang w:val="en-US"/>
        </w:rPr>
        <w:t>VIII</w:t>
      </w:r>
      <w:r>
        <w:rPr/>
        <w:t xml:space="preserve"> ида г. Радужный</w:t>
      </w:r>
    </w:p>
    <w:p>
      <w:pPr>
        <w:pStyle w:val="Normal"/>
        <w:jc w:val="center"/>
        <w:rPr/>
      </w:pPr>
      <w:r>
        <w:rPr/>
        <w:t>Шептухиной Т.В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w w:val="111"/>
        </w:rPr>
      </w:pPr>
      <w:r>
        <w:rPr/>
        <w:t xml:space="preserve">Тема "Правописание гласных после шипящих ж и ш" по программе </w:t>
      </w:r>
      <w:r>
        <w:rPr>
          <w:w w:val="111"/>
        </w:rPr>
        <w:t xml:space="preserve">специальных (коррекционных) образовательных учреждений </w:t>
      </w:r>
      <w:r>
        <w:rPr>
          <w:w w:val="111"/>
          <w:lang w:val="en-US"/>
        </w:rPr>
        <w:t>VIII</w:t>
      </w:r>
      <w:r>
        <w:rPr>
          <w:w w:val="111"/>
        </w:rPr>
        <w:t xml:space="preserve"> вида. 1-4 классы автор Воронкова В.В, является 54 уроком в изучении раздела "Звуки и буквы".</w:t>
      </w:r>
    </w:p>
    <w:p>
      <w:pPr>
        <w:pStyle w:val="Normal"/>
        <w:jc w:val="both"/>
        <w:rPr/>
      </w:pPr>
      <w:r>
        <w:rPr/>
        <w:t xml:space="preserve">Использование мультимедийной презентации начинается с этапа: </w:t>
      </w:r>
      <w:r>
        <w:rPr>
          <w:lang w:val="en-US"/>
        </w:rPr>
        <w:t>II</w:t>
      </w:r>
      <w:r>
        <w:rPr/>
        <w:t xml:space="preserve"> изучение нового материала 2. </w:t>
      </w:r>
      <w:r>
        <w:rPr>
          <w:rStyle w:val="StrongEmphasis"/>
          <w:b w:val="false"/>
        </w:rPr>
        <w:t xml:space="preserve">Введение в новую тему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u w:val="single"/>
        </w:rPr>
      </w:pPr>
      <w:r>
        <w:rPr>
          <w:u w:val="single"/>
        </w:rPr>
        <w:t>Краткая характеристика класса (интеллектуальные и психологические особенности). Осуществление на уроке индивидуально-дифференцированного подхода в зависимости от этих особенностей.</w:t>
      </w:r>
    </w:p>
    <w:p>
      <w:pPr>
        <w:pStyle w:val="Normal"/>
        <w:rPr/>
      </w:pPr>
      <w:r>
        <w:rPr/>
        <w:t>При выборе метода учебной деятельности и планировании урока были учтены следующие особенности учащихся 3 класса «А»:</w:t>
      </w:r>
    </w:p>
    <w:p>
      <w:pPr>
        <w:pStyle w:val="Normal"/>
        <w:rPr/>
      </w:pPr>
      <w:r>
        <w:rPr/>
        <w:t>В классе 3 ученика, из них -1 мальчик и 2 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учащихся разны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ученик</w:t>
      </w:r>
      <w:r>
        <w:rPr/>
        <w:t xml:space="preserve"> имеет средний уровень работоспособности и активности учебной деятельности на уроке русского языка:  </w:t>
      </w:r>
      <w:r>
        <w:rPr>
          <w:i/>
        </w:rPr>
        <w:t>Тимофей К.</w:t>
      </w:r>
    </w:p>
    <w:p>
      <w:pPr>
        <w:pStyle w:val="Normal"/>
        <w:jc w:val="both"/>
        <w:rPr/>
      </w:pPr>
      <w:r>
        <w:rPr/>
        <w:t>Запоминает и воспроизводит  с незначительной направляющей и организующей помощью педагога;  из-за низкой критичности к деятельности темп деятельности выше среднего уровня с многочительными ошибками, исправлениями; отмечается невнимательность, рассеянность, необходим контроль и рукоодство деятельности. Под диктовку пишет быстро, подчерк искажается, с большим количеством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 ученицы</w:t>
      </w:r>
      <w:r>
        <w:rPr/>
        <w:t xml:space="preserve"> имеют ниже среднего уровень работоспособности и активности учебной деятельности на уроке русского языка: </w:t>
      </w:r>
    </w:p>
    <w:p>
      <w:pPr>
        <w:pStyle w:val="Normal"/>
        <w:jc w:val="both"/>
        <w:rPr/>
      </w:pPr>
      <w:r>
        <w:rPr>
          <w:i/>
        </w:rPr>
        <w:t>Диана Р.</w:t>
      </w:r>
    </w:p>
    <w:p>
      <w:pPr>
        <w:pStyle w:val="Normal"/>
        <w:jc w:val="both"/>
        <w:rPr/>
      </w:pPr>
      <w:r>
        <w:rPr/>
        <w:t xml:space="preserve">Преобладают процессы торможения. Объём, концентрация и устойчивость внимания среднего уровеня. При утомлении проявляются: отказ от деятельности, замыкается при собственных неудачах или удачах других учащихся. Запоминанает и воспроизводит с трудом. Для прочного усвоения знаний и умений требуется повторение и опора на несколько видов памяти, включая зрительно-эмоциональную. Темп деятельности ниже среднего. Пишит под диктовку с большим количеством ошиб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женаД.</w:t>
      </w:r>
    </w:p>
    <w:p>
      <w:pPr>
        <w:pStyle w:val="Normal"/>
        <w:jc w:val="both"/>
        <w:rPr/>
      </w:pPr>
      <w:r>
        <w:rPr/>
        <w:t>Учебный материал по русскому языку усваивают медленно и непрочно. Требуют постоянного контроля и помощи. Словесно –логическое запоминание несформированно. Объём, концентрация и устойчивость внимания среднего уровеня. Уровень работоспособности среднего уровня. Для прочного усвоения знаний и умений требуется повторение и опора на зрительные анализаторы (картинки). Навыками письма под диктовну не владеет, нарушение звуко-буквенн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оспособность учащихся на уроках русского языка осуществляется с помощью  индивидуально-дифференцированного подхода в зависимости от этих особенностей.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u w:val="single"/>
        </w:rPr>
        <w:t>Цель и задачи урока (образовательные, коррекционные, воспитывающие). Какой урок по счету по данной теме. Тип урока.</w:t>
      </w:r>
    </w:p>
    <w:p>
      <w:pPr>
        <w:pStyle w:val="Style14"/>
        <w:jc w:val="both"/>
        <w:rPr>
          <w:w w:val="111"/>
        </w:rPr>
      </w:pPr>
      <w:r>
        <w:rPr>
          <w:b/>
        </w:rPr>
        <w:t>Тип урока:</w:t>
      </w:r>
      <w:r>
        <w:rPr/>
        <w:t xml:space="preserve"> Сообщение нового материала. 1 –й урок по счету  данной темы. </w:t>
      </w:r>
      <w:r>
        <w:rPr>
          <w:w w:val="111"/>
        </w:rPr>
        <w:t>54 уроком в изучении раздела "Звуки и буквы".</w:t>
      </w:r>
    </w:p>
    <w:p>
      <w:pPr>
        <w:pStyle w:val="Style13"/>
        <w:spacing w:before="0" w:after="0"/>
        <w:rPr/>
      </w:pPr>
      <w:r>
        <w:rPr/>
        <w:t xml:space="preserve">Мультимедийная презентация используется при изучении нового материала, поддерживая основные цели и задачи  урока: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и задачи урока:</w:t>
      </w:r>
    </w:p>
    <w:p>
      <w:pPr>
        <w:pStyle w:val="Style13"/>
        <w:spacing w:before="0" w:after="0"/>
        <w:rPr/>
      </w:pPr>
      <w:r>
        <w:rPr>
          <w:b/>
          <w:bCs/>
        </w:rPr>
        <w:t>1.Образовательн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еспечить усвоение учащимися правописания гласных после шипящих, добиться усвоения учащимися правильного применения правила при письм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ормировать навыки правописания и самоконтрол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асширять словарный запас учащихся; </w:t>
      </w:r>
    </w:p>
    <w:p>
      <w:pPr>
        <w:pStyle w:val="Style13"/>
        <w:spacing w:before="0" w:after="0"/>
        <w:rPr/>
      </w:pPr>
      <w:r>
        <w:rPr>
          <w:b/>
          <w:bCs/>
        </w:rPr>
        <w:t>2. Воспитательны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тие умения обосновывать правильность написания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вивать любовь к русскому языку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спитывать активную личность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вивать любовь к родному краю.</w:t>
      </w:r>
    </w:p>
    <w:p>
      <w:pPr>
        <w:pStyle w:val="Style13"/>
        <w:spacing w:before="0" w:after="0"/>
        <w:rPr/>
      </w:pPr>
      <w:r>
        <w:rPr>
          <w:b/>
          <w:bCs/>
        </w:rPr>
        <w:t>3.  Коррекционно-развивающи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рригировать и развивать связную устную речь учащихся путем составления предложений, ответов на вопросы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ррекция  внимание, наблюдательность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вать познавательную активность учащих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еспечивая при этом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color w:val="000000"/>
        </w:rPr>
        <w:t>усиление мотивационной направленности учебного повед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color w:val="000000"/>
        </w:rPr>
        <w:t>мобилизацию механизма компенсации каждого ученика клас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color w:val="000000"/>
        </w:rPr>
        <w:t>усвоение учебной информации в доступной и игровой форме;</w:t>
      </w:r>
    </w:p>
    <w:p>
      <w:pPr>
        <w:pStyle w:val="Normal"/>
        <w:jc w:val="both"/>
        <w:rPr/>
      </w:pPr>
      <w:r>
        <w:rPr>
          <w:bCs/>
          <w:color w:val="000000"/>
        </w:rPr>
        <w:t>что позволило  построить урок динамично,  соблюсти последовательность этапов урока, логику изложения материала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редъявленный в презентации материал в наглядной форме позволил учащимся лучше воспринять  стоящую перед ними учебную  задачу и легко ориентироваться в последовательности выполнения заданий. Так же учащиеся с легкость осуществили самопроверку выполняемых заданий, оценили самостоятельно свои способности к запоминанию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both"/>
        <w:rPr/>
      </w:pPr>
      <w:r>
        <w:rPr/>
        <w:t xml:space="preserve">3. </w:t>
      </w:r>
      <w:r>
        <w:rPr>
          <w:u w:val="single"/>
        </w:rPr>
        <w:t>Этапы урока. Используемые методы, приемы и виды работ на каждом этапе; обоснованность выбора именно этих приемов. Как используемые методы и приемы работали на решение главной цели урока и поставленных к ней задач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</w:rPr>
        <w:t>Методы и приемы организа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изучении нового материала использовались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риемы общей (внешней) организации учебной деятельности</w:t>
      </w:r>
      <w:r>
        <w:rPr>
          <w:color w:val="000000"/>
        </w:rPr>
        <w:t>: приемы слушания, рассматривания, списывания, планирования работы с учебником, работа по карточкам –зачитать загадки,  самоконтроля, организации домашней работы и т.п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ы познавательной (внутренней) деятельности: приемы внимания, запоминания,  объяснения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едства обуче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технические –  </w:t>
      </w:r>
      <w:r>
        <w:rPr/>
        <w:t>рабочее место учителя, оснащённое ПК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информационные - </w:t>
      </w:r>
      <w:r>
        <w:rPr/>
        <w:t>мультимедийная презентация "Правописание гласных после шипящих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работ на каждом этапе:</w:t>
      </w:r>
    </w:p>
    <w:p>
      <w:pPr>
        <w:pStyle w:val="Style13"/>
        <w:spacing w:before="0" w:after="0"/>
        <w:rPr/>
      </w:pPr>
      <w:r>
        <w:rPr>
          <w:lang w:val="en-US"/>
        </w:rPr>
        <w:t>I</w:t>
      </w:r>
      <w:r>
        <w:rPr/>
        <w:t xml:space="preserve"> Организация начала урока осуществлялась через настрой учащихся на работу, проверки готовности к уроку, наличие школьных принадлежностей, предварительнойбеседы. </w:t>
      </w:r>
    </w:p>
    <w:p>
      <w:pPr>
        <w:pStyle w:val="Style13"/>
        <w:spacing w:before="0" w:after="0"/>
        <w:rPr/>
      </w:pPr>
      <w:r>
        <w:rPr>
          <w:lang w:val="en-US"/>
        </w:rPr>
        <w:t>II</w:t>
      </w:r>
      <w:r>
        <w:rPr/>
        <w:t xml:space="preserve"> Изучение нового материала  через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 xml:space="preserve">1.  Актуализацию знаний учащихся  с помощью  </w:t>
      </w:r>
      <w:r>
        <w:rPr/>
        <w:t xml:space="preserve">дидактической  игры:  "Подбери слово к схеме" – на закрепление ранее пройденного материала. </w:t>
      </w:r>
    </w:p>
    <w:p>
      <w:pPr>
        <w:pStyle w:val="Style13"/>
        <w:spacing w:before="0" w:after="0"/>
        <w:rPr>
          <w:bCs/>
          <w:u w:val="single"/>
        </w:rPr>
      </w:pPr>
      <w:r>
        <w:rPr>
          <w:rStyle w:val="StrongEmphasis"/>
          <w:b w:val="false"/>
          <w:u w:val="single"/>
        </w:rPr>
        <w:t xml:space="preserve">2. Введение в новую тему  через  </w:t>
      </w:r>
      <w:r>
        <w:rPr>
          <w:bCs/>
          <w:iCs/>
        </w:rPr>
        <w:t xml:space="preserve">использование  чистоговорки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Cs/>
          <w:i/>
          <w:iCs/>
        </w:rPr>
        <w:t>Жжжу-жжжу</w:t>
      </w:r>
      <w:r>
        <w:rPr>
          <w:bCs/>
        </w:rPr>
        <w:t xml:space="preserve"> – </w:t>
      </w:r>
      <w:r>
        <w:rPr>
          <w:bCs/>
          <w:i/>
          <w:iCs/>
        </w:rPr>
        <w:t>я жук и жужжу</w:t>
      </w:r>
    </w:p>
    <w:p>
      <w:pPr>
        <w:pStyle w:val="Style13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Шшшу-шшшу – я мышка, шуршу.</w:t>
      </w:r>
    </w:p>
    <w:p>
      <w:pPr>
        <w:pStyle w:val="Style13"/>
        <w:spacing w:before="0" w:after="0"/>
        <w:jc w:val="both"/>
        <w:rPr>
          <w:bCs/>
          <w:color w:val="FF0000"/>
        </w:rPr>
      </w:pPr>
      <w:r>
        <w:rPr>
          <w:bCs/>
          <w:iCs/>
        </w:rPr>
        <w:tab/>
        <w:t xml:space="preserve">Для лучшего усвоения изучаемого материала использовалось  сначало прослушивание, затем проговаривание чистоговорки по образцу педагога. Удалось донести до понимания учащихся как необходимо проговаривать чистоговорку, учащиеся все проговорили верно, удалось донести и необходимость  проговаривания чистоговорки, так как именно в ее понимании заключается введение в новую тему: услышать и произнести согласные ж и ш , </w:t>
      </w:r>
      <w:r>
        <w:rPr>
          <w:bCs/>
        </w:rPr>
        <w:t>Ш и Ж – шипящие соглассные.</w:t>
      </w:r>
      <w:r>
        <w:rPr>
          <w:bCs/>
          <w:color w:val="FF0000"/>
        </w:rPr>
        <w:t xml:space="preserve"> 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ab/>
        <w:t xml:space="preserve">Рассматривание картинок и прочтения рядом с ними слов, принадлежащих к изображению, приблизило понимание учащихся к усвоению  изучаемого правила и сообщению изучения новой темы: Ежи, ножи, карандаши, мыши – после шипящи ж и ш пишется буква и.  ЖИ ШИ – пиши с буквой И.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Сообщение темы урока:</w:t>
      </w:r>
      <w:r>
        <w:rPr>
          <w:b/>
          <w:bCs/>
        </w:rPr>
        <w:t xml:space="preserve"> «Гласные после шипящих ж и ш»</w:t>
      </w:r>
    </w:p>
    <w:p>
      <w:pPr>
        <w:pStyle w:val="Style13"/>
        <w:spacing w:before="0" w:after="0"/>
        <w:rPr/>
      </w:pPr>
      <w:r>
        <w:rPr>
          <w:bCs/>
          <w:u w:val="single"/>
        </w:rPr>
        <w:t>3.  Работа над темой урока</w:t>
      </w:r>
      <w:r>
        <w:rPr>
          <w:b/>
          <w:bCs/>
        </w:rPr>
        <w:t xml:space="preserve">  </w:t>
      </w:r>
    </w:p>
    <w:p>
      <w:pPr>
        <w:pStyle w:val="Style13"/>
        <w:spacing w:before="0" w:after="0"/>
        <w:rPr/>
      </w:pPr>
      <w:r>
        <w:rPr/>
        <w:t xml:space="preserve">1.Вставь пропущенный слог жи или ши в словосочетания; 2. </w:t>
      </w:r>
      <w:r>
        <w:rPr>
          <w:iCs/>
        </w:rPr>
        <w:t>Словосочетания списать, подчеркнуть вставленные слоги.</w:t>
      </w:r>
      <w:r>
        <w:rPr/>
        <w:t xml:space="preserve"> </w:t>
      </w:r>
      <w:r>
        <w:rPr>
          <w:iCs/>
        </w:rPr>
        <w:t>3. Придумай и запиши с любым  словосочетанием   предложение. Найди и выдели в предложении знакомую орфограмму. Работа учащихся у доски.</w:t>
      </w:r>
      <w:r>
        <w:rPr/>
        <w:t xml:space="preserve"> 4.   Работа с учебником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/>
        <w:tab/>
        <w:t>Закрепление знаний учащихся пройденного материала осущесвлялось с помощью задания "Доскажи словечко" – работа учащихся по карточкам – чтение  загадок для класса. Учащиеся совместно отгадали загадки, прочитали их в презентации, записали отгадки в рабочие тетради и подчеркнули жи и ши.  В конспекте запланирована самостоятельная работа: "</w:t>
      </w:r>
      <w:r>
        <w:rPr>
          <w:bCs/>
        </w:rPr>
        <w:t>Составь и запиши из слов предложения"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Подведен итог урока, в результате которого учащиеся отметили, что им понравилось на уроке. Учителем подведен итог: изучали тему "Гласные после шипящих ж и ш". Закрепление правила ЖИ и ШИ пиши с буквой И, совместное повторение правила.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ab/>
        <w:t>В структуре урока осуществленн совместный разбор домашнего задания, учащиеся получили оценку за работу на уроке и за работу в тетради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u w:val="single"/>
        </w:rPr>
        <w:t>Достижение поставленной цели и задач (что удалось, что не удалось и почему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785</wp:posOffset>
            </wp:positionV>
            <wp:extent cx="914400" cy="91694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ли и задачи поставленные в начале урока полноценно достигнуты. Перегрузки учащихся как физической, так и психической, не было благодаря смене видов деятельности и форм работы. Задания были подобраны в соответсвии с уровнем развития каждого учащегося класса, осуществлялась непринужденная помощь. Сама тема в изучении не составляла сложности. Учащиеся освоили новую тему полноценно, для закрепления темы учащимся было предложенно игровое задание "Куда убежало у слова начало?".  Доска оформлена: правило по изучаемой орфограмме, шипящие буквы – чистописание, слова физминутки "Буратино".  </w:t>
      </w:r>
      <w:r>
        <w:rPr>
          <w:bCs/>
        </w:rPr>
        <w:t xml:space="preserve">На уроке использовались здоровьесберегающие технологии: предварительное проветривание помещения, физминутка "Буратино"  </w:t>
      </w:r>
    </w:p>
    <w:p>
      <w:pPr>
        <w:pStyle w:val="Style13"/>
        <w:rPr/>
      </w:pPr>
      <w:r>
        <w:rPr>
          <w:rStyle w:val="Emphasis"/>
          <w:b/>
          <w:bCs/>
          <w:i w:val="false"/>
        </w:rPr>
        <w:t>Учет особенностей  проведений урока  и выводов на будущее</w:t>
      </w:r>
      <w:r>
        <w:rPr>
          <w:b/>
          <w:i/>
        </w:rPr>
        <w:t>.</w:t>
      </w:r>
    </w:p>
    <w:p>
      <w:pPr>
        <w:pStyle w:val="Style13"/>
        <w:jc w:val="both"/>
        <w:rPr/>
      </w:pPr>
      <w:r>
        <w:rPr/>
        <w:t>В виду психофизических особенностей учащихся, темпа работоспособности,  были несколько затянуты письменные и устные  виды работы. В результате чего не выполненно одно запланированное задание, направленных на самостоятельное закрепление изучаемой темы</w:t>
      </w:r>
      <w:r>
        <w:rPr>
          <w:rStyle w:val="Emphasis"/>
        </w:rPr>
        <w:t>.</w:t>
      </w:r>
      <w:r>
        <w:rPr>
          <w:rStyle w:val="Emphasis"/>
          <w:i w:val="false"/>
        </w:rPr>
        <w:t xml:space="preserve"> Данное было учтено: 1. увеличить темп деятельности; 2. учитывать колличество заданий исходя из типологических особенностей учащихся класса. </w:t>
      </w:r>
    </w:p>
    <w:p>
      <w:pPr>
        <w:pStyle w:val="Style13"/>
        <w:jc w:val="both"/>
        <w:rPr/>
      </w:pPr>
      <w:r>
        <w:rPr/>
        <w:t>Таким образом, я считаю, что работа по самоанализу урока, несмотря на всю сложность, способствует повышению эффективности работы учителя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9:00Z</dcterms:created>
  <dc:creator>User</dc:creator>
  <dc:description/>
  <dc:language>en-US</dc:language>
  <cp:lastModifiedBy>User</cp:lastModifiedBy>
  <dcterms:modified xsi:type="dcterms:W3CDTF">2012-01-09T16:21:00Z</dcterms:modified>
  <cp:revision>3</cp:revision>
  <dc:subject/>
  <dc:title>Конспект урока по теме "Правописание гласных после шипящих" </dc:title>
</cp:coreProperties>
</file>