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сультация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Организация физкультурно-оздоровительной работы в летнее время»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физического воспитания в летнее врем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ее время является благоприятным периодом для укрепления здоровья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е пребывание на свежем воздухе имеет укрепляющее и оздоравливающее значение. Благоприятны и условия питания (в меню включаются в большом количестве свежие овощи, фрукты); и условия систематического и разнообразного использования воды для закрепления навыков культуры гигиены; и проведения закаливающих процедур (воздушных, водных, солнечных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летнее время педагогическому и медицинскому коллективам  следует максимально использовать для укрепления здоровья и закаливания организма. Для этого необходимо разработать здоровьесберегающую систему, с учетом изменившихся условий в каждом дошкольном учреждении город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одготовительной работ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вого июня дошкольные учреждения города переходят на работу в условиях летнего режима. Для этого педагогическому и медицинскому персоналам следует провести подготовительную работу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 необходимо разработать для каждой возрастной группы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дня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тку занятий (включая двигательную, музыкальную, художественную деятельности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му персоналу рекомендуетс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отреть всех детей, выделив тех, которые нуждаются по состоянию здоровья в особом режиме, усиленном питани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систему закаливания, учитывая условия, состояние здоровья детей в каждой возрастной групп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, дети которых остаются в учреждении, следует проинформировать о требованиях и тех изменениях, которые произойдут в системе работы детского са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одителей, дети которых в летнее время не остаются в учреждении, следует провести консультации, разработать и предложить рекомендации для каждого ребенк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се сообщения следует поместить на стенды для родителей в каждой групп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культурно-гигиенических навык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успешного воспитания навыков культуры гигиены у детей (особенно в летнее время) педагогам и родителям необходимо напомнить эти правила и особенности их формирования в разных возрастных группах. Важно добиваться, чтобы выполнение правил личной гигиены было постоянным и естественным делом каждого ребен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ладшем возрасте необходимо использовать дидактические игры, соответствующего содержания, песенки, потешки, стихотворения, рассказы, сказки, картинки. В старшем возрасте необходимо давать разнообразную информацию о личной и общественной гигиене: Как надо беречь свое здоровье и тело летом? Как предупредить простуду? Как оказать помощь себе и другим детям (при ушибе, ссадине, укусе осы, пчелы)? Зачем надо каждый день много гулять и заниматься физической культурой? Как надо себя вести у воды, в лесу?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ам рекомендуется использовать приемы, стимулирующие ребенка к действию: создавать проблемные ситуации, упражнять в выполнении разных практических действий, экспериментировать. Можно организовать и провести развлечение на тему: «Праздник песка и воды» или «Прекрасное и удивительное вокруг нас», или «День добрых дел». Однако надо помнить, что наиболее действенным средством воспитания культуры гигиены для детей дошкольного возраста является образец взрослог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информация дается детям в повседневной жизни, а закрепляется на занятиях по физической культуре, ознакомлению с окружающим, экологическому образованию, трудовому воспитанию, игровой деятельности. В содержание целесообразно включать краткую беседу, обыгрывание ситуации, прослушивание и заучивание песен и сценок, отрабатывать технику выполнения движений и упражнений. Следует помнить, что успех дела будет зависеть не столько от специально организованных занятий (их количество минимальное), сколько от умело использованных возникающих педагогических ситуаций, в которых дети могут наблюдать, сравнивать, а самое важное - действовать. Необходимо помнить, что задача педагога не только дать детям знания, а главное – воспитать у них желание и сформировать навык быть аккуратным и здоровым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гательный режи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ом условия особенно благоприятные для работы по развитию движений. Вопросы правильного руководства и выбор наиболее педагогически обоснованных форм – вот вопросы, которые должны занимать воспитателя и воспитателя по физической культур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средствами воспитания и развития движений у дошкольников летом должны стать: подвижная игра, игровые упражнения, игры-забавы, физкультурные упражнения, спортивные игры, «школа мяча», «школа скакалки», игры-эстафеты, спортивные развлечения. Педагогам следует отдать предпочтение тем играм, которые являются занимательными, способными своим содержанием увлечь ребенка, а не надуманными игровыми движениями. Один раз в неделю возможно проведение тематического развлечения, например, «День цветов», «Праздник мяча», «Праздник скакалки», «Встреча со сказкой», «День добрых дел» и др. Надо, чтобы ребенок, играя, совершал полезные для него разнообразные движения. При выборе игр, упражнений и других двигательных форм следует учитывать не только возраст, но и индивидуальные особенности и физические силы отдельных детей, степень организованности и дисциплинированности группы, уровень двигательных умений. Детям легко возбудимым давать более спокойные игры, вялым наоборот. Во время двигательных действий следует следить, чтобы дети не доходили до чрезмерного возбуждения, легкая усталость в двигательных мероприятиях неизбеж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им упражнениям для отдельных групп мышц должно быть отведено скромное место. Они являются уместными в тех случаях, когда  у ребенка нет автоматизированного навыка, наблюдается вялость отдельных мышечных групп. Проведение упражнений следует организовывать индивидуально или небольшими подгруппами, педагогам следует воздерживаться от частых замечаний детя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юня в «День защиты детей» в дошкольных учреждениях следует провести летний спортивный праздник. Физкультурные досуги рекомендуются проводить еженедельн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4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24:00Z</dcterms:created>
  <dc:creator>home</dc:creator>
  <dc:description/>
  <cp:keywords/>
  <dc:language>en-US</dc:language>
  <cp:lastModifiedBy>home</cp:lastModifiedBy>
  <dcterms:modified xsi:type="dcterms:W3CDTF">2014-05-23T15:18:00Z</dcterms:modified>
  <cp:revision>6</cp:revision>
  <dc:subject/>
  <dc:title/>
</cp:coreProperties>
</file>