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 урока:</w:t>
      </w:r>
      <w:r>
        <w:rPr/>
        <w:t xml:space="preserve">  </w:t>
      </w:r>
      <w:r>
        <w:rPr>
          <w:color w:val="000000"/>
        </w:rPr>
        <w:t>Океаны у берегов Африки. История открытия и исследования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 сформировать представление о населении и странах Ю.Америки</w:t>
      </w:r>
    </w:p>
    <w:p>
      <w:pPr>
        <w:pStyle w:val="Normal"/>
        <w:spacing w:before="280" w:after="280"/>
        <w:rPr/>
      </w:pPr>
      <w:r>
        <w:rPr>
          <w:b/>
        </w:rPr>
        <w:t>Тип урока:</w:t>
      </w:r>
      <w:r>
        <w:rPr/>
        <w:t xml:space="preserve"> Устный урок – 1</w:t>
      </w:r>
    </w:p>
    <w:p>
      <w:pPr>
        <w:pStyle w:val="Normal"/>
        <w:rPr>
          <w:b/>
          <w:b/>
        </w:rPr>
      </w:pPr>
      <w:r>
        <w:rPr>
          <w:b/>
        </w:rPr>
        <w:t>Задачи на усвоени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ЗНАНИЯ: 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 должны знать влияние физико – географического положения материка на его природу. 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ль Д.Лививнгстона в исследовании Африки, а также вклад русских ученых в современное изучение материка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ТСЗ.</w:t>
      </w:r>
    </w:p>
    <w:p>
      <w:pPr>
        <w:pStyle w:val="Normal"/>
        <w:rPr/>
      </w:pPr>
      <w:r>
        <w:rPr/>
        <w:t xml:space="preserve">УМЕНИЯ и НАВЫКИ :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карты нужного содержания в зависимости от учебной задачи и устанавливать на основе их анализа главные черты компонентов природы;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 внимание;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еобходимую информацию ;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исать, запоминать,  сохранять и воспроизводить информацию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мыслить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ХОД УРОКА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557"/>
        <w:gridCol w:w="214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последовательность действ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рг. момент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. Разъяснение цели и задачи урока. Краткое введение в тем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Актуализация субъектного опыта учащихся.</w:t>
            </w:r>
            <w:r>
              <w:rPr/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З.</w:t>
            </w:r>
          </w:p>
          <w:p>
            <w:pPr>
              <w:pStyle w:val="Normal"/>
              <w:rPr/>
            </w:pPr>
            <w:r>
              <w:rPr/>
              <w:t>Акцент в ССЗ на 2-х последних пройденных темах: «Население и страны Ю.Америки», «ФГП  Африк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вится </w:t>
            </w:r>
            <w:r>
              <w:rPr>
                <w:b/>
              </w:rPr>
              <w:t xml:space="preserve">1-я </w:t>
            </w:r>
          </w:p>
          <w:p>
            <w:pPr>
              <w:pStyle w:val="Normal"/>
              <w:rPr/>
            </w:pPr>
            <w:r>
              <w:rPr>
                <w:b/>
              </w:rPr>
              <w:t>отметка в МПМ:</w:t>
            </w:r>
            <w:r>
              <w:rPr/>
              <w:t xml:space="preserve"> норматив выполнен – «+», не выполнен – «-»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Изучение новых и способ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Организация первичного восприятия)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порными слов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писывает опорные слова 7 слов: </w:t>
            </w:r>
          </w:p>
          <w:p>
            <w:pPr>
              <w:pStyle w:val="Normal"/>
              <w:rPr/>
            </w:pPr>
            <w:r>
              <w:rPr/>
              <w:t>1 - 2.береговая линия</w:t>
            </w:r>
          </w:p>
          <w:p>
            <w:pPr>
              <w:pStyle w:val="Normal"/>
              <w:rPr/>
            </w:pPr>
            <w:r>
              <w:rPr/>
              <w:t xml:space="preserve">3.течения </w:t>
            </w:r>
          </w:p>
          <w:p>
            <w:pPr>
              <w:pStyle w:val="Normal"/>
              <w:rPr/>
            </w:pPr>
            <w:r>
              <w:rPr/>
              <w:t>4.Васко да Гама</w:t>
            </w:r>
          </w:p>
          <w:p>
            <w:pPr>
              <w:pStyle w:val="Normal"/>
              <w:rPr/>
            </w:pPr>
            <w:r>
              <w:rPr/>
              <w:t>5. Ливингстон</w:t>
            </w:r>
          </w:p>
          <w:p>
            <w:pPr>
              <w:pStyle w:val="Normal"/>
              <w:rPr/>
            </w:pPr>
            <w:r>
              <w:rPr/>
              <w:t>6. Стенли</w:t>
            </w:r>
          </w:p>
          <w:p>
            <w:pPr>
              <w:pStyle w:val="Normal"/>
              <w:rPr/>
            </w:pPr>
            <w:r>
              <w:rPr/>
              <w:t>7. Вавилов</w:t>
            </w:r>
          </w:p>
          <w:p>
            <w:pPr>
              <w:pStyle w:val="Normal"/>
              <w:rPr/>
            </w:pPr>
            <w:r>
              <w:rPr/>
              <w:t>2. Учащимся дается 30 секунд на запоминание слов, 30 секунд на написание сл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</w:t>
            </w:r>
            <w:r>
              <w:rPr/>
              <w:t xml:space="preserve"> – 30 секунд на запоминание 7 слов.</w:t>
            </w:r>
          </w:p>
          <w:p>
            <w:pPr>
              <w:pStyle w:val="Normal"/>
              <w:rPr/>
            </w:pPr>
            <w:r>
              <w:rPr/>
              <w:t xml:space="preserve">Ставится </w:t>
            </w:r>
            <w:r>
              <w:rPr>
                <w:b/>
              </w:rPr>
              <w:t xml:space="preserve">2-я </w:t>
            </w:r>
          </w:p>
          <w:p>
            <w:pPr>
              <w:pStyle w:val="Normal"/>
              <w:rPr/>
            </w:pPr>
            <w:r>
              <w:rPr>
                <w:b/>
              </w:rPr>
              <w:t>отметка в МПМ:</w:t>
            </w:r>
          </w:p>
          <w:p>
            <w:pPr>
              <w:pStyle w:val="Normal"/>
              <w:rPr/>
            </w:pPr>
            <w:r>
              <w:rPr/>
              <w:t>норматив выполнен – «+», не выполнен – «-»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зучение изучения новых и способов деятельност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Организация запоминания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lang w:val="en-US"/>
              </w:rPr>
              <w:t xml:space="preserve"> </w:t>
            </w:r>
            <w:r>
              <w:rPr/>
              <w:t>мину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текст § 44 (страницы 169-172), в котором они должны найти опорные слова, дать им определения и/или запомнить их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дети получают инструкцию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</w:t>
              <w:softHyphen/>
              <w:t>но очень внимательно читать текст, в связи с тем, что преподаватель будет на пере</w:t>
              <w:softHyphen/>
              <w:t xml:space="preserve">крестном и критическом опросе акцентировать внимание на каждой мелкой детал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жете фиксировать все в тетрад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олнить схему:</w:t>
            </w:r>
          </w:p>
          <w:tbl>
            <w:tblPr>
              <w:tblW w:w="5559" w:type="dxa"/>
              <w:jc w:val="left"/>
              <w:tblInd w:w="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14"/>
              <w:gridCol w:w="208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 путешественник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3" w:hanging="723"/>
                    <w:rPr/>
                  </w:pPr>
                  <w:r>
                    <w:rPr/>
                    <w:t xml:space="preserve">Достижения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у ибн Баттут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ско да Гам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вид Ливингст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нри Стенли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В.Юнкер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Н. Вавилов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</w:t>
            </w:r>
            <w:r>
              <w:rPr/>
              <w:t xml:space="preserve"> – 3 минуты на работу с 1-ой страниц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Первичная проверка понимания и закрепления изученног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осмысление изученного материал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рестный опрос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каком полушарии находится большая часть материка Африка?</w:t>
            </w:r>
            <w:r>
              <w:rPr>
                <w:b/>
              </w:rPr>
              <w:t>(в северном полушари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 xml:space="preserve">Почему Африка является самым жарким материком? </w:t>
            </w:r>
            <w:r>
              <w:rPr>
                <w:b/>
              </w:rPr>
              <w:t>(находится между 2 тропикам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чему образовалась пустыня Сахара?</w:t>
            </w:r>
            <w:r>
              <w:rPr>
                <w:b/>
              </w:rPr>
              <w:t>(Пересекает С.тропик, близость материка Евраз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ды, каких океанов омывают берега Африки?</w:t>
            </w:r>
            <w:r>
              <w:rPr>
                <w:b/>
              </w:rPr>
              <w:t>(Атлантический и Индийски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разделяет Гибралтарский пролив?</w:t>
            </w:r>
            <w:r>
              <w:rPr>
                <w:b/>
              </w:rPr>
              <w:t>(Африку от Еврази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 каком океане находятся острова Мадагаскар, Занзибар, Сокотра? </w:t>
            </w:r>
            <w:r>
              <w:rPr>
                <w:b/>
              </w:rPr>
              <w:t>(Индийский океан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характеризуется материковая отмель ? (</w:t>
            </w:r>
            <w:r>
              <w:rPr>
                <w:b/>
              </w:rPr>
              <w:t>очень узкая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Назовите крупные заливы у берегов Африки</w:t>
            </w:r>
            <w:r>
              <w:rPr>
                <w:b/>
              </w:rPr>
              <w:t>.(Гвинейский и Сидр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в переводе  означает название  самого крупного полуострова, расположенный на востоке материка.</w:t>
            </w:r>
            <w:r>
              <w:rPr>
                <w:b/>
              </w:rPr>
              <w:t>(Восточный Рог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каком океане находятся большинство крупных островов Африки?</w:t>
            </w:r>
            <w:r>
              <w:rPr>
                <w:b/>
              </w:rPr>
              <w:t>(В Индийском океане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каком направлении от  материка находятся острова Мадейра, Канарские, Зеленого мыса? (</w:t>
            </w:r>
            <w:r>
              <w:rPr>
                <w:b/>
              </w:rPr>
              <w:t>на запад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е течение проходит по экваториальному побережью Африки?</w:t>
            </w:r>
            <w:r>
              <w:rPr>
                <w:b/>
              </w:rPr>
              <w:t xml:space="preserve"> (Гвинейское течени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те причину образования береговых пустынь в Африке.(</w:t>
            </w:r>
            <w:r>
              <w:rPr>
                <w:b/>
              </w:rPr>
              <w:t>тропики и береговые течен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ежду какими морями находится Суэцкий перешеек? </w:t>
            </w:r>
            <w:r>
              <w:rPr>
                <w:b/>
              </w:rPr>
              <w:t>Средиземным и Красны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Что такое коралловые образования? (</w:t>
            </w:r>
            <w:r>
              <w:rPr>
                <w:b/>
              </w:rPr>
              <w:t>группа беспозвоночных  организмов, которая сущ, закрепляясь в теплых и мелких морских водах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 чем связано название Красное  море?</w:t>
            </w:r>
            <w:r>
              <w:rPr>
                <w:b/>
              </w:rPr>
              <w:t>(красно - бурые водоросл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е побережье является самым сухим районом Африки?</w:t>
            </w:r>
            <w:r>
              <w:rPr>
                <w:b/>
              </w:rPr>
              <w:t xml:space="preserve"> (полуострова Сомал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Какова причина недостаточности сведений о внутренних районах Африки?(</w:t>
            </w:r>
            <w:r>
              <w:rPr>
                <w:b/>
              </w:rPr>
              <w:t>наличие пустынь, неудобность побережий для подхода судов к берегам и высокие волн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гда приблизительно финикийцы проплыли вокруг всего континента? (</w:t>
            </w:r>
            <w:r>
              <w:rPr>
                <w:b/>
              </w:rPr>
              <w:t>600-е годы до нашей эр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то из путешественников исследовал полуостров Сомали и совершил  путешествие по территории Тимбуку и Мали? </w:t>
            </w:r>
            <w:r>
              <w:rPr>
                <w:b/>
              </w:rPr>
              <w:t>(Абу ибн Баттут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то из путешественников и когда направился в Индию? </w:t>
            </w:r>
            <w:r>
              <w:rPr>
                <w:b/>
              </w:rPr>
              <w:t>(Васко да Гама,1497-1498 г.г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огда начался  период колонизации Африки? </w:t>
            </w:r>
            <w:r>
              <w:rPr>
                <w:b/>
              </w:rPr>
              <w:t>(В 16 век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Чем характеризуется период колонизации материка? </w:t>
            </w:r>
            <w:r>
              <w:rPr>
                <w:b/>
              </w:rPr>
              <w:t>(прекрещение иссл. Вн.частей материка, разграблены прир.богатства, вывезена большая часть населения материк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в вклад Д.Ливингстона в изучение Африки?</w:t>
            </w:r>
            <w:r>
              <w:rPr>
                <w:b/>
              </w:rPr>
              <w:t xml:space="preserve"> (пересек А.с востока на запад по р.Замбези, достиг оз.Танганьика, открыл вдп.Виктор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в вклад  Г.Стенли в изучение Африки?</w:t>
            </w:r>
            <w:r>
              <w:rPr>
                <w:b/>
              </w:rPr>
              <w:t>(проплыл по р.Конго и открыл систему водопадов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в вклад  В.В. Юнкера  в изучение Африки?</w:t>
            </w:r>
            <w:r>
              <w:rPr>
                <w:b/>
              </w:rPr>
              <w:t>(2 путешествия в  Ц.Африку по р.Нил и собрал ценный материа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зовите годы путешествия Н.И.Вавилова в Африку? </w:t>
            </w:r>
            <w:r>
              <w:rPr>
                <w:b/>
              </w:rPr>
              <w:t>(1926-1927 г.г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в вклад  Н.И. Вавилова   в изучение Африки?</w:t>
            </w:r>
            <w:r>
              <w:rPr>
                <w:b/>
              </w:rPr>
              <w:t xml:space="preserve"> (собрал крупную коллекцию семян культурных растений и доказал, что родиной ценных твердых сортов пшеницы явл. Эфиопия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е государство Европу имело колонии в Африке?</w:t>
            </w:r>
            <w:r>
              <w:rPr>
                <w:b/>
              </w:rPr>
              <w:t>(Франц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акие географические объекты  внесены в «Золотой фонд  биосферы» по решению ЮНЕСКО? </w:t>
            </w:r>
            <w:r>
              <w:rPr>
                <w:b/>
              </w:rPr>
              <w:t>(пустыня Сахара и остров Мадагаскар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тся </w:t>
            </w:r>
            <w:r>
              <w:rPr>
                <w:b/>
              </w:rPr>
              <w:t xml:space="preserve">3-я </w:t>
            </w:r>
          </w:p>
          <w:p>
            <w:pPr>
              <w:pStyle w:val="Normal"/>
              <w:rPr/>
            </w:pPr>
            <w:r>
              <w:rPr>
                <w:b/>
              </w:rPr>
              <w:t>отметка в МПМ:</w:t>
            </w:r>
          </w:p>
          <w:p>
            <w:pPr>
              <w:pStyle w:val="Normal"/>
              <w:rPr/>
            </w:pPr>
            <w:r>
              <w:rPr/>
              <w:t>норматив выполнен – «+», не выполнен – «-».</w:t>
            </w:r>
          </w:p>
          <w:p>
            <w:pPr>
              <w:pStyle w:val="Normal"/>
              <w:rPr/>
            </w:pPr>
            <w:r>
              <w:rPr/>
              <w:t>Время на ориентировочный рефлекс – 3 секунды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Обобщение и систематизация знаний.</w:t>
            </w:r>
          </w:p>
          <w:p>
            <w:pPr>
              <w:pStyle w:val="Normal"/>
              <w:rPr/>
            </w:pPr>
            <w:r>
              <w:rPr/>
              <w:t>(применение полученных зна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ический опро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, что Африку  омывают Атлантический и Тихий океаны</w:t>
            </w:r>
            <w:r>
              <w:rPr>
                <w:b/>
              </w:rPr>
              <w:t xml:space="preserve"> (нет, Атл. И Индийский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Я утверждаю, что </w:t>
            </w:r>
            <w:r>
              <w:rPr>
                <w:b/>
              </w:rPr>
              <w:t>Африку от Евразии</w:t>
            </w:r>
            <w:r>
              <w:rPr/>
              <w:t xml:space="preserve"> разделяет Гибралтарский пролив?</w:t>
            </w:r>
            <w:r>
              <w:rPr>
                <w:b/>
              </w:rPr>
              <w:t>(д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Я утверждаю, что  крупные заливы у берегов Африки являются Аденский и Сидра </w:t>
            </w:r>
            <w:r>
              <w:rPr>
                <w:b/>
              </w:rPr>
              <w:t>(нет, Гвинейский и Сидр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, что в переводе  означает название  самого  полуострова Сомали означает «Восточный Рог»</w:t>
            </w:r>
            <w:r>
              <w:rPr>
                <w:b/>
              </w:rPr>
              <w:t xml:space="preserve"> (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, что в Атлантическом  океане находятся большинство крупных островов Африки?</w:t>
            </w:r>
            <w:r>
              <w:rPr>
                <w:b/>
              </w:rPr>
              <w:t>(нет, в  Индийском океан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Я утверждаю, что  большая часть материка Африка находится в северном полушарии </w:t>
            </w:r>
            <w:r>
              <w:rPr>
                <w:b/>
              </w:rPr>
              <w:t>(да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Я утверждаю, что  в восточном  направлении от  материка находятся острова Мадейра, Канарские, Зеленого мыса? (нет, </w:t>
            </w:r>
            <w:r>
              <w:rPr>
                <w:b/>
              </w:rPr>
              <w:t>на запад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, что  Бенгельское течение  проходит по экваториальному побережью Африки?</w:t>
            </w:r>
            <w:r>
              <w:rPr>
                <w:b/>
              </w:rPr>
              <w:t xml:space="preserve"> (нет, Гвинейское течени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, что  основной  причиной образования береговых пустынь в Африке является пересечение тропиками  и  прохождение береговых  течений.</w:t>
            </w:r>
            <w:r>
              <w:rPr>
                <w:b/>
              </w:rPr>
              <w:t xml:space="preserve"> (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, что   Суэцкий перешеек проходит между  Средиземным и Красным морями.</w:t>
            </w:r>
            <w:r>
              <w:rPr>
                <w:b/>
              </w:rPr>
              <w:t xml:space="preserve"> (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Я утверждаю, что коралловые образования – это группа беспозвоночных  организмов, которая существует , закрепляясь в холодных морских водах.</w:t>
            </w:r>
            <w:r>
              <w:rPr>
                <w:b/>
              </w:rPr>
              <w:t xml:space="preserve"> (нет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, что   название Красного  моря связано с  красно – бурыми  водорослями, растущими в нем</w:t>
            </w:r>
            <w:r>
              <w:rPr>
                <w:b/>
              </w:rPr>
              <w:t xml:space="preserve">. </w:t>
            </w:r>
            <w:r>
              <w:rPr/>
              <w:t>(д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Я утверждаю, что  острова Мадагаскар, Занзибар, Сокотра находятся в Тихом </w:t>
            </w:r>
            <w:r>
              <w:rPr>
                <w:b/>
              </w:rPr>
              <w:t xml:space="preserve"> </w:t>
            </w:r>
            <w:r>
              <w:rPr/>
              <w:t xml:space="preserve">океане </w:t>
            </w:r>
            <w:r>
              <w:rPr>
                <w:b/>
              </w:rPr>
              <w:t>(нет, в Индийско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Я утверждаю, что материковая отмель Африки очень широкая. </w:t>
            </w:r>
            <w:r>
              <w:rPr>
                <w:b/>
              </w:rPr>
              <w:t>(нет,  очень узка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, что  побережье полуострова Сомали является самым влажным  районом Африки?</w:t>
            </w:r>
            <w:r>
              <w:rPr>
                <w:b/>
              </w:rPr>
              <w:t xml:space="preserve"> (НЕ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Я утверждаю, что Г.Стенли проплыл по р.Конго и открыл систему водопадов</w:t>
            </w:r>
            <w:r>
              <w:rPr>
                <w:b/>
              </w:rPr>
              <w:t xml:space="preserve"> (Д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, что наличие пустынь, неудобность побережий для подхода судов к берегам и высокие волны являлись  причинами  недостаточности сведений о внутренних районах Африки? (</w:t>
            </w:r>
            <w:r>
              <w:rPr>
                <w:b/>
              </w:rPr>
              <w:t>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Я утверждаю, что Васко да Гама  исследовал полуостров Сомали и совершил  путешествие по территории Тимбуку и Мали? </w:t>
            </w:r>
            <w:r>
              <w:rPr>
                <w:b/>
              </w:rPr>
              <w:t>(нет, Абу ибн Батту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Я утверждаю, что  пустыня Сахара образовалась ввиду того, что  материк пересекает С.тропик, близко расположен  материк Евразия </w:t>
            </w:r>
            <w:r>
              <w:rPr>
                <w:b/>
              </w:rPr>
              <w:t>(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Я утверждаю, что   Африка является самым жарким материком? </w:t>
            </w:r>
            <w:r>
              <w:rPr>
                <w:b/>
              </w:rPr>
              <w:t>(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Я утверждаю, что     период колонизации Африки начался в </w:t>
            </w:r>
            <w:r>
              <w:rPr>
                <w:b/>
              </w:rPr>
              <w:t xml:space="preserve"> </w:t>
            </w:r>
            <w:r>
              <w:rPr/>
              <w:t>14 веке</w:t>
            </w:r>
            <w:r>
              <w:rPr>
                <w:b/>
              </w:rPr>
              <w:t xml:space="preserve"> (не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Я утверждаю, что    период колонизации материка характеризуется прекращением исследований внутренних частей материка, разграблением природных богатств, вывезением большей  части населения материка. </w:t>
            </w:r>
            <w:r>
              <w:rPr>
                <w:b/>
              </w:rPr>
              <w:t>(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, что Д.Ливингстон пересек Африку с востока на запад по р.Замбези, достиг оз.Танганьика, открыл вдп. Виктория</w:t>
            </w:r>
            <w:r>
              <w:rPr>
                <w:b/>
              </w:rPr>
              <w:t xml:space="preserve"> (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 , что  приблизительно в 600-е годы до нашей эры  финикийцы проплыли вокруг всей Африки.</w:t>
            </w:r>
            <w:r>
              <w:rPr>
                <w:b/>
              </w:rPr>
              <w:t>(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Я утверждаю , что В.В. Юнкер совершил 2 путешествия в  Ц.Африку по р.Нил и собрал ценный материал</w:t>
            </w:r>
            <w:r>
              <w:rPr>
                <w:b/>
              </w:rPr>
              <w:t xml:space="preserve"> (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 , что   Н.И.Вавилов совершил в   1926-1927 г.г путешествие в Африку</w:t>
            </w:r>
            <w:r>
              <w:rPr>
                <w:b/>
              </w:rPr>
              <w:t xml:space="preserve"> (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, что  Н.И. Вавилов собрал крупную коллекцию семян культурных растений и доказал, что родиной ценных твердых сортов пшеницы явл. Египет</w:t>
            </w:r>
            <w:r>
              <w:rPr>
                <w:b/>
              </w:rPr>
              <w:t xml:space="preserve"> (НЕТ, Эфиоп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Я утверждаю , что  Великобритания имела большие колонии в Африке?</w:t>
            </w:r>
            <w:r>
              <w:rPr>
                <w:b/>
              </w:rPr>
              <w:t>(нет, Франция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Я утверждаю , что  Васко да Гама в 1497-1498 г.г обошел вокруг Африки и с побережья полуострова Сомали направился в Индию. </w:t>
            </w:r>
            <w:r>
              <w:rPr>
                <w:b/>
              </w:rPr>
              <w:t xml:space="preserve"> (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Я утверждаю , что пустыня Сахара и остров Мадагаскар в  «Золотой фонд  биосферы» по решению ООН </w:t>
            </w:r>
            <w:r>
              <w:rPr>
                <w:b/>
              </w:rPr>
              <w:t>(ДА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тся </w:t>
            </w:r>
            <w:r>
              <w:rPr>
                <w:b/>
              </w:rPr>
              <w:t xml:space="preserve">4-я </w:t>
            </w:r>
          </w:p>
          <w:p>
            <w:pPr>
              <w:pStyle w:val="Normal"/>
              <w:rPr/>
            </w:pPr>
            <w:r>
              <w:rPr>
                <w:b/>
              </w:rPr>
              <w:t>отметка в МПМ:</w:t>
            </w:r>
          </w:p>
          <w:p>
            <w:pPr>
              <w:pStyle w:val="Normal"/>
              <w:rPr/>
            </w:pPr>
            <w:r>
              <w:rPr/>
              <w:t>норматив выполнен – «+», не выполнен – «-»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Рефлек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. Домашнее задание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общает тему, делает заключительные выводы, подводит итоги. </w:t>
            </w:r>
          </w:p>
          <w:p>
            <w:pPr>
              <w:pStyle w:val="Normal"/>
              <w:jc w:val="both"/>
              <w:rPr/>
            </w:pPr>
            <w:r>
              <w:rPr/>
              <w:t>Учитель вместе с учащимися анализирует процесс усвоения знаний по МПМ, выставляет оценки по количеству отметок, задает вопросы по процессу и значимости уро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ему мы сегодня научились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то нам сегодня удалось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д чем надо поработать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§44,на контурной карте обозначить крайние точки материка, крупные острова и полуострова, заливы и пролив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выставления оценок:</w:t>
            </w:r>
          </w:p>
          <w:p>
            <w:pPr>
              <w:pStyle w:val="Normal"/>
              <w:rPr/>
            </w:pPr>
            <w:r>
              <w:rPr/>
              <w:t>«5» - 4 отметки</w:t>
            </w:r>
          </w:p>
          <w:p>
            <w:pPr>
              <w:pStyle w:val="Normal"/>
              <w:rPr/>
            </w:pPr>
            <w:r>
              <w:rPr/>
              <w:t>«4» - 3 отметки</w:t>
            </w:r>
          </w:p>
          <w:p>
            <w:pPr>
              <w:pStyle w:val="Normal"/>
              <w:rPr/>
            </w:pPr>
            <w:r>
              <w:rPr/>
              <w:t>«3» - 2 отме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5:00Z</dcterms:created>
  <dc:creator>www.PHILka.RU</dc:creator>
  <dc:description/>
  <cp:keywords/>
  <dc:language>en-US</dc:language>
  <cp:lastModifiedBy>Admin</cp:lastModifiedBy>
  <dcterms:modified xsi:type="dcterms:W3CDTF">2010-03-18T11:32:00Z</dcterms:modified>
  <cp:revision>4</cp:revision>
  <dc:subject/>
  <dc:title>Технологическая карта «Устный урок - 1»</dc:title>
</cp:coreProperties>
</file>