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Подводящие упражнения и подвижные игры для овладения техникой игры в баскетбол (на начальном этапе обучения).</w:t>
      </w:r>
    </w:p>
    <w:p>
      <w:pPr>
        <w:pStyle w:val="Normal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Heading3"/>
        <w:spacing w:before="240" w:after="13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ведение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важных задач физического воспитания подрастающего поколения является содействие гармоничному физическому развитию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одящие упражнения и подвижные игры являются универсальными средствами содействия росту и развитию всех органов и систем организма. Более того, упражнения и игры являются уникальными средствами не только физического, но и интеллектуального и психического развития детей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должны быть включены в оздоровительные программы воспитания и образования школьников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ь детей точно и правильно бросать, ловить, подхватывать, передавать разнообразные предметы, сочетать движения с движением тела – это значит намного ускорить не только двигательную подготовку детей, но и способствовать развитию нравственных качеств личности школьника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методическом пособии разработаны комплексы подводящих упражнений и подвижных игр, способствующих более эффективному овладению техники игры в баскетбол.</w:t>
      </w:r>
    </w:p>
    <w:p>
      <w:pPr>
        <w:pStyle w:val="Heading3"/>
        <w:spacing w:before="240" w:after="131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дводящие упражнения для обучения техники игры в баскетбол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техники игры начинается с обучения техники перемещений. Учителя физической культуры, тренера спортивных клубов школ используют следующие подводящие упражнения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Перемещения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. Используя естественные навыки в беге, следует вносить уточнение в технику постановки стоп на площадку, акцентируя внимание на перекате с пятки на носок, мягкой постановки стопы на площадку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типичные упражнения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ычный бег. По сигналу – ускорение. Переход на обычный бег. По различным сигналам можно варьировать исходные положения для ускорения: после подскоков, поворотов, приседаний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роение – в колонну с дистанцией в 2-3 шага. Группа движется шагом или бегом в среднем темпе до указанного ориентира. От ориентира самостоятельно выполняется рывок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 на месте с максимальной частотой шагов и последующим рывком по сигналу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товые рывки на 8-10 метров из различных исходных положений: лицом вперед, спиной, боком и др. Они выполняются по звуковым и зрительным сигналам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ашки с раздельного старта в 1-1,5 метра один от другого. Задача – догнать и осалить впереди бегущего партнера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 по диагонали. Преподаватель неожиданно идет на сближение с бегущим, который должен уметь своевременно изменить направление движения и избежать возможного столкновения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ижение по кругу в затылок друг другу, предварительно рассчитавшись на первый второй. По сигналу каждый выполняет ускорение, и стремиться догнать впереди бегущего и осалить его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лоннах. Ученики поочередно бросают мяч вперед – вверх на расстояние 4-5 метров, делая ускорение, стараясь поймать мяч раньше, чем он упадет на площадку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рах, лицом друг к другу на расстоянии 1-1,5 метра. У каждого гимнастическая палка, которую он, опираясь на площадку, удерживает в вертикальном положении. По сигналу надо оставить свою палку и сделав рывок, поймать палку партера раньше, чем она упадет на площадку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Остановк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вномерный бег с остановкой (произвольно)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ка в заранее обусловленном месте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ка по внезапному сигналу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ть остановки надо в такой последовательности: остановка после быстрого бега по сигналу или ориентиру; сочетание остановки и поворота на месте; остановка с ловлей мяча и после ведения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Повороты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упражнения в поворотах надо делать с опорой на правую и левую ногу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ые упражнения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движутся вокруг площадки. По команде выполняется остановка и заранее обусловленный поворот (вперед или назад)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ах по 4 человека в колонну, дистанция 3-5 метров, первый начинает бег и на полном ходу останавливается перед вторым, не задерживаясь, выполняет поворот и продолжает движение для поворота ко второму и т.д. Когда повороты будут выполнять свободно, следует вводить помеху, а затем приближать к активной. Например: занимающиеся распределяются в пары и стоят в затылок друг другу. Ученик, находящийся впереди, владеет мячом и выполняет повороты, стараясь укрыть мяч от своего партнера по упражнению, в задачу которого входит осалить мяч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Прыжк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ачале изучаются прыжки с места, а затем в движени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ые упражнения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вух ногах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жки через гимнастическую скамейку: стоя лицом к скамейке, перепрыгнуть ее. Тоже из положения боком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я боком к скамейке выполнить, последовательно продвижение вперед, прыжки через скамейку на одной ноге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коки на одной ноге (правой, левой) на месте с продвижением вперед. Тоже Построение в тройках. Два партнера передают мяч друг другу отскоком от площадки; третий, находящийся между ними, должен каждый раз перепрыгивать через отскакивающий мяч.</w:t>
      </w:r>
    </w:p>
    <w:p>
      <w:pPr>
        <w:pStyle w:val="Heading3"/>
        <w:spacing w:before="240" w:after="131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движные игры для закрепления и овладения техникой игры в баскетбол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Эстафета с ведением и броском мяча в корзину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 проводится на баскетбольной площадке. Для проведения игры требуются два баскетбольных мяча. Играющие делятся на две равные команды и выстраиваются одна против другой у боковых линий в правом углу. Стартовой чертой служит лицевая линия. Впереди стоящие игроки, подходя к стартовой черте, получают по мячу. Остальные стоят сбоку от них за боковой линией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команде руководителя «Внимание! Марш!» первые игроки бегут вперед, ведя мяч ударами о землю (пол), добегают до щитов, стоящих на противоположной стороне, ударяют мячом о щит или забрасывают мяч в корзину (по договоренности) возвращаются обратно, ведя мяч также ударами о землю до середины поля, откуда перебрасывают его очередному игроку. Игра продолжается до тех пор, пока все игроки не выполнять установленное задание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игрывает команда, быстрее закончившая игру, допустившая меньше ошибок или не имеющая их совсем. Если команда закончила игру позже, но допустила меньше ошибок, то она считается победительницей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 игр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Первым игрокам не разрешается стартовать до сигнала, а последующим до ловли мяча предыдущего. 2. Бежать с мячом нельзя, следует вести ударами о землю. 3. Возвращаясь обратно, игрок может бросить мяч игроку своей команды только с установленного места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Мяч среднему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оведения игры требуются два баскетбольных мяча. Играющие делятся на две равные команды, и каждая из них выстраивается по кругу на расстоянии вытянутых рук или пошире. Играющие в обоих кругах рассчитываются по порядку номеров. Первые номера становятся в середину своих кругов с мячом в руках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игналу руководителя центральные игроки, находящиеся в кругах, бросают мяч вторым номерам, получают от них обратно, бросают третьим, также получают обратно и т.д. Когда центральный игрок получает мяч от последнего игрока, он передаст его второму игроку и меняется с ним местами. Игра заканчивается, когда все побывают в роли центрального игрок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Передавать мяч можно любым заранее установленным способом. 2. Мяч перебрасывать всем игрокам в строгой последовательности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Мяч капитану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ющие делятся на две равные команды; в каждой выбирают капитана и ловца. У центрального круга становятся капитаны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игналу руководителя мяч выбрасывается на площадку. Завладев мячом, игроки каждой команды, стремятся путем передач подвести мяч как можно ближе к своему ловцу и бросить ему мяч так, чтобы он поймал его на лету. Когда ловец одной из команд поймает мяч на лету, игра начинается снова с центра площадки, а за ловлю мяча ловцом команда получает очко. Выигрывает команда, получавшая больше очков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ила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Бегать с мячом не разрешается, игрок может сделать не более двух шагов, а на 3-ем передать мяч. 2. Мяч считается пойманным, если ловец поймал его с воздуха или после отскока от противника. 3. Если два игрока одновременно схватят мяч, дается спорный мяч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Рывок за мячом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ющие делятся на две равные команды, которые выстраиваются в шеренгу на одной стороне площадки. Каждая команда рассчитывается по порядку номеров. Перед командами проводится стартовая черта. Руководитель с мячом в руках становится между командам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зывая любой номер, руководитель бросает мяча вперед как можно дальше, игроки, имеющие это номер, бегут к мячу. Кто раньше коснется мяча рукой, тот приносит команде очко. После этого возвращается мяч руководителю, который снова бросает его, вызывая новый номер. Команда, набравшая больше очков, считается победительницей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ила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Начинать бег можно с высокого или низкого старта. 2. Если два игрока коснулись мяча одновременно, каждая команда получает по очку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Баскетбол с надувным мячом»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ве команды (по 4-6 игроков) произвольно располагаются на баскетбольной площадке. Капитаны выходят на середину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уководитель подбрасывает между капитанами надувной мяч, после чего он попадает одной из команд. Ее игроки, подпрыгивая и подбивая мяч рукой, передают его друг другу. Когда мяч коснется баскетбольного щита, команда получает очко. Игра длится 10 минут со сменой сторон площадки после первых 5 минут игры. Побеждает команда, набравшая боле очков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Во время прыжков нельзя отталкивать других игроков, а также бежать с мячом в руках. 2. За нарушение мяч передается другой команде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Бег пингвинов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анды выстраиваются в колонны перед стартовой линией. Игроки, стоящие первыми, зажимают между ногами (выше колен) баскетбольный мяч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игналу руководителя, в положении мяч между ногами игроки должны обежать стойку и вернуться назад, передав мяч руками второму номеру своей команды. Участники, закончившие пробежку, встают в конец колонны. Выигрывает команда, сумевшая быстрее и без ошибок закончить эстафету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Игра начинается по сигналу руководителя. 2. Если мяч упал на землю, нужно снова зажать его ногами и продолжить игру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Наперегонки с мячом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оки строятся в шеренгу у боковых границ площадки лицом к середине. Одно команда стоит справа, другая – слева от щита. Расстояние между игроками 3-4 шага. Игроки рассчитываются по порядку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уководитель бросает мяч в щит и называет любой номер. Оба игрока под этим номером выбегают вперед и пытаются завладеть мячом. Тот, кому это удалось, делает передачу последнему игроку своей команды, который передает его по шеренге дальше. Игрок не сумевший завладеть мячом, обегает игроков своей шеренге с левой стороны, пытаясь обогнать мяч. Если игрок финиширует в конец шеренге раньше мяча, то очко начисляется его команде. Другая команда тоже получает очко за то, что ее игрок завладел мячом после броска по щиту. Побеждает команда, набравшая больше очков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ок, потерявший мяч должен вернуться на место и продолжает передачу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Нападают пятерками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ют три команды на баскетбольной площадке. 2-я и 3-я пятерки строят зонные защиты, каждая под своим щитом. Мяч находится у игроков первой пятерки, расположенной в произвольном порядке. Лицом ко 2-й пятерке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игналу руководителя игроки 1-й пятерки нападают на щит 2-й пятерки, стараясь забросить мяч в корзину. Как только игрокам второй пятерки удается перехватить мяч они, останавливаясь, нападают на щит 3-й пятерки. 1-я пятерка, потерявшая мяч, строит зонную защиту на места 2-й пятерки. 3-я пятерка, овладевшая мячом, начинает нападение на 1-ю пятерку. Игра длится 10-15 минут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 игр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Игра начинается по сигналу руководителя. 2. Игра проходит по правилам баскетбола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Пятнашки»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оки становятся в круг на расстоянии вытянутых рук. Перед их носками чертится линия. В центре круга 2-4 водящих. Если играют не более 10 человек, то выбирают одного водящего, стоящие по кругу получают мяч. Игроки перекидывают мяч по воздуху и перекатывают его по земле так, чтобы водящие не смогли до него дотронуться. Задача водящих – схватить мяч или запятнать его. Если кому-либо из них удается, то на его место идет игрок, при броске которого мяч был запятнан. А водящий становится на его место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Мини – баскетбол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 проводится на баскетбольной площадке. Играющие делятся на две равные команды. И выстраиваются одна против другой у боковых линий в правом углу. Стартовой чертой служит лицевая линия. Впереди стоящие игроки встают у стартовой черты и получают мяч. Остальные стоят сбоку от них за боковой линией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команде руководитель «Старт!» первые игроки бегут вперед, при этом ударяя мяч о пол, а добежав до щитов, стоящих на противоположной стороне, медленно ударяют мячом о щит или забрасывают в корзину, возвращаясь обратно, ведя мяч также, ударами о пол до середины поля, откуда передают мяч очередному игроку. Игра продолжается до тех пор, пока все игроки не выполнят установленное задание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игрывает команда, быстрее закончившая игру, допустив меньше ошибок. Если команда закончила игру позже, но допустила значительно меньше ошибок, то она считается победительницей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разрешается выбегать со стартовой черты до сигнала. Бежать с мячом нельзя, его следует вести ударами о пол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Эстафета с передачей мяча»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оки в командах построены в колонны по одному, дистанция между игроками 1-2 шага. Исходной положение участников – широкая стойка ноги врозь. Мяч в руках у направляющего. По сигналу мяч передается из рук в руки обусловленным способом и также возвращаясь назад. Эстафета выполняется несколько раз (от 6-10 раз подряд). Выигрывает команда первой закончившая передачи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особы передачи мяча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вумя руками сверху с наклоном назад, последний игрок, получив мяч, перекатывает его направляющему по полу между ног участников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акже, но обратно мяч передается из рук в руки внизу, между ногам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вумя руками сбоку с поворотами туловища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Передал – садись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ющие делятся на две равные команды и выстраиваются в колонны по одному, параллельно одна другой. Каждая команда выбирает капитана, который встает напротив своей команды на расстоянии 5-8 шагов. У капитанов в руках по мячу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игналу руководителя капитан передает мяч первому игроку колонны, который ловит его, возвращает его обратно капитану и сразу же принимает положение упора присев. Каждый игрок сделавший ответную передачу, принимает положение упора присев. Когда последний в колоне игрок отдает мяч капитану, то поднимает его вверх, вся команда быстро встает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ждает команда, закончившая передачи мяча первой и, не нарушая прави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икто не должен пропускать своей очереди. Игрок, не поймавший мяч, обязан сбегать за ним.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«10 передач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одготов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чащиеся делятся на две равные команды. Капитаны становятся в центре как при сбрасывании в баскетболе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Содержание игры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о сигналу учителя мяч сбрасывается и необходимо выбить мяч так, чтобы его поймал игрок твоей команда, а потом надо успеть сделать 10 передач (подряд) так, чтобы игроки противоположной команды не забрали мяч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Правил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а начинается по сигналу учителя. Выигрывает та команда, которая сделает 10 передач. Надо сделать 10 передач и ударить мяч об щит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Содержание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Введение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Общая характеристика обучения техники ведения мяч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Непосредственное обучение ведению мяч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Примерные игровые задания и подвижные игры на ведение мяча в движении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А) «Кросс с ведением мяча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Б) «Броуновское» (беспорядочное) движение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Игры для совершенствования ведения мяч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А) пятнашки с ведением мяча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Б) «Сторож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В) «Зоркий глаз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Г) «ведение после передачи»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) «Подними мяч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Е) «Повтори лидера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Ж) «Вокруг партнера»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) «Змейки»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Примерные этапы полосы препятстви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Оценивание полосы препятстви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Обучение ведению мяча при приближении с соперником.</w:t>
      </w:r>
    </w:p>
    <w:p>
      <w:pPr>
        <w:pStyle w:val="Style13"/>
        <w:spacing w:lineRule="atLeast" w:line="300"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Методические указания.</w:t>
      </w:r>
    </w:p>
    <w:p>
      <w:pPr>
        <w:pStyle w:val="Style13"/>
        <w:spacing w:lineRule="atLeast" w:line="300"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Во всех упражнения акцентировать внимание на узловых деталях в технике выполнения ранее изученных приемов. Нацеливать занимающихся на молниеносное переключение от одних действий к другим. Ошибки исправлять индивидуально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Акцентировать внимание на отличиях в и.п. при ведении мяча правой и левой рукой. Исключать преждевременного (до выпуска мяча) отрыва опорной ноги от пола. В каждом задании чередовать ведение правой и левой рукой. В случае исключения отдельных деталей техники (например, ведение мяча перед ногами) у нескольких учеников исправление ошибок производить групповым методом, используя ранее изученные подводящие упражнения (блок упражнений в ведении на месте)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Контролировать и.п. перед началом ведения, правильность начала движения и техники ведения приема. За грубые ошибки начислять штрафные очки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Победителя определяют по быстроте и точности выполнения задания.</w:t>
      </w:r>
    </w:p>
    <w:p>
      <w:pPr>
        <w:pStyle w:val="Style13"/>
        <w:spacing w:lineRule="atLeast" w:line="300" w:before="0" w:after="0"/>
        <w:rPr>
          <w:rStyle w:val="Appleconvertedspace"/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Баскетбол в 4 – 11 классах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</w:p>
    <w:p>
      <w:pPr>
        <w:pStyle w:val="Style13"/>
        <w:spacing w:lineRule="atLeast" w:line="300"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b/>
          <w:color w:val="000000"/>
          <w:szCs w:val="18"/>
        </w:rPr>
        <w:t>Обучение технике ведения мяча.</w:t>
      </w:r>
    </w:p>
    <w:p>
      <w:pPr>
        <w:pStyle w:val="Style13"/>
        <w:spacing w:lineRule="atLeast" w:line="300"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 xml:space="preserve">В баскетболе ведение мяча является важным техническим приемом, без которого невозможно представить себе полноценную, тактически грамотную игру. Уже на первых уроках обучения баскетболу формирую у учащихся представление, что ведение мяча – это передвижение игрока с непрерывно следующими друг за другом толчками мяча об пол одной или попеременно двумя руками. От занятия к занятию школьники убеждаются, что главное в технике ведения мяча – это отсутствие зрительного контроля, асинхронная работа рук и ног, равноценность ведения мяча </w:t>
      </w:r>
      <w:r>
        <w:rPr>
          <w:rFonts w:cs="Verdana" w:ascii="Verdana" w:hAnsi="Verdana"/>
          <w:color w:val="000000"/>
          <w:sz w:val="36"/>
          <w:szCs w:val="18"/>
        </w:rPr>
        <w:t>п</w:t>
      </w:r>
      <w:r>
        <w:rPr>
          <w:rFonts w:cs="Verdana" w:ascii="Verdana" w:hAnsi="Verdana"/>
          <w:color w:val="000000"/>
          <w:szCs w:val="18"/>
        </w:rPr>
        <w:t>равой и левой рукой, высокая скорость передвижения, рациональное положение кисти на мяче, активное движение руки в локтевом суставе. Существующие разновидности ведения мяча – высокое и низкое - дают возможность игроку передвигаться с мячом по площадке на разной скорости и в любом направлении. С помощью данного приема можно уйти от плотно опекающего соперника, выйти под кольцо, выполнить бросок в движении, перевести мяч из тыловой в передовую зону, увести мяч из скопления игроков, осуществить смену мест для атаки, растянуть защиту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Обучение ведению мяча начинаю с 4 класса, в последующих классах выполнение приема совершенствуется и закрепляется за счет увеличения скорости и изменения направления движения, попеременного ведения мяча правой и левой рукой. В 9 классе, согласно школьной программе, учащиеся должны овладеть навыком ведения мяча при сближении с сопернико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Обучение ведению мяча провожу по следующей методике. Как известно, сначала изучается стойка игрока, затем передвижения – бег, прыжки, остановки, вышагивания, повороты. Непосредственно ведению начинаю обучать с подготовительных упражнений – одноразовых ударов мяча об пол. Затем предлагаю учащимся сочетать эти приемы с принятием стойки и с передвижением приставным шагом вперед-назад, вправо-влево. После этого применяем многоразовые удары об пол правой, левой рукой, сначала стоя на месте, потом в беге на месте и с небольшими перемещениями в разные стороны и с разной высотой отскока мяча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Конечно, все это вначале выполняется со зрительным контролем и лишь позже – без него. Совершенствуя навыки ведения, занимающиеся выполняют передвижение с ведением мяча по прямой, а также по дуге и кругу, на различные расстояния, с варьированием мест ударов мячом об пол в зависимости от характера и темпа передвижени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Постепенно учащиеся переходят на ведение мяча после ловли его в движении. Завершается изучение ведения при сближении с соперником. Параллельно с обучением новому материалу идет совершенствование и закрепление ранее изученных двигательных навыков ведени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Такое постепенное расширение игрового навыка я использую вот уже пять лет, применяя разработанные мною методические приемы, упражнения, а также подвижные игры на совершенствование ведения мяча. Упражнения и игры разнообразят уроки баскетбола, делают их более эмоциональными, повышают плотность занятий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Наибольшее внимание уделяю ведению мяча без зрительного контроля. На начальном этапе обучения ведению рекомендую учащимся кисть свободной руки поднести ребром к носу. В этом случае при прямом положении головы ученик не видит мяча, исключается и периферическое зрение. Как стоя на месте, так и в движении используют такое ведение с закрытыми глазами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Примерные игровые задания и подвижные игры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на ведение мяча в движении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«</w:t>
      </w:r>
      <w:r>
        <w:rPr>
          <w:rFonts w:cs="Verdana" w:ascii="Verdana" w:hAnsi="Verdana"/>
          <w:b/>
          <w:i/>
          <w:color w:val="000000"/>
          <w:szCs w:val="18"/>
        </w:rPr>
        <w:t>Кросс с ведением мяча</w:t>
      </w:r>
      <w:r>
        <w:rPr>
          <w:rFonts w:cs="Verdana" w:ascii="Verdana" w:hAnsi="Verdana"/>
          <w:b/>
          <w:color w:val="000000"/>
          <w:szCs w:val="18"/>
        </w:rPr>
        <w:t>».</w:t>
      </w:r>
      <w:r>
        <w:rPr>
          <w:rFonts w:cs="Verdana" w:ascii="Verdana" w:hAnsi="Verdana"/>
          <w:color w:val="000000"/>
          <w:szCs w:val="18"/>
        </w:rPr>
        <w:t xml:space="preserve"> Упражнение выполняют во время бега в среднем темпе, продолжительность – 2-3 мин. В ходе упражнения учитель дает сигнал на низкое или высокое ведение, со зрительным или без зрительного контроля. Ведение осуществляется вокруг баскетбольной площадки или по диагонали, дугами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Кросс имеет следующие этапы: ведение бегом, приставными шагами правым, затем левым боком, спиной вперед, прыжками, в полном приседе, ведение с ускорением по диагонали, с поворотом на 360°, с рывками и остановками по сигналу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се игровые задания выполняются правой, затем левой рукой, попеременно правой и левой с различной высотой отскока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Броуновское (беспорядочное) движение».</w:t>
      </w:r>
      <w:r>
        <w:rPr>
          <w:rFonts w:cs="Verdana" w:ascii="Verdana" w:hAnsi="Verdana"/>
          <w:color w:val="000000"/>
          <w:szCs w:val="18"/>
        </w:rPr>
        <w:t xml:space="preserve"> По всему спортивному залу расставляют до 40 низких стоек в произвольных местах. Класс делится на 2-3 команды, в каждой не более 10 игроков. Командам дается по 1 минуте, в течение которой игроки, ведя мяч, должны обойти как можно больше стоек, делая вокруг каждой круг. Количество обойденных стоек всеми членами команды суммируются, таким образом, выявляется команда-победительница. Можно проводить и личные соревновани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ести мяч надо в течение всей минуты, брать мяч в обе руки нельзя. Ведение осуществляют одной или попеременно правой и левой рукой. Высота отскока мяча регулируется сигналом учителя. Если в 4 – 6 классах ведение выполняют любой рукой независимо от положения стоек, то в старших классах ведение осуществляют дальней рукой от стоек, как бы имитируя ведение мяча при сближении с соперником.</w:t>
      </w:r>
    </w:p>
    <w:p>
      <w:pPr>
        <w:pStyle w:val="Style13"/>
        <w:spacing w:lineRule="atLeast" w:line="300" w:before="0" w:after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Хорошо зарекомендовали себя и используемые на уроках игры для совершенствования ведения мяча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Пятнашки с ведением».</w:t>
      </w:r>
      <w:r>
        <w:rPr>
          <w:rFonts w:cs="Verdana" w:ascii="Verdana" w:hAnsi="Verdana"/>
          <w:color w:val="000000"/>
          <w:szCs w:val="18"/>
        </w:rPr>
        <w:t xml:space="preserve"> Два игрока, передвигаясь в одном направлении вокруг стойки или стоящего в центре круга третьего игрока и ведя мяч дальней рукой от соперника, стараются осалить свободной рукой друг друга в плечо и при этом не потерять мяч. Игрокам разрешается, чтобы избежать осаливания, отводить своей рукой свободную руку соперника. Тот, кому удалось дотронуться до плеча соперника и не потерять права на ведение, получает 1 очко. При утрате контроля над мячом 1 очко присуждается сопернику и игрок, допустивший ошибку, меняется местами с партнером, стоящим в круге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а р и а н т: не прерывая ведения, каждый старается отобрать мяч у соперника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Сторож».</w:t>
      </w:r>
      <w:r>
        <w:rPr>
          <w:rFonts w:cs="Verdana" w:ascii="Verdana" w:hAnsi="Verdana"/>
          <w:color w:val="000000"/>
          <w:szCs w:val="18"/>
        </w:rPr>
        <w:t xml:space="preserve"> В игре участвуют двое, у каждого мяч. Игрок 1 (сторож), ведя мяч, защищает установленный на полу за его спиной флажок. «Сторожу» разрешается делать шаги одной ногой, другая (опорная) стоит в 25-30 см от флажка. Задача игрока 2, - не прекращая ведения, дотронуться свободной рукой до флажка, что по условиям игры приносит ему 1 очко. При заранее обусловленном счете игроки меняются ролями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а р и а н т: сторож, передвигаясь с ведением мяча вокруг лежащего на полу обруча, препятствует попаданию в обруч мяча игрока 2. Тот тоже, применяя ведение, пытается обмануть сторожа и послать мяч в обруч. Сторожу разрешается отбивать мяч свободной рукой.</w:t>
      </w:r>
    </w:p>
    <w:p>
      <w:pPr>
        <w:pStyle w:val="Style13"/>
        <w:spacing w:lineRule="atLeast" w:line="300" w:before="0" w:after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i/>
          <w:color w:val="000000"/>
          <w:szCs w:val="18"/>
        </w:rPr>
        <w:t>«Зоркий глаз»</w:t>
      </w:r>
      <w:r>
        <w:rPr>
          <w:rFonts w:cs="Verdana" w:ascii="Verdana" w:hAnsi="Verdana"/>
          <w:color w:val="000000"/>
          <w:szCs w:val="18"/>
        </w:rPr>
        <w:t xml:space="preserve"> Класс делится на три команды, которые выстраиваются в колонны по одному. Перед каждой командой у линии старта лежит обруч. В 10 – 15 м от него установлено 5 разноцветных флажков: красный, черный, белый, зеленый, синий. В 5 м от линии флажков проводится параллельно ей еще одна линия – для передвижения учителя, в руках у которого 5 флажков такой же расцветки. По сигналу первые номера команды начинают ведение мяча вокруг обруча, постоянно наблюдая за учителем, который быстро передвигается в различных направлениях по своей линии. Как только учитель поднимает вверх один из имеющихся у него флажков, первые номера команд, не прекращая ведения, должны добежать до своих флажков, взять один из них нужной расцветки и, ведя мяч, быстро вернуться к своей команде. Участник, не допустивший ошибки, взявший нужный флажок И быстрее всех вернувшийся к линии старта, приносит своей команде 3 очка, пришедший вторым – 2 и третьим – 1 очко. При ошибках очки не начисляются. Затем в игру вступают вторые номера и т.д. Побеждает команда, набравшая большее количество очков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Ведение после передачи».</w:t>
      </w:r>
      <w:r>
        <w:rPr>
          <w:rFonts w:cs="Verdana" w:ascii="Verdana" w:hAnsi="Verdana"/>
          <w:color w:val="000000"/>
          <w:szCs w:val="18"/>
        </w:rPr>
        <w:t xml:space="preserve"> Класс делится на пары. Партнеры стоят в 5 метрах друг к другу. Первый игрок передает мяч второму. Второй сразу переводит мяч на ведение, ведя мяч, добегает до первого, обводит его и с ведением возвращается на свое место, после чего делает передачу первому. Упражнение повторяют несколько раз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Подними мяч»</w:t>
      </w:r>
      <w:r>
        <w:rPr>
          <w:rFonts w:cs="Verdana" w:ascii="Verdana" w:hAnsi="Verdana"/>
          <w:color w:val="000000"/>
          <w:szCs w:val="18"/>
        </w:rPr>
        <w:t xml:space="preserve"> В парах, положение партнеров такое же, как в предыдущей игре. По сигналу первый номер, ведя мяч, подбегает ко второму и, остановившись, быстро переводит мяч с высокого ведения на низкое – до полной остановки мяча. Затем, оставив мяч у ног партнера, он бегом возвращается на свое место. Второй игрок частыми ударами кистью по мячу переводит мяч на ведение и далее повторяет действия первого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Повтори лидера».</w:t>
      </w:r>
      <w:r>
        <w:rPr>
          <w:rFonts w:cs="Verdana" w:ascii="Verdana" w:hAnsi="Verdana"/>
          <w:color w:val="000000"/>
          <w:szCs w:val="18"/>
        </w:rPr>
        <w:t xml:space="preserve"> Игра проводится в парах, у каждой пары по одному мячу. Игрок с мячом становится за спину игрока без мяча. По команде учителя игрок без мяча начинает свободно двигаться по залу, делая резкие ускорения, остановки, меняя направление движения. Партнер с мячом должен, ведя мяч, повторять все перемещения лидера и как можно плотнее держаться за ни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b/>
          <w:i/>
          <w:color w:val="000000"/>
          <w:szCs w:val="18"/>
        </w:rPr>
        <w:br/>
        <w:t>«Вокруг партнера».</w:t>
      </w:r>
      <w:r>
        <w:rPr>
          <w:rFonts w:cs="Verdana" w:ascii="Verdana" w:hAnsi="Verdana"/>
          <w:color w:val="000000"/>
          <w:szCs w:val="18"/>
        </w:rPr>
        <w:t xml:space="preserve"> В парах, расстояние между партнерами – 2 метра. По сигналу учителя ученик без мяча начинает медленно передвигаться вперед приставными шагами, а его партнер осуществляет ведение мяча вокруг него. После одного круга вокруг спортивного зала игроки меняются ролями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b/>
          <w:i/>
          <w:color w:val="000000"/>
          <w:szCs w:val="18"/>
        </w:rPr>
        <w:t>«Змейка».</w:t>
      </w:r>
      <w:r>
        <w:rPr>
          <w:rFonts w:cs="Verdana" w:ascii="Verdana" w:hAnsi="Verdana"/>
          <w:color w:val="000000"/>
          <w:szCs w:val="18"/>
        </w:rPr>
        <w:t xml:space="preserve"> Класс строится в две колонны, расстояние между учащимися – 2 метра. У игроков первой колоны – мячи. По сигналу учителя вторая колонна игроков без мячей начинает медленное движение шагом в обход зала. Ученики первой колонны осуществляют ведение мяча в беге «змейкой» между идущими учениками второй колонны. После двух кругов колонны меняются местами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а р и а н т: расстояние между учениками – 4 м; колонна учащихся с мячами движется с ведением мяча как по ходу второй колонны, так и навстречу ей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Навык ведения мяча я оцениваю не при обособленном выполнении данного приема, а при прохождении учащимися полосы препятствий, приближенной к игровой обстановке. Полосу препятствий использую и для всестороннего совершенствования этого игрового действия. На полосе препятствий есть возможность моделировать всевозможные ситуации во время ведения, которые могут встретиться непосредственно в игре. Таким образом, полоса препятствий становится как бы промежуточным звеном между совершенствованием отдельно взятых приемов с ведением мяча и выполнением их в тренировочных и контрольных матчах. Полоса препятствий позволяет: объективно оценивать технику ведения; осуществлять совершенствование игровых навыков в максимально приближенной к игре деятельности; тренировать двигательную память учащихся; четко выявлять ошибки в технике ведения мяча и находить продуктивные пути их устранени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Как правило применяю полосу препятствий начиная с 6 класса. В 4 - 5 классах включаю в занятия лишь отдельные ее элементы. Совершенствование и оценивание техники ведения идет в виде комбинированных эстафет, но не на быстроту, а на технику выполнения приемов. Из класса в класс эстафеты усложняются. Если в 7 – 8 классах оценку за ведение мяча выставляю исходя из числа совершенных ошибок, то в 9 – 10 классах кроме допущенных ошибок учитываю и время прохождения полосы препятствий. Примерное содержание и расположение отдельных элементов полосы препятствий на ведение мяча для учащихся 9 – 10 классов в спортивном зале 9 х 18 м показаны на рисунке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Примерные этапы полосы препятствий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I. Ловля мяча двумя руками после длинной передачи. Отсчет времени начинается, как только руки игрока коснутся мяча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II. Обводка удобной для играющего рукой 6 стоек, стоящих друг от друга в 1 метре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III. Обводка 5 стоек, расположенных в 2-3 метрах друг от друга, дальней от стойки рукой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IV. Стоя на месте ведение мяча удобной рукой по восьмерке между двумя низкими (50 см) стойками. Расстояние между стойками – 0,5 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V. Ведение по коридору между двумя гимнастическими скамейками, расположенными на расстоянии 45 с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VI. После ведения остановка прыжком и передача мяча от груди двумя руками партнеру, стоящему в центральном круге. Затем ловля мяча одной рукой с переворотом на ведение по кругу дальней рукой от центра круга. Эту часть упражнения выполняют как правой, так и левой рукой. Ведение осуществляется без зрительного контрол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VII. Попадание во время ведения мячом в 5 обручей, лежащих на полу, на расстоянии 1,5 – 2 метра друг от друга (3 обруча расположены по прямой, 2 последних составляют с третьим равнобедренный треугольник)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VIII. Ведение удобной рукой ударами мяча с правой и левой стороны от трех гимнастических палок, положенных на половину в одну линию (в 4 – 5 классах правой и левой рукой попеременно)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IX. Ведение мяча правой и рукой вокруг опорной левой ноги, затем левой рукой вокруг опорной правой ноги (повороты делать влево, затем вправо)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X. После ведения мяча два шага с последующим броском в корзину (секундомер останавливают в момент, когда мяч оторвется от рук)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Ошибками при прохождении полосы препятствий считаются: неправильный порядок обводки стоек, падение стоек, технические ошибки при ведении мяча, неточное выполнение команд учителя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Число этапов и порядок их прохождения можно изменять с учетом физической подготовленности учащихся. Педагог может, например, усложнить прохождение полосы препятствий, давая сигналы на низкое или высокое ведение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Опытным путем я вывела средние критерии оценок при прохождении полосы препятствий по классам: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6 – 7 классах: 3 ошибки – «5», 4 – «4», 6 – «3»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8 - 9 классах:2 ошибки – «5», 3 – «4», 5 – «3»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ремя прохождения полосы оцениваю так: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8 класс – (девушки): 1.15 – «5»; 1.20 – «4», 1.25 – «3»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8 класс – (юноши) и 9 класс (девушки): 1.10 – «5», 1.15 – «4», 1.20 – «3»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9 класс (юноши) и 10 класс (девушки): 1.05 – «5», 1.10 – «4», 1.15 – «3»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10 класс (юноши): 1.00 – «5», 1.05 – «4», 1.10 – «3»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Когда на уроке я применяю прохождение полосы препятствий, занятие строю следующим образом. После вводной части первые пять минут основной части все учащиеся класса совершенствуются в технике отдельных технических элементов. Затем юноши начинают работать на полосе, а девушки занимаются развитием двигательных качеств по типу круговой тренировки. Далее происходит смена мест занятий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Обучая ведению мяча при приближении с соперником для неожиданного изменения направления движения (это помогает выиграть полшага или целый шаг у защитника и сохранить контроль над мячом при жесткой опеке), использую следующие упражнения: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едение мяча со снижением высоты отскока и изменением темпа, когда игрок неожиданно переходит с высокого ведения на низкое, с одного темпа на другой, с обманным движением туловища;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едение мяча с переводом – перед собой ( мяч ударом перед собой вперед); вправо или влево перед собой (с переводом с одной руки на другую); за спиной (то же, но игрок опережает мяч, выполняя удар о пол за собой); между ногами (то же, но удар мячом о пол выполняется между ногами);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едение мяча с поворотами при передвижении спиной вперед с одновременным переводом мяча из одной руки в другую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Перевод мяча перед собой и перевод с высокого ведения на низкое с последующими изменениями темпа мы начинаем изучать в 8 классе. В 9 классе добавляю еще два приема – перевод мяча за спиной и ведение мяча с поворотом. В 11 классе работаем над совершенствованием выполнения приемов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Последовательность обучения данным приемам следующая: объяснение и показ приема; имитация без мяча; выполнение на месте, а затем с шага; на месте перед пассивным защитником; после ведения шагом перед пассивным защитником; после ведения бегом перед пассивным защитником; выполнение приема в контакте с активным защитнико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Оценки я выставляю за каждый отдельно выполняемый прием. Сам же процесс оценивания проходит поточным методом. В зале в свободном порядке стоят три пассивных защитника. Остальные учащиеся друг за другом последовательно обводят защитников предложенным приемом. При выполнении упражнений по ведению мяча постоянно напоминаю занимающимся о том, что голова при ведении всегда должна быть поднята, а взгляд направлен вперед. Если защитник оказался рядом, следует использовать низкий отскок мяча, удерживая локоть близко к нему и изменяя скорость и направление движения. Если же соперник далеко, следует при ведении использовать растянутый отскок мяча для быстрого передвижения. При сочетании ведения с остановками и другими приемами надо следить за сохранением равновесия и не терять контроля над мячом.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br/>
        <w:t>В результате каждый учащийся старших классов знает, что после прохождения темы «Ведение мяча» он должен получить 6 оценок: одну – за технику ведения, четыре – за ведение мяча при сближении с соперником и еще одну – за выполнение приема непосредственно в игровой деятельности.</w:t>
      </w:r>
    </w:p>
    <w:p>
      <w:pPr>
        <w:pStyle w:val="Style13"/>
        <w:spacing w:lineRule="atLeast" w:line="300" w:before="0" w:after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Вывод.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000000"/>
          <w:szCs w:val="18"/>
        </w:rPr>
        <w:t>Применение на практике данной методики в работе школьной секции позволило добиться значительных результатов в подготовке игроков в баскетбол и стритбол. Это учащиеся 7-х классов занявших второе место в окружных соревнованиях, третье место в городских соревнованиях и продолжают работу над совершенствованием. А также призовые места учащиеся  9 – 11 классов в городских  соревнованиях.</w:t>
      </w:r>
    </w:p>
    <w:p>
      <w:pPr>
        <w:pStyle w:val="Normal"/>
        <w:rPr>
          <w:rFonts w:ascii="Verdana" w:hAnsi="Verdana" w:cs="Verdana"/>
          <w:color w:val="000000"/>
          <w:sz w:val="36"/>
          <w:szCs w:val="18"/>
        </w:rPr>
      </w:pPr>
      <w:r>
        <w:rPr>
          <w:rFonts w:cs="Verdana" w:ascii="Verdana" w:hAnsi="Verdana"/>
          <w:color w:val="000000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2:00Z</dcterms:created>
  <dc:creator>Anna</dc:creator>
  <dc:description/>
  <cp:keywords/>
  <dc:language>en-US</dc:language>
  <cp:lastModifiedBy>фк</cp:lastModifiedBy>
  <cp:lastPrinted>2011-05-03T21:41:00Z</cp:lastPrinted>
  <dcterms:modified xsi:type="dcterms:W3CDTF">2014-04-12T08:57:00Z</dcterms:modified>
  <cp:revision>9</cp:revision>
  <dc:subject/>
  <dc:title/>
</cp:coreProperties>
</file>