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СОШ № 2» г. Сос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щание с начальной школ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тель: Балукина И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ихайл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есто работы: </w:t>
      </w:r>
      <w:r>
        <w:rPr>
          <w:rFonts w:cs="Times New Roman" w:ascii="Times New Roman" w:hAnsi="Times New Roman"/>
          <w:sz w:val="32"/>
          <w:szCs w:val="32"/>
        </w:rPr>
        <w:t>МБОУ «СОШ №2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г. Сосногорска Республики Ко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лжность: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час «Прощание с начальной школой» 4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оске вывешены детские работы, грамоты класса, фотографии школьных лет, газета «Угадай, кто я?» (фото детей в саду, неподписан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уч. </w:t>
      </w:r>
      <w:r>
        <w:rPr>
          <w:rFonts w:cs="Times New Roman" w:ascii="Times New Roman" w:hAnsi="Times New Roman"/>
        </w:rPr>
        <w:t>На наш праздник, на больш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ись мы всей семь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всё грустят в сторон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ы улыбаю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кончились забо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начинаю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уч. Сегодня важный день у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ереходим в 5 клас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ую школу конч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й наш праздник посвящ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Действительно, мы сегодня всей нашей дружной семьёй в сборе. Сегодня у нас праздник. Вот и настал торжественный, радостный и немного грустный прощальный вечер. Наша прекрасная добрая семья существует 4 года. А помните, как все начиналось? Как ваши родители впервые привели вас к порогу нашей школы, держа ваши теплые ладошки в своих руках и переживая не меньше чем в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игра по стенгазете «Угадай, кто я?»)Д</w:t>
      </w:r>
      <w:r>
        <w:rPr>
          <w:rFonts w:cs="Times New Roman" w:ascii="Times New Roman" w:hAnsi="Times New Roman"/>
        </w:rPr>
        <w:t>ети и родители стараются по детской  фотографии отгадать учащегося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.</w:t>
      </w:r>
      <w:r>
        <w:rPr>
          <w:rFonts w:cs="Times New Roman" w:ascii="Times New Roman" w:hAnsi="Times New Roman"/>
          <w:b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>Вы смешными малышами прибежали в первы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кварь с карандашами подарили в первый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теперь я хочу предоставить слово вашим самым близким наставникам, самым первым в вашей жизни учителям - вашим родителям. Огромное спасибо вашим родителям за то, что они во все трудные минуты были всегда с вами ряд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Слово родителей, поздравление и подарки от родите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А как трудно было начинать! Не одну тетрадочку вы исписали прежде чем научились писать грамотно и красиво. Вспомните, как вас не слушались буквы, вспомните свои первые палочки-выручалоч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уч.  Выручайте палоч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очки-выручалоч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по поряд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ю первую тетрад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</w:rPr>
        <w:t xml:space="preserve"> За строку не вылеза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ку прямо держат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вы не слушаетес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плохо учитес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оите как попало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пять за вас попал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 не знает мой учител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нает даже мам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с трудно научи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ы стояли прям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спомни, как писал крючочк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л большой ова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м движенье руч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ихоньку повторя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Вот такими мы были в первом классе, но время шло и буквы выводились все увереннее. И сейчас мы уже смеемся над тем, какими мы бы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не 10лет, в 4 класс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я в пятый переше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 диваном на террас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тетрадь свою наше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тетрадь- Смирнова Вовы- (фамилию и имя можно вставить ребенка который читает стих-е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первом классе потеря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не разберешь ни слов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то это я писал??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трашные крюч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хлые кружочк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нулись будто старичк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сились со строчк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толстуха буква «а»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просто, как лягушк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«я» свернулась голов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«е» пропало ушк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что за ерун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алки скачут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клонились кто куд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ш забор на дач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селился от душ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 пишут малыши!                                                  (Римма Алдонин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На память, ребята, о ваших школьных годах, о ваших радостях и огорчениях, о переживаниях и удачах, я хочу подарить вам ваши творческие работы, которые вы выполняли в начальной шко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, может быть, они и не покажутся вам столь интересными, но пройдет немного времени и в выпускном 9-ом или 11-ом классе вы с удовольствием перелистаете свои папки, и , я думаю, с радостью будете вспоминать начальную школ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ыдача портфоли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Вы, ребята, конечно выросли, с трудом можно назвать вас малышами. Суждения у вас уже тоже взросл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ните, мы проводили с вами конкурс «Самый-самый»? Итоги этого конкурса мы подведем именно сегодня. Итак, какими же мы пришли к пятому классу? Не обижайтесь, выбирали вы сами, и у кого-то может быть медаль в нескольких номинациях, а у кого-то и ни одной. Значит надо задуматься о том, что в вашем характере или в вас не устраивает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м. Таблица и пояснит. записка.  Раздача медал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Сегодня закончен последний ур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звенит в коридоре звон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бы я ни был, куда бы ни ше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бы я новых друзей не нашел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чке и в поле, я помню о школ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ню, что в 5-ый я класс перешел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-Ребята, вы переходите, в пятый класс. Кто-то переходит с хорошими знаниями, кому-то необходимо подтянуться. С какими же результатами мы пришли к пятому классу? Загляните в свои дневники и задумайтесь, по каким предметам нужно напрячь все свои сил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здача дневников и табелей успеваем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Все увидели, что переведены в пятый класс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мею читать 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 счита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 на карт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у показа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песней весел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мся со школ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сенью в школ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ться оп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Ребята, осенью вы снова вернетесь в школу и встречать вас будет новый классный руководитель Ф.И.О. Я предоставляю ей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этом наш последний классный час завершен, нас ждет праздничный концер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дительские собрания в начальной школе: Часть 2/ Сост. Н.А. Горбунова. – Волгоград: Учитель – АСТ, 2003.- </w:t>
      </w:r>
      <w:r>
        <w:rPr>
          <w:rFonts w:cs="Times New Roman" w:ascii="Times New Roman" w:hAnsi="Times New Roman"/>
          <w:b/>
        </w:rPr>
        <w:t>стихи о начальной школ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://tmntpk.ucoz.ru/publ/stikhi_igry_s_zalom_palchikovye_igry/vozhatomu/49-1-0-87-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гра-тренинг</w:t>
        </w:r>
      </w:hyperlink>
      <w:r>
        <w:rPr>
          <w:rFonts w:cs="Times New Roman" w:ascii="Times New Roman" w:hAnsi="Times New Roman"/>
          <w:b/>
        </w:rPr>
        <w:t xml:space="preserve"> «Самый-самый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5236" o:spid="shape_0" fillcolor="gray" stroked="f" o:allowincell="f" style="position:absolute;margin-left:-34.05pt;margin-top:321.25pt;width:535.8pt;height:9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Балукина И.М.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tpk.ucoz.ru/publ/stikhi_igry_s_zalom_palchikovye_igry/vozhatomu/49-1-0-87-&#1080;&#1075;&#1088;&#1072;-&#1090;&#1088;&#1077;&#1085;&#1080;&#1085;&#107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59:00Z</dcterms:created>
  <dc:creator>Admin</dc:creator>
  <dc:description/>
  <cp:keywords/>
  <dc:language>en-US</dc:language>
  <cp:lastModifiedBy>Admin</cp:lastModifiedBy>
  <dcterms:modified xsi:type="dcterms:W3CDTF">2012-01-07T15:59:00Z</dcterms:modified>
  <cp:revision>2</cp:revision>
  <dc:subject/>
  <dc:title/>
</cp:coreProperties>
</file>