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преподавателя: Канубрикова Наталия Вячеслав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зо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6 л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№99 «Крепыш»г. Волжского,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Цилиндр для Шляп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конструировать шляпу–Цилиндр из бумаги, формировать знания детей о свойствах разных материалов (бумаги, салфеток, ткани), умение видеть и собирать из частей целое. Развивать технические навыки. Обогащать словарный запас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Демонстрационный – репродукции с изображением разных видов головных уборов, образец, презентация, проектор, компьютер. Раздаточный – заготовки для изготовление цилиндра по количеству детей, украшения (цв. салфетки, пайетки, тесемки), клей, кисточки для клея, салфетки для кис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бы мы с вами вернулись во времени лет на 100 назад, как вы думаете, что бы  нас  поразило? (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на фото. Трудно увидеть человека с непокрытой головой. Удивило бы  огромное количество шляп на ул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ьше выйти на улицу без головного убора было просто немыслим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видов шляп и это только мужские! (рассматривание разных видов шляп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ерное самая популярная (модная) шляпа- это ЦИЛИНДР- это высокая шляпа для джентльменов. (рассматривание, проговаривание её частей - тулья, дно, по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 многие шляпы сейчас выглядят нелепо и их не носят, НО в настоящее время цилиндры обязательны при посещении конных скачек в королевский день, которые проводятся в Англии, кроме того цилиндры надевают иллюзион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матривание образцов и иллюстраций со шляпами- цилиндрам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обращает внимание на картинку с изображением интересной шляпы – цилиндр  и слово «Вам пришло видео - письмо», предлагает просмотреть «почту» и  открыть электронное посл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2 слай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оду просмотра педагог комментирует, что письмо, вероятно, прислал Чеширский кот, его друга- Шляпника взяла в плен Красная королева, которая грозит его казнить, если тот не сошьёт для неё особую шляпку- цилин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помочь Шляп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пособа выполнения работы (сначала изготавливается каркас- тулья, соединяется с дном, а потом с полями и только после этого украшаен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Физкультминутка «Назови головной уб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 вкруг, передают цилиндр по кругу во время музыки, музыка умолкает и тот, у кого в руках оказалась шляпа называет любой головной убор (кепка, бейсболка, шапка вязаная, шапка-ушанка, кепка, платок, папаха…)</w:t>
      </w:r>
    </w:p>
    <w:p>
      <w:pPr>
        <w:pStyle w:val="Normal"/>
        <w:spacing w:lineRule="auto" w:line="360"/>
        <w:jc w:val="both"/>
        <w:rPr/>
      </w:pPr>
      <w:r>
        <w:rPr/>
        <w:t>3 слайд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Выполнение работы детьми (обращаю внимание на последовательность и аккуратность выполнения работы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. Любование работами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слай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. Мы смогли помочь Шляпнику, он опять начал придумывать новые шляпки! Да и кот Чешир вас благодарит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492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4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122555</wp:posOffset>
            </wp:positionV>
            <wp:extent cx="3526155" cy="5017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9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53035</wp:posOffset>
            </wp:positionV>
            <wp:extent cx="3886200" cy="3724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4361815" cy="4645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11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45415</wp:posOffset>
            </wp:positionV>
            <wp:extent cx="3543300" cy="354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4289425" cy="3738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0" cy="4256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5829300" cy="5080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139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591820</wp:posOffset>
            </wp:positionV>
            <wp:extent cx="2857500" cy="2857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923915" cy="70059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83820</wp:posOffset>
            </wp:positionV>
            <wp:extent cx="6743700" cy="4327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50774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8168" r="48374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5829300" cy="4857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88" t="17674" r="-6" b="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www.obychnogo.net/kreativnye-i-neobychnye-shlyapki-20-foto</w:t>
        </w:r>
      </w:hyperlink>
      <w:r>
        <w:rPr>
          <w:b/>
          <w:sz w:val="28"/>
          <w:szCs w:val="28"/>
        </w:rPr>
        <w:t xml:space="preserve"> фотограф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www.narodko.ru/article/ahat/vid/ictoria_golovnyh_uborov.htm</w:t>
        </w:r>
      </w:hyperlink>
      <w:r>
        <w:rPr>
          <w:b/>
          <w:sz w:val="28"/>
          <w:szCs w:val="28"/>
        </w:rPr>
        <w:t xml:space="preserve"> - история шля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yperlink" Target="http://www.obychnogo.net/kreativnye-i-neobychnye-shlyapki-20-foto" TargetMode="External"/><Relationship Id="rId16" Type="http://schemas.openxmlformats.org/officeDocument/2006/relationships/hyperlink" Target="http://www.narodko.ru/article/ahat/vid/ictoria_golovnyh_uborov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7:00Z</dcterms:created>
  <dc:creator>Admin</dc:creator>
  <dc:description/>
  <cp:keywords/>
  <dc:language>en-US</dc:language>
  <cp:lastModifiedBy>Пользователь</cp:lastModifiedBy>
  <cp:lastPrinted>2012-01-14T22:05:00Z</cp:lastPrinted>
  <dcterms:modified xsi:type="dcterms:W3CDTF">2014-11-08T12:27:00Z</dcterms:modified>
  <cp:revision>7</cp:revision>
  <dc:subject/>
  <dc:title>Ф</dc:title>
</cp:coreProperties>
</file>