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онова Анастасия Серге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Вилюйская начальная общеобразовательная школа №1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ценарий конкурса познавательного характера для 1 клас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: 1. Воспитывать бережное чуткое отношение к природе, друг дру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внимание, наблюдательность, расширить кругоз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Формировать умение высказывать свое мнение и слушать других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 делится на три коман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Загадк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олзун ползёт             2.Он бежит оскалив пасть,       3. По деревьям скок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олки везёт. (ёж)          На овцу готов  напасть              И орешек щёлк-щё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рук, без ног,                 Весь Антошка                        Посмотрите –ка кака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ворота открывает.         Шляпка да ножка                   Вся горит, как золотая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ждь пойдёт                         Ходит в шубке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н подрастёт.                     Хвост пушистый и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е коромысло            Через поле и лесок                   Дом по улице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кой повисло.             Подается голосок                     На работу всех вез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н бежит по проводам,           Не на курьих тонких нож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кажет здесь, а слышно там.  А в резиновых сап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знай предмет</w:t>
      </w:r>
      <w:r>
        <w:rPr>
          <w:sz w:val="28"/>
          <w:szCs w:val="28"/>
        </w:rPr>
        <w:t>. (команда, назвавшая предмет до окончания описания получает оч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Оно круглое, без него всем скучно, не съедобное, очень большое, тепл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 жарким, всем дает жизнь, свет, оранжевое.     (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тот предмет прямоугольной формы, может быть большим и маленьким, толстым и тонким, его очень любят все начиная с 6-7 лет, его обычно ставят на полку или на стол, он имеется абсолютно во всех домах, от них узнают много интересного. (кни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тот предмет имеется у всех людей. Он может быть тонким или толстым, мягким, пушистым, с верёвочкой или  без верёвочки. У девочек яркого цвета, у мальчиков чаще чуть темного цвета Летом он лежит обычно в шкафу. Когда люди очень радуются, часто бросают их на верх,  потом ловят.                 (ша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сключи лишнее слово и объясни почем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анан, гранат, киви, яблоко, </w:t>
      </w:r>
      <w:r>
        <w:rPr>
          <w:b/>
          <w:sz w:val="28"/>
          <w:szCs w:val="28"/>
        </w:rPr>
        <w:t>компот</w:t>
      </w:r>
      <w:r>
        <w:rPr>
          <w:sz w:val="28"/>
          <w:szCs w:val="28"/>
        </w:rPr>
        <w:t>, груша, апельсин, манд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молоко, сметана, творог, сыр, </w:t>
      </w:r>
      <w:r>
        <w:rPr>
          <w:b/>
          <w:sz w:val="28"/>
          <w:szCs w:val="28"/>
        </w:rPr>
        <w:t>колбаса</w:t>
      </w:r>
      <w:r>
        <w:rPr>
          <w:sz w:val="28"/>
          <w:szCs w:val="28"/>
        </w:rPr>
        <w:t xml:space="preserve">, сорат, сливки, мороже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еды, кроссовки, ботинки, б</w:t>
      </w:r>
      <w:r>
        <w:rPr>
          <w:b/>
          <w:sz w:val="28"/>
          <w:szCs w:val="28"/>
        </w:rPr>
        <w:t>ейсболка</w:t>
      </w:r>
      <w:r>
        <w:rPr>
          <w:sz w:val="28"/>
          <w:szCs w:val="28"/>
        </w:rPr>
        <w:t>, туфли, сапоги, унты, санд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бан, белка, лось, </w:t>
      </w:r>
      <w:r>
        <w:rPr>
          <w:b/>
          <w:sz w:val="28"/>
          <w:szCs w:val="28"/>
        </w:rPr>
        <w:t>верблюд,</w:t>
      </w:r>
      <w:r>
        <w:rPr>
          <w:sz w:val="28"/>
          <w:szCs w:val="28"/>
        </w:rPr>
        <w:t xml:space="preserve"> медведь, волк, т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оза, корова, собака, </w:t>
      </w:r>
      <w:r>
        <w:rPr>
          <w:b/>
          <w:sz w:val="28"/>
          <w:szCs w:val="28"/>
        </w:rPr>
        <w:t>курица,</w:t>
      </w:r>
      <w:r>
        <w:rPr>
          <w:sz w:val="28"/>
          <w:szCs w:val="28"/>
        </w:rPr>
        <w:t xml:space="preserve"> свинья, лошад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берёза, осина, </w:t>
      </w:r>
      <w:r>
        <w:rPr>
          <w:b/>
          <w:sz w:val="28"/>
          <w:szCs w:val="28"/>
        </w:rPr>
        <w:t>сосна,</w:t>
      </w:r>
      <w:r>
        <w:rPr>
          <w:sz w:val="28"/>
          <w:szCs w:val="28"/>
        </w:rPr>
        <w:t xml:space="preserve"> дуб, клён, рябина, 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зубы, нос, глаза, </w:t>
      </w:r>
      <w:r>
        <w:rPr>
          <w:b/>
          <w:sz w:val="28"/>
          <w:szCs w:val="28"/>
        </w:rPr>
        <w:t>ноги</w:t>
      </w:r>
      <w:r>
        <w:rPr>
          <w:sz w:val="28"/>
          <w:szCs w:val="28"/>
        </w:rPr>
        <w:t>, лоб, волосы, губы, б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рась предмет. Назови как можно больше  добрых признаков предмета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блоко  - круглое, сочное, красное, зелёное, медовое, хрустящее, свежее, вкусное, и.т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 – добрая, любимая, красивая, нарядная, понимающая, ласковая, чуткая, добросердечная, внимательная, умная, талантливая, понимающая, всёпрощающая и.т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сихологическая игра «Смотрим честно друг другу в глаза» 30 секунд нужно смотреть своему соседу прямо в глаза, не разговаривая, не смеясь, при этом думаем о нем только хорошее, позити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Психологическая игра «Говорим добрые слова» Нужно друг друга за руки и  говорить друг другу добрые слова.  Н-р: «Валера, ты очень умный» «Настя, ты очень добрая» «Таира, у тебя очень красивые глаза» и.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гадай ребус, головоломку из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итуации «Защитник прир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деть пустую банку?      А. бросить в 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. бросить в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Обжечь в костре и зары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елать, если ты нашел птенчика, который  упал с гн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 посадить обратно в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. взять домой и вскорм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Не вмешиваться, не тр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взять дрова для костра?    А. </w:t>
      </w:r>
      <w:r>
        <w:rPr>
          <w:b/>
          <w:sz w:val="28"/>
          <w:szCs w:val="28"/>
        </w:rPr>
        <w:t>набрать сухого валеж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. наломать еловых 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. Обломать молодые дерев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Кто у кого?»  У коровы – телёнок.                       У курицы - … (цыпл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 собаки - ….(щенок) .                  У овцы  -    …. (ягн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 кошки -  ….(котёнок)                У пингвина -  ……(пингвинён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лошади - ….(жеребёнок)           У  верблюда - …(верблюж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рефлексия занятия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Что вам больше всего понравилос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Что нового узнали?   Что вызвало затрудн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а - конкурс познавательного характера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en-US"/>
        </w:rPr>
        <w:t>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: 1. Воспитывать бережное чуткое отношение к природе, друг друг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внимание, наблюдательность, расширить кругоз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Формировать умение высказывать свое мнение и слушать других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 делится на три команды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Заг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В воде она живёт,            2. Через море-океан                3. Опасней всех в реке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т клюва, а клюет.             Плывёт чудо-великан       Хитра, прожорлива, силь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i/>
          <w:sz w:val="20"/>
          <w:szCs w:val="20"/>
        </w:rPr>
        <w:t>рыба)</w:t>
      </w:r>
      <w:r>
        <w:rPr>
          <w:sz w:val="28"/>
          <w:szCs w:val="28"/>
        </w:rPr>
        <w:t xml:space="preserve">                       Пряча ус во рту                 Притом такая злю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стянулся за версту.(</w:t>
      </w:r>
      <w:r>
        <w:rPr>
          <w:i/>
          <w:sz w:val="20"/>
          <w:szCs w:val="20"/>
        </w:rPr>
        <w:t xml:space="preserve">кит)  </w:t>
      </w:r>
      <w:r>
        <w:rPr>
          <w:sz w:val="28"/>
          <w:szCs w:val="28"/>
        </w:rPr>
        <w:t>Ну конечно это (</w:t>
      </w:r>
      <w:r>
        <w:rPr>
          <w:i/>
          <w:sz w:val="20"/>
          <w:szCs w:val="20"/>
        </w:rPr>
        <w:t>щу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ет в поле, а не конь           Всю ночь летает                   В морях и реках оби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ет высоко, а не птица        Мышей добывает                 Но часто по небу летает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0"/>
          <w:szCs w:val="20"/>
        </w:rPr>
        <w:t xml:space="preserve">(метель)                       </w:t>
      </w:r>
      <w:r>
        <w:rPr>
          <w:sz w:val="28"/>
          <w:szCs w:val="28"/>
        </w:rPr>
        <w:t>А станет светло</w:t>
      </w:r>
      <w:r>
        <w:rPr>
          <w:i/>
          <w:sz w:val="20"/>
          <w:szCs w:val="20"/>
        </w:rPr>
        <w:t xml:space="preserve">-                            А </w:t>
      </w:r>
      <w:r>
        <w:rPr>
          <w:sz w:val="28"/>
          <w:szCs w:val="28"/>
        </w:rPr>
        <w:t>как наскучит ей летать-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пать летит в дупло             На землю падает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арашек и не кот,              Рыжая птичница               В деревне есть часы таки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сит шубу круглый год       В курятник пришла          Не мертвые, а жи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а серая – для лета            Всех кур пересчитала      Ходят без за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имы другого цвета.        И с собой унесла              Они птичьего 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0"/>
          <w:szCs w:val="20"/>
        </w:rPr>
        <w:t>(заяц)                                                        (лиса)                                                           (петух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знай предмет</w:t>
      </w:r>
      <w:r>
        <w:rPr>
          <w:sz w:val="28"/>
          <w:szCs w:val="28"/>
        </w:rPr>
        <w:t>. (команда, назвавшая предмет до окончания описания получает оч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 Этот предмет есть в каждом доме. Он круглой формы, прозрачного цвета. Его нельзя трогать рукой.  Иногда он разбивается, тогда из магазина покупают новый. Им пользуются когда в доме  темно. (</w:t>
      </w:r>
      <w:r>
        <w:rPr>
          <w:sz w:val="20"/>
          <w:szCs w:val="20"/>
        </w:rPr>
        <w:t>лам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тот предмет маленького размера. Он тонкий, короткий. Если долго им пользоваться, то кончается то, что есть у него во внутри. Тогда его меняют на новый. Он имеется у всех школьников. (</w:t>
      </w:r>
      <w:r>
        <w:rPr>
          <w:sz w:val="20"/>
          <w:szCs w:val="20"/>
        </w:rPr>
        <w:t>ручк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В. Этот предмет можно встретить только летом.  Он умеет летать. Дети его часто боятся.  Он мохнатый.  Его часто можно увидеть на поляне возле цветов. Собирает нектар. </w:t>
      </w:r>
      <w:r>
        <w:rPr>
          <w:sz w:val="20"/>
          <w:szCs w:val="20"/>
        </w:rPr>
        <w:t xml:space="preserve">(шм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сключи лишнее слово и объясни почем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утбол, волейбол, хоккей, </w:t>
      </w:r>
      <w:r>
        <w:rPr>
          <w:b/>
          <w:sz w:val="28"/>
          <w:szCs w:val="28"/>
        </w:rPr>
        <w:t>плавание</w:t>
      </w:r>
      <w:r>
        <w:rPr>
          <w:sz w:val="28"/>
          <w:szCs w:val="28"/>
        </w:rPr>
        <w:t>, баске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асилий, Семен, Игорь, </w:t>
      </w:r>
      <w:r>
        <w:rPr>
          <w:b/>
          <w:sz w:val="28"/>
          <w:szCs w:val="28"/>
        </w:rPr>
        <w:t>Петров,</w:t>
      </w:r>
      <w:r>
        <w:rPr>
          <w:sz w:val="28"/>
          <w:szCs w:val="28"/>
        </w:rPr>
        <w:t xml:space="preserve"> Илья, Анд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иван, стол, стул, </w:t>
      </w:r>
      <w:r>
        <w:rPr>
          <w:b/>
          <w:sz w:val="28"/>
          <w:szCs w:val="28"/>
        </w:rPr>
        <w:t>чайник,</w:t>
      </w:r>
      <w:r>
        <w:rPr>
          <w:sz w:val="28"/>
          <w:szCs w:val="28"/>
        </w:rPr>
        <w:t xml:space="preserve"> кровать, тумба, ком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оза, корова, с</w:t>
      </w:r>
      <w:r>
        <w:rPr>
          <w:b/>
          <w:sz w:val="28"/>
          <w:szCs w:val="28"/>
        </w:rPr>
        <w:t>винья</w:t>
      </w:r>
      <w:r>
        <w:rPr>
          <w:sz w:val="28"/>
          <w:szCs w:val="28"/>
        </w:rPr>
        <w:t xml:space="preserve">, олень, лос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уд, озеро, </w:t>
      </w:r>
      <w:r>
        <w:rPr>
          <w:b/>
          <w:i/>
          <w:sz w:val="28"/>
          <w:szCs w:val="28"/>
        </w:rPr>
        <w:t>море,</w:t>
      </w:r>
      <w:r>
        <w:rPr>
          <w:sz w:val="28"/>
          <w:szCs w:val="28"/>
        </w:rPr>
        <w:t xml:space="preserve"> река, ре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итель, врач, </w:t>
      </w:r>
      <w:r>
        <w:rPr>
          <w:b/>
          <w:sz w:val="28"/>
          <w:szCs w:val="28"/>
        </w:rPr>
        <w:t>красавица,</w:t>
      </w:r>
      <w:r>
        <w:rPr>
          <w:sz w:val="28"/>
          <w:szCs w:val="28"/>
        </w:rPr>
        <w:t xml:space="preserve"> космонавт, инжен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ончи пословиц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>Болтлив как …(</w:t>
      </w:r>
      <w:r>
        <w:rPr>
          <w:sz w:val="20"/>
          <w:szCs w:val="20"/>
        </w:rPr>
        <w:t>сорок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 xml:space="preserve">Нем как </w:t>
      </w:r>
      <w:r>
        <w:rPr>
          <w:sz w:val="20"/>
          <w:szCs w:val="20"/>
        </w:rPr>
        <w:t>…..(рыб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8"/>
          <w:szCs w:val="28"/>
        </w:rPr>
        <w:t>Голоден как … (</w:t>
      </w:r>
      <w:r>
        <w:rPr>
          <w:sz w:val="20"/>
          <w:szCs w:val="20"/>
        </w:rPr>
        <w:t>волк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8"/>
          <w:szCs w:val="28"/>
        </w:rPr>
        <w:t xml:space="preserve">Крепкую  дружбу и топором не </w:t>
      </w:r>
      <w:r>
        <w:rPr>
          <w:sz w:val="20"/>
          <w:szCs w:val="20"/>
        </w:rPr>
        <w:t>….(разрубишь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8"/>
          <w:szCs w:val="28"/>
        </w:rPr>
        <w:t>Нет друга – ищи, а нашёл - ….(</w:t>
      </w:r>
      <w:r>
        <w:rPr>
          <w:sz w:val="20"/>
          <w:szCs w:val="20"/>
        </w:rPr>
        <w:t>береги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8"/>
          <w:szCs w:val="28"/>
        </w:rPr>
        <w:t>Сам погибай, а товарища (</w:t>
      </w:r>
      <w:r>
        <w:rPr>
          <w:sz w:val="20"/>
          <w:szCs w:val="20"/>
        </w:rPr>
        <w:t>выручай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. «Скажи наобор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о -  …(</w:t>
      </w:r>
      <w:r>
        <w:rPr>
          <w:sz w:val="20"/>
          <w:szCs w:val="20"/>
        </w:rPr>
        <w:t xml:space="preserve">низко),                 </w:t>
      </w:r>
      <w:r>
        <w:rPr>
          <w:sz w:val="28"/>
          <w:szCs w:val="28"/>
        </w:rPr>
        <w:t>далеко -  …  (</w:t>
      </w:r>
      <w:r>
        <w:rPr>
          <w:sz w:val="20"/>
          <w:szCs w:val="20"/>
        </w:rPr>
        <w:t>близко)</w:t>
      </w:r>
      <w:r>
        <w:rPr>
          <w:sz w:val="28"/>
          <w:szCs w:val="28"/>
        </w:rPr>
        <w:t xml:space="preserve">                     умный -  </w:t>
      </w:r>
      <w:r>
        <w:rPr>
          <w:sz w:val="20"/>
          <w:szCs w:val="20"/>
        </w:rPr>
        <w:t>…(глупый)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- …(</w:t>
      </w:r>
      <w:r>
        <w:rPr>
          <w:sz w:val="20"/>
          <w:szCs w:val="20"/>
        </w:rPr>
        <w:t>конец)</w:t>
      </w:r>
      <w:r>
        <w:rPr>
          <w:sz w:val="28"/>
          <w:szCs w:val="28"/>
        </w:rPr>
        <w:t xml:space="preserve">              Пол - … (</w:t>
      </w:r>
      <w:r>
        <w:rPr>
          <w:sz w:val="20"/>
          <w:szCs w:val="20"/>
        </w:rPr>
        <w:t>потолок)</w:t>
      </w:r>
      <w:r>
        <w:rPr>
          <w:sz w:val="28"/>
          <w:szCs w:val="28"/>
        </w:rPr>
        <w:t xml:space="preserve">                          Трус </w:t>
      </w:r>
      <w:r>
        <w:rPr>
          <w:sz w:val="20"/>
          <w:szCs w:val="20"/>
        </w:rPr>
        <w:t>-…(храбрец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- ….(</w:t>
      </w:r>
      <w:r>
        <w:rPr>
          <w:sz w:val="20"/>
          <w:szCs w:val="20"/>
        </w:rPr>
        <w:t>мало)</w:t>
      </w:r>
      <w:r>
        <w:rPr>
          <w:sz w:val="28"/>
          <w:szCs w:val="28"/>
        </w:rPr>
        <w:t>.             чисто -….(</w:t>
      </w:r>
      <w:r>
        <w:rPr>
          <w:sz w:val="20"/>
          <w:szCs w:val="20"/>
        </w:rPr>
        <w:t>грязно)</w:t>
      </w:r>
      <w:r>
        <w:rPr>
          <w:sz w:val="28"/>
          <w:szCs w:val="28"/>
        </w:rPr>
        <w:t xml:space="preserve">.                            Рано - </w:t>
      </w:r>
      <w:r>
        <w:rPr>
          <w:sz w:val="20"/>
          <w:szCs w:val="20"/>
        </w:rPr>
        <w:t>…(позд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сихологическая игра «Смотрим честно друг другу в глаза» 30 секунд нужно смотреть своему соседу прямо в глаза, не разговаривая, не смеясь, при этом думаем о нем только хорошее, позити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 на внимательность. Весь класс делится на две команды и стоит спиной друг другу. По команде они поворачиваются друг другу лицом и смотрят друг на друга (по парам) По следующей команде  поворачиваются друг другу спиной и по очереди говорят во что одет его напарник, какая лента на голове, есть ли серёжки, ободок 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нкурс «Самый – самый…» получает балл команда, ответившая  быстрее всех.</w:t>
      </w:r>
    </w:p>
    <w:p>
      <w:pPr>
        <w:pStyle w:val="Normal"/>
        <w:rPr/>
      </w:pPr>
      <w:r>
        <w:rPr>
          <w:sz w:val="28"/>
          <w:szCs w:val="28"/>
        </w:rPr>
        <w:t>1.Самая густонаселенная страна.                  (</w:t>
      </w:r>
      <w:r>
        <w:rPr>
          <w:sz w:val="20"/>
          <w:szCs w:val="20"/>
        </w:rPr>
        <w:t>Китай</w:t>
      </w:r>
      <w:r>
        <w:rPr>
          <w:sz w:val="28"/>
          <w:szCs w:val="28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2. Самая большая пустыня                            (</w:t>
      </w:r>
      <w:r>
        <w:rPr>
          <w:sz w:val="20"/>
          <w:szCs w:val="20"/>
        </w:rPr>
        <w:t>Саха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е быстрое сухопутное млекопитающее  (</w:t>
      </w:r>
      <w:r>
        <w:rPr>
          <w:sz w:val="20"/>
          <w:szCs w:val="20"/>
        </w:rPr>
        <w:t>Гепар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ая большая планета                              (</w:t>
      </w:r>
      <w:r>
        <w:rPr>
          <w:sz w:val="20"/>
          <w:szCs w:val="20"/>
        </w:rPr>
        <w:t>Юпитер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5. Самое высокое животное.                         </w:t>
      </w:r>
      <w:r>
        <w:rPr>
          <w:sz w:val="20"/>
          <w:szCs w:val="20"/>
        </w:rPr>
        <w:t>(Жираф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6. Самый большой океан.                               (</w:t>
      </w:r>
      <w:r>
        <w:rPr>
          <w:i/>
          <w:sz w:val="20"/>
          <w:szCs w:val="20"/>
        </w:rPr>
        <w:t>Тихий)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8. «</w:t>
      </w:r>
      <w:r>
        <w:rPr>
          <w:sz w:val="28"/>
          <w:szCs w:val="28"/>
        </w:rPr>
        <w:t xml:space="preserve">Подведение итогов и рефлексия занятия.      Что вам больше всего понравилось? Что нового узнали?     Что вызвало затрудн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48:00Z</dcterms:created>
  <dc:creator>Phenom X4</dc:creator>
  <dc:description/>
  <cp:keywords/>
  <dc:language>en-US</dc:language>
  <cp:lastModifiedBy>Пользователь</cp:lastModifiedBy>
  <cp:lastPrinted>2009-01-22T21:08:00Z</cp:lastPrinted>
  <dcterms:modified xsi:type="dcterms:W3CDTF">2014-11-09T18:12:00Z</dcterms:modified>
  <cp:revision>44</cp:revision>
  <dc:subject/>
  <dc:title>Сценарий классного часа, посвященного ко дню Матери</dc:title>
</cp:coreProperties>
</file>