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85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 алгебры в 7-ом классе.</w:t>
      </w:r>
    </w:p>
    <w:p>
      <w:pPr>
        <w:pStyle w:val="Normal"/>
        <w:spacing w:lineRule="auto" w:line="240" w:before="120" w:after="0"/>
        <w:ind w:left="585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_ Одночлены и многочлены ___, урок в разделе № __4__</w:t>
      </w:r>
    </w:p>
    <w:p>
      <w:pPr>
        <w:pStyle w:val="Normal"/>
        <w:spacing w:lineRule="auto" w:line="240" w:before="120" w:after="0"/>
        <w:ind w:left="58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множение одночленов. Возведение одночлена в степень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85" w:hanging="0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ласс:  7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 (Учебник «Алгебра, 7 авт. Ш.А. Алимов и др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85" w:hanging="0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урок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85" w:hanging="0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знаний по теме «Умножение одночленов. Возведение одночлена в степень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85" w:hanging="0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я использования приемов: обобщения, сравнения, выделения главног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85" w:hanging="0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организации самостоятельной работы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5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изучения нового материала и первичного закрепления знаний, умений и способов действ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5" w:hanging="0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5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уктура урока: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 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уализация опорных знаний  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я восприятия, осмысления и первичного запоминания нового учебного материала как единого процесса 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вичная проверка правильности понимания нового учебного материала 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я первичного закрепления нового учебного материала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ализ закрепления умений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флекс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5" w:hanging="0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 проектор, раздаточный материал для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8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120" w:after="0"/>
        <w:ind w:left="5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онный момент </w:t>
      </w:r>
    </w:p>
    <w:p>
      <w:pPr>
        <w:pStyle w:val="Normal"/>
        <w:spacing w:lineRule="auto" w:line="240" w:before="120" w:after="0"/>
        <w:ind w:left="5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дача этапа: подготовка учащихся к работе на уроке. </w:t>
      </w:r>
    </w:p>
    <w:p>
      <w:pPr>
        <w:pStyle w:val="Normal"/>
        <w:spacing w:lineRule="auto" w:line="240" w:before="120" w:after="0"/>
        <w:ind w:left="5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u w:val="single"/>
          <w:lang w:eastAsia="ru-RU"/>
        </w:rPr>
        <w:t>Мотивационный блок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мы с вами продолжаем изучение большого раздела алгебры «Одночлены». Нам известны такие понятия как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степени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член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 одночлена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ный вид одночлена. 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продолжим изучать тему «Одночлены» и познакомимся с умножением одночленов и возведением одночленов в степень.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исываю на доске тему урока. учащиеся пишут тему урока в тетрадь: 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множение одночленов. Возведение одночленов в степень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ак, сегодня ,  вы, работая на уроке. будете получать жетоны за каждый верный ответ, и в конце урока жетоны преобразуются в оценки за урок! 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5 жетонов – «5»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4 жетона – «4»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3 жетона – «3».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 вперед зарабатывать бонус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ровень 1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нимания темы нам нужны зания . полученные на предыдущих уроках. Повторим ранее изученные  правила: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 экране проектора) Учитель предлагает ученикам  перечислить правила, которые они применяли при выполнении домашнего задания. (за каждое правило дополнительный бонус)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степеней,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Tahoma" w:ascii="Tahoma" w:hAnsi="Tahoma"/>
          <w:color w:val="373737"/>
          <w:sz w:val="20"/>
          <w:szCs w:val="20"/>
        </w:rPr>
        <w:t>1°    a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m</w:t>
      </w:r>
      <w:r>
        <w:rPr>
          <w:rFonts w:cs="Tahoma" w:ascii="Tahoma" w:hAnsi="Tahoma"/>
          <w:color w:val="373737"/>
          <w:sz w:val="20"/>
          <w:szCs w:val="20"/>
        </w:rPr>
        <w:t>a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n</w:t>
      </w:r>
      <w:r>
        <w:rPr>
          <w:rStyle w:val="Appleconvertedspace"/>
          <w:rFonts w:cs="Tahoma" w:ascii="Tahoma" w:hAnsi="Tahoma"/>
          <w:color w:val="373737"/>
          <w:sz w:val="20"/>
          <w:szCs w:val="20"/>
        </w:rPr>
        <w:t> </w:t>
      </w:r>
      <w:r>
        <w:rPr>
          <w:rFonts w:cs="Tahoma" w:ascii="Tahoma" w:hAnsi="Tahoma"/>
          <w:color w:val="373737"/>
          <w:sz w:val="20"/>
          <w:szCs w:val="20"/>
        </w:rPr>
        <w:t>= a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m+n</w:t>
      </w:r>
      <w:r>
        <w:rPr>
          <w:rFonts w:cs="Tahoma" w:ascii="Tahoma" w:hAnsi="Tahoma"/>
          <w:color w:val="373737"/>
          <w:sz w:val="20"/>
          <w:szCs w:val="20"/>
        </w:rPr>
        <w:t>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Tahoma" w:ascii="Tahoma" w:hAnsi="Tahoma"/>
          <w:color w:val="373737"/>
          <w:sz w:val="20"/>
          <w:szCs w:val="20"/>
        </w:rPr>
        <w:t>2°    a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m</w:t>
      </w:r>
      <w:r>
        <w:rPr>
          <w:rFonts w:cs="Tahoma" w:ascii="Tahoma" w:hAnsi="Tahoma"/>
          <w:color w:val="373737"/>
          <w:sz w:val="20"/>
          <w:szCs w:val="20"/>
        </w:rPr>
        <w:t>/a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n</w:t>
      </w:r>
      <w:r>
        <w:rPr>
          <w:rStyle w:val="Appleconvertedspace"/>
          <w:rFonts w:cs="Tahoma" w:ascii="Tahoma" w:hAnsi="Tahoma"/>
          <w:color w:val="373737"/>
          <w:sz w:val="20"/>
          <w:szCs w:val="20"/>
        </w:rPr>
        <w:t> </w:t>
      </w:r>
      <w:r>
        <w:rPr>
          <w:rFonts w:cs="Tahoma" w:ascii="Tahoma" w:hAnsi="Tahoma"/>
          <w:color w:val="373737"/>
          <w:sz w:val="20"/>
          <w:szCs w:val="20"/>
        </w:rPr>
        <w:t>= a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m-n</w:t>
      </w:r>
      <w:r>
        <w:rPr>
          <w:rFonts w:cs="Tahoma" w:ascii="Tahoma" w:hAnsi="Tahoma"/>
          <w:color w:val="373737"/>
          <w:sz w:val="20"/>
          <w:szCs w:val="20"/>
        </w:rPr>
        <w:t>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Tahoma" w:ascii="Tahoma" w:hAnsi="Tahoma"/>
          <w:color w:val="373737"/>
          <w:sz w:val="20"/>
          <w:szCs w:val="20"/>
        </w:rPr>
        <w:t>3°    (ab)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n</w:t>
      </w:r>
      <w:r>
        <w:rPr>
          <w:rStyle w:val="Appleconvertedspace"/>
          <w:rFonts w:cs="Tahoma" w:ascii="Tahoma" w:hAnsi="Tahoma"/>
          <w:color w:val="373737"/>
          <w:sz w:val="20"/>
          <w:szCs w:val="20"/>
        </w:rPr>
        <w:t> </w:t>
      </w:r>
      <w:r>
        <w:rPr>
          <w:rFonts w:cs="Tahoma" w:ascii="Tahoma" w:hAnsi="Tahoma"/>
          <w:color w:val="373737"/>
          <w:sz w:val="20"/>
          <w:szCs w:val="20"/>
        </w:rPr>
        <w:t>= a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n</w:t>
      </w:r>
      <w:r>
        <w:rPr>
          <w:rFonts w:cs="Tahoma" w:ascii="Tahoma" w:hAnsi="Tahoma"/>
          <w:color w:val="373737"/>
          <w:sz w:val="20"/>
          <w:szCs w:val="20"/>
        </w:rPr>
        <w:t>b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n</w:t>
      </w:r>
      <w:r>
        <w:rPr>
          <w:rFonts w:cs="Tahoma" w:ascii="Tahoma" w:hAnsi="Tahoma"/>
          <w:color w:val="373737"/>
          <w:sz w:val="20"/>
          <w:szCs w:val="20"/>
        </w:rPr>
        <w:t>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Tahoma" w:ascii="Tahoma" w:hAnsi="Tahoma"/>
          <w:color w:val="373737"/>
          <w:sz w:val="20"/>
          <w:szCs w:val="20"/>
        </w:rPr>
        <w:t>4°    (a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m</w:t>
      </w:r>
      <w:r>
        <w:rPr>
          <w:rFonts w:cs="Tahoma" w:ascii="Tahoma" w:hAnsi="Tahoma"/>
          <w:color w:val="373737"/>
          <w:sz w:val="20"/>
          <w:szCs w:val="20"/>
        </w:rPr>
        <w:t>)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n</w:t>
      </w:r>
      <w:r>
        <w:rPr>
          <w:rStyle w:val="Appleconvertedspace"/>
          <w:rFonts w:cs="Tahoma" w:ascii="Tahoma" w:hAnsi="Tahoma"/>
          <w:color w:val="373737"/>
          <w:sz w:val="20"/>
          <w:szCs w:val="20"/>
        </w:rPr>
        <w:t> </w:t>
      </w:r>
      <w:r>
        <w:rPr>
          <w:rFonts w:cs="Tahoma" w:ascii="Tahoma" w:hAnsi="Tahoma"/>
          <w:color w:val="373737"/>
          <w:sz w:val="20"/>
          <w:szCs w:val="20"/>
        </w:rPr>
        <w:t>= a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mn</w:t>
      </w:r>
      <w:r>
        <w:rPr>
          <w:rFonts w:cs="Tahoma" w:ascii="Tahoma" w:hAnsi="Tahoma"/>
          <w:color w:val="373737"/>
          <w:sz w:val="20"/>
          <w:szCs w:val="20"/>
        </w:rPr>
        <w:t>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Tahoma" w:ascii="Tahoma" w:hAnsi="Tahoma"/>
          <w:color w:val="373737"/>
          <w:sz w:val="20"/>
          <w:szCs w:val="20"/>
        </w:rPr>
        <w:t>5°    (a/b)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n</w:t>
      </w:r>
      <w:r>
        <w:rPr>
          <w:rStyle w:val="Appleconvertedspace"/>
          <w:rFonts w:cs="Tahoma" w:ascii="Tahoma" w:hAnsi="Tahoma"/>
          <w:color w:val="373737"/>
          <w:sz w:val="20"/>
          <w:szCs w:val="20"/>
        </w:rPr>
        <w:t> </w:t>
      </w:r>
      <w:r>
        <w:rPr>
          <w:rFonts w:cs="Tahoma" w:ascii="Tahoma" w:hAnsi="Tahoma"/>
          <w:color w:val="373737"/>
          <w:sz w:val="20"/>
          <w:szCs w:val="20"/>
        </w:rPr>
        <w:t>= a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n</w:t>
      </w:r>
      <w:r>
        <w:rPr>
          <w:rFonts w:cs="Tahoma" w:ascii="Tahoma" w:hAnsi="Tahoma"/>
          <w:color w:val="373737"/>
          <w:sz w:val="20"/>
          <w:szCs w:val="20"/>
        </w:rPr>
        <w:t>/b</w:t>
      </w:r>
      <w:r>
        <w:rPr>
          <w:rStyle w:val="StrongEmphasis"/>
          <w:rFonts w:cs="Tahoma" w:ascii="Tahoma" w:hAnsi="Tahoma"/>
          <w:color w:val="373737"/>
          <w:sz w:val="15"/>
          <w:szCs w:val="15"/>
        </w:rPr>
        <w:t>n</w:t>
      </w:r>
      <w:r>
        <w:rPr>
          <w:rFonts w:cs="Tahoma" w:ascii="Tahoma" w:hAnsi="Tahoma"/>
          <w:color w:val="373737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дночлена,</w:t>
      </w:r>
    </w:p>
    <w:p>
      <w:pPr>
        <w:pStyle w:val="Normal"/>
        <w:spacing w:lineRule="auto" w:line="240" w:before="120" w:after="0"/>
        <w:ind w:left="13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Term"/>
          <w:rFonts w:cs="Times" w:ascii="Times" w:hAnsi="Times"/>
          <w:b/>
          <w:bCs/>
          <w:i/>
          <w:iCs/>
          <w:color w:val="FF0000"/>
        </w:rPr>
        <w:t>Одночленом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Style w:val="Applestylespan"/>
          <w:rFonts w:cs="Times" w:ascii="Times" w:hAnsi="Times"/>
          <w:color w:val="000000"/>
        </w:rPr>
        <w:t>называется выражение, которое содержит числа, натуральные степени переменных и их произведения, и при этом не содержит никаких других действий с этими числами и переменными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 одночлена.</w:t>
      </w:r>
    </w:p>
    <w:p>
      <w:pPr>
        <w:pStyle w:val="Normal"/>
        <w:spacing w:lineRule="auto" w:line="240" w:before="120" w:after="0"/>
        <w:ind w:left="13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stylespan"/>
          <w:rFonts w:cs="Times" w:ascii="Times" w:hAnsi="Times"/>
          <w:color w:val="000000"/>
        </w:rPr>
        <w:t>Числовой множитель у одночлена стандартного вида называется</w:t>
      </w:r>
      <w:r>
        <w:rPr>
          <w:rStyle w:val="Appleconvertedspace"/>
          <w:rFonts w:cs="Times" w:ascii="Times" w:hAnsi="Times"/>
          <w:color w:val="000000"/>
        </w:rPr>
        <w:t> </w:t>
      </w:r>
      <w:bookmarkStart w:id="0" w:name="4"/>
      <w:bookmarkEnd w:id="0"/>
      <w:r>
        <w:rPr>
          <w:rStyle w:val="Term"/>
          <w:rFonts w:cs="Times" w:ascii="Times" w:hAnsi="Times"/>
          <w:b/>
          <w:bCs/>
          <w:i/>
          <w:iCs/>
          <w:color w:val="FF0000"/>
        </w:rPr>
        <w:t>коэффициентом одночлена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ровень 2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рка выполнения домашнего задания.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дача этапа:  установление правильности и осознанности выполнения домашнего задание  учащимися, выявление пробелов в знаниях,   коррекция знаний.)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м домашнее задание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ровень 3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Подумай и сделай открытие»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учителя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 древние мудрецы считали, что «Величие человека в его способности мыслить». Нам сегодня предстоит на основании имеющихся у нас знаний получить новое знание.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едите пример одночлена, 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ите пример одночлена, у которого 2 буквенных множителя.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ят пример, наприме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 бонус) я записываю свой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5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);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 отличается одночлен, предложенный вами и записанный мною. 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эффициентом и буквенной частью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те следующую запись,  чем она отличается от предыдущей?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5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исать выражение  на доске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Как можно прочитать записанное выражение?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изведение  одночленов).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подумайте, что нужно сделать , чтобы перемножить  одночлен?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еники на основе имеющихся знаний формулируют правило умножения одночленов) Это сложное задание, поэтому правильный ответ оценивается в 3 бонуса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и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множении одночленов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используется правило умножения степеней с одинаковым основанием. При этом получается одночлен, который обычно представляют в стандартном виде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Какой закон умножения применяется при умножении одночленов? (переместительный закон умножения) 2 бонуса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Какие правила еще можно выделить в правиле умножения многочленов?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е ответы учащихся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о умножения степеней с одинаковыми основаниями 2 бонуса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В этом примере мы выполнили …(умножение одночленов)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ы сделали первое открытие … (как умножаются одночлены)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ится слайд с правилом умножения одночленов. Ученикам предлагается еще два примера на применение правила умножения одночленов к доске для решения вызываются ученики, работающие на воспроизводящем уровне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Составим новый пример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ите пример одночлена,  у которого 3 буквенных множителя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7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ю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Какое действие  я хочу совершить  с многочленом? 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учащихся (Возвести во вторую степень)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Как это можно сделать?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учащихся   (записать как произведение одночленов и выполнить умножение)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учащихся (выполнить возведение в степень, пользуясь правилом возведения в степень произведения)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Как удобнее возводить одночлен в степень?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учащихся 2 способом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Почему? Обоснуйте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 учащихся)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Значит, мы сделали второе открытие …(вывели правило возведения одночлена в степень) 2 бонуса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sz w:val="24"/>
          <w:szCs w:val="24"/>
          <w:lang w:eastAsia="ru-RU"/>
        </w:rPr>
        <w:t>Уровень 4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120" w:after="0"/>
        <w:ind w:left="585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очем, сделаем небольшую остановку,   дадим себе немного отдохнуть, сейчас я буду читать вам задания, а вы будите в воздухе чертить ответ, взяв в руку ручку и внимательно следя за ее кончиком.</w:t>
      </w:r>
    </w:p>
    <w:p>
      <w:pPr>
        <w:pStyle w:val="Normal"/>
        <w:spacing w:lineRule="auto" w:line="240" w:before="120" w:after="0"/>
        <w:ind w:left="58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друг поставить в ряд букву а 7 раз подряд, и чтоб долго не писать можно вот как записать (дети чертят в воздухе ручкой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)</w:t>
      </w:r>
    </w:p>
    <w:p>
      <w:pPr>
        <w:pStyle w:val="Normal"/>
        <w:spacing w:lineRule="auto" w:line="240" w:before="120" w:after="0"/>
        <w:ind w:left="585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вадрат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едьмой в третью степень возводили и конечно получил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ест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1 (дети чертят в воздухе ответ)</w:t>
      </w:r>
    </w:p>
    <w:p>
      <w:pPr>
        <w:pStyle w:val="Normal"/>
        <w:spacing w:lineRule="auto" w:line="240" w:before="120" w:after="0"/>
        <w:ind w:left="585"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сле физкультминутки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ровень 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м правила Умножения одночлена, возведения одночлена в степень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и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множении одночленов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используется правило умножения степеней с одинаковым основанием. При этом получается одночлен, который обычно представляют в стандартном виде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и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зведении одночленов в степень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используется правило возведения степени в степень. При этом получается одночлен, который обычно представляют в стандартном виде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 проговаривают, когда работают у доски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Вспомним про открытое»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м следующие задания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множим одночлены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8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·1,5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4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·0,5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,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10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·(-1,2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10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·2,2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·1,5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=12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4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·0,5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=2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10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·(-1,2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=-12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10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·2,2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=22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озвести одночлен в степень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(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: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(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от учащихся: Что не понятно, в чем затруднения?!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ровень 6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попробуй сам»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u w:val="single"/>
          <w:lang w:eastAsia="ru-RU"/>
        </w:rPr>
        <w:t>организация первичного закрепления нового учебного материала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дача этапа: обеспечение самостоятельного выполнения заданий, требующих применения знаний в знакомой ситуации,  для учащихся, работающих на репродуктивном уровне и измененной ситуации, для учащихся, работающих на конструктивном или творческом уровнях.)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sz w:val="24"/>
          <w:szCs w:val="24"/>
          <w:lang w:eastAsia="ru-RU"/>
        </w:rPr>
        <w:t>Самостоятельная работа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sz w:val="24"/>
          <w:szCs w:val="24"/>
          <w:lang w:eastAsia="ru-RU"/>
        </w:rPr>
        <w:t>Вариант 1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Умножить одночлены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3ху  и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и  0,5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озвести одночлен в степень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(2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 (-3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sz w:val="24"/>
          <w:szCs w:val="24"/>
          <w:lang w:eastAsia="ru-RU"/>
        </w:rPr>
        <w:t>Вариант 2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Умножить одночлены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10х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и  0,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2,5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и  2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озвести одночлен в степень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3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(-2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)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u w:val="single"/>
          <w:lang w:eastAsia="ru-RU"/>
        </w:rPr>
        <w:t>Анализ закрепления умений 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дача этапа: выявление качества и уровня овладения знаниями и способами действий)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самостоятельной работы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веты на самостоятельную работу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Умножить одночлены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3ху ·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4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· 0,5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=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озвести одночлен в степень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(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=8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) (-3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=9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Умножить одночлены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10х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· 0,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2,5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· 2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озвести одночлен в степень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( 3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9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 (-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=8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занятий.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дача этапа: дать анализ и оценку успешности достижения цели и наметить перспективу последующей работы. Адекватность самооценки учащегося оценке учителя. Получение учащимися информации о реальных результатах учения.)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ровень 7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момент истины»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была сегодня тема урока?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ткрытия мы сделали?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уем открытые правила? Ученики дают ответы. Каждый верный ответ – 1 бонус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читайте бонусы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за урок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ровень 8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еще не поздно все исправить, если дома потрудиться »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ем домашнее задание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рточке индивидуально для каждого ученика. (приложение № 2)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ровень 9 и последний</w:t>
      </w:r>
    </w:p>
    <w:p>
      <w:pPr>
        <w:pStyle w:val="Normal"/>
        <w:spacing w:lineRule="auto" w:line="240" w:before="120" w:after="0"/>
        <w:ind w:left="58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u w:val="single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дача этапа: мобилизация учащихся на рефлексию своего поведения)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что я думаю обо всем этом»</w:t>
      </w:r>
    </w:p>
    <w:p>
      <w:pPr>
        <w:pStyle w:val="Normal"/>
        <w:spacing w:lineRule="auto" w:line="240" w:before="120" w:after="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 ощущения на уроке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нравилось, я доволен собой на уроке</w:t>
      </w:r>
    </w:p>
    <w:p>
      <w:pPr>
        <w:pStyle w:val="Normal"/>
        <w:spacing w:lineRule="auto" w:line="240" w:before="0" w:after="0"/>
        <w:ind w:left="585" w:firstLine="4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доволен своей работой на уроке</w:t>
      </w:r>
    </w:p>
    <w:p>
      <w:pPr>
        <w:pStyle w:val="Normal"/>
        <w:spacing w:lineRule="auto" w:line="240" w:before="0" w:after="0"/>
        <w:ind w:left="585" w:firstLine="4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нравилось, но считаю, что мог бы справиться лучше, придется дома постараться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rm">
    <w:name w:val="ter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3:00Z</dcterms:created>
  <dc:creator>Саныч</dc:creator>
  <dc:description/>
  <cp:keywords/>
  <dc:language>en-US</dc:language>
  <cp:lastModifiedBy>Саныч</cp:lastModifiedBy>
  <cp:lastPrinted>2011-11-16T12:45:00Z</cp:lastPrinted>
  <dcterms:modified xsi:type="dcterms:W3CDTF">2011-11-16T13:43:00Z</dcterms:modified>
  <cp:revision>2</cp:revision>
  <dc:subject/>
  <dc:title/>
</cp:coreProperties>
</file>