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1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МКОУ Чухломская средняя общеобразовательная школа имени А.А.Яковлева</w:t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КОНСПЕКТ УРОКА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10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b/>
                <w:bCs/>
                <w:sz w:val="28"/>
              </w:rPr>
              <w:t>ТЕМА: Е. Чарушин « Томка испугался»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начальных классов: Смирнова Татьяна Анатольевна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  <w:t>2013-2014 учебный год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КОНСПЕКТ УРОК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360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b w:val="false"/>
                <w:bCs w:val="false"/>
                <w:sz w:val="28"/>
              </w:rPr>
              <w:t>ТЕМА: Е. Чарушин « Томка испугался»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itlePg/>
          <w:textDirection w:val="lrTb"/>
          <w:docGrid w:type="default" w:linePitch="326" w:charSpace="0"/>
        </w:sectPr>
      </w:pP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Название урока  </w:t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Е Чарушин «Томка испугался»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itlePg/>
          <w:textDirection w:val="lrTb"/>
          <w:docGrid w:type="default" w:linePitch="326" w:charSpace="0"/>
        </w:sectPr>
      </w:pP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ебник, программ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itlePg/>
          <w:textDirection w:val="lrTb"/>
          <w:docGrid w:type="default" w:linePitch="326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  </w:t>
            </w:r>
            <w:r>
              <w:rPr>
                <w:sz w:val="28"/>
              </w:rPr>
              <w:t>Н. А. Чуракова «Литературное чтение» часть 2 , ПНШ 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itlePg/>
          <w:textDirection w:val="lrTb"/>
          <w:docGrid w:type="default" w:linePitch="326" w:charSpace="0"/>
        </w:sectPr>
      </w:pP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ип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itlePg/>
          <w:textDirection w:val="lrTb"/>
          <w:docGrid w:type="default" w:linePitch="326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мбинированный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рок - диалог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itlePg/>
          <w:textDirection w:val="lrTb"/>
          <w:docGrid w:type="default" w:linePitch="326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ология урока:</w:t>
            </w:r>
          </w:p>
        </w:tc>
        <w:tc>
          <w:tcPr>
            <w:tcW w:w="4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itlePg/>
          <w:textDirection w:val="lrTb"/>
          <w:docGrid w:type="default" w:linePitch="326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8"/>
              </w:rPr>
              <w:t>Технология продуктивного чтения</w:t>
            </w:r>
          </w:p>
          <w:p>
            <w:pPr>
              <w:pStyle w:val="Normal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itlePg/>
          <w:textDirection w:val="lrTb"/>
          <w:docGrid w:type="default" w:linePitch="326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Цель: 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itlePg/>
          <w:textDirection w:val="lrTb"/>
          <w:docGrid w:type="default" w:linePitch="326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знакомства с произведением Е. Чарушина «Томка испугался»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itlePg/>
          <w:textDirection w:val="lrTb"/>
          <w:docGrid w:type="default" w:linePitch="326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урока: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itlePg/>
          <w:textDirection w:val="lrTb"/>
          <w:docGrid w:type="default" w:linePitch="326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07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точно характеризовать героя</w:t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ыслительную деятельность учащихся, навык беглого и правильного чтения, умение работать в группах, в парах</w:t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вязную речь с опорой на иллюстрац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ить делить текст на части по смысл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доброжелательное отношение к природе</w:t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анализ характеров и поступков героев, высказывание своего отношения к  прочитанному  с аргументацией, формулирование концептуальной информации текста, выявление морального содержания и нравственного значения действий персонажей</w:t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  <w:r>
              <w:rPr>
                <w:sz w:val="28"/>
                <w:szCs w:val="28"/>
              </w:rPr>
              <w:t xml:space="preserve"> определять цель учебной деятельности с помощью учителя, следовать при выполнении заданий инструкциям учителя и алгоритмам, описывающем стандартные учебные действия,  проведение самопроверки и взаимопроверки работ, редактирования текста, оценивать выполнение своего задания по следующим параметрам: легко или трудно выполнять, в чём сложность выполн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ознавательные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деление текста на части, вычленение главной мысли текста, воссоздание картины событий и поступков персонажей, установление логической причинно- следственной последовательности событий и действий героев произведения, поисковое чтение, пересказ содержания текста самостоятельно, классификация книг по темам, жанрам, персонажам, прогнозирование содержания текста по заголовку и иллюстрации к нему, наблюдать и самостоятельно делать простые выводы, выполнять задание по аналог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муникативные: </w:t>
            </w:r>
            <w:r>
              <w:rPr>
                <w:sz w:val="28"/>
                <w:szCs w:val="28"/>
              </w:rPr>
              <w:t xml:space="preserve">оформление своих мыслей в устной и письменной речи с учётом учебных и жизненных речевых ситуаций </w:t>
            </w:r>
            <w:r>
              <w:rPr>
                <w:sz w:val="28"/>
                <w:szCs w:val="28"/>
                <w:u w:val="single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устных рассказов,   устное словесное рисование, творческий пересказ, составление отзыва на работу товарища, моделирование правил участия в диалоге, умение выслушивать партнёра, договариваться и приходить к общему решению, работая в паре, выполнять различные роли в группе, сотрудничать в совместном решении проблемы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itlePg/>
          <w:textDirection w:val="lrTb"/>
          <w:docGrid w:type="default" w:linePitch="326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12" w:hRule="atLeast"/>
        </w:trPr>
        <w:tc>
          <w:tcPr>
            <w:tcW w:w="9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няемые формы работы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itlePg/>
          <w:textDirection w:val="lrTb"/>
          <w:docGrid w:type="default" w:linePitch="326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 xml:space="preserve">Работа в группах по карточкам, работа в парах,  анализ текста учебника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itlePg/>
          <w:textDirection w:val="lrTb"/>
          <w:docGrid w:type="default" w:linePitch="326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удование урока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itlePg/>
          <w:textDirection w:val="lrTb"/>
          <w:docGrid w:type="default" w:linePitch="326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 Литературное чтение» 2 часть, выставка книг Е.И. Чарушина</w:t>
            </w:r>
            <w:r>
              <w:rPr>
                <w:b/>
                <w:bCs/>
                <w:sz w:val="28"/>
                <w:szCs w:val="28"/>
              </w:rPr>
              <w:t xml:space="preserve"> , </w:t>
            </w:r>
            <w:r>
              <w:rPr>
                <w:bCs/>
                <w:sz w:val="28"/>
                <w:szCs w:val="28"/>
              </w:rPr>
              <w:t>карточки для групповой и парной работы, презентация  «Е. И. Чарушин «Томка испугался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itlePg/>
          <w:textDirection w:val="lrTb"/>
          <w:docGrid w:type="default" w:linePitch="326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>
          <w:trHeight w:val="28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лан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ем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itlePg/>
          <w:textDirection w:val="lrTb"/>
          <w:docGrid w:type="default" w:linePitch="326" w:charSpace="0"/>
        </w:sectPr>
      </w:pP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32"/>
        <w:gridCol w:w="643"/>
        <w:gridCol w:w="693"/>
      </w:tblGrid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чевая разминка. Актуализация знани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0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ие новых зна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работа в пара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работа в группа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Работа с тексто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флексия.  Домашнее зад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5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ин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itlePg/>
          <w:textDirection w:val="lrTb"/>
          <w:docGrid w:type="default" w:linePitch="326" w:charSpace="0"/>
        </w:sectPr>
      </w:pPr>
    </w:p>
    <w:tbl>
      <w:tblPr>
        <w:tblW w:w="11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416"/>
        <w:gridCol w:w="62"/>
        <w:gridCol w:w="467"/>
        <w:gridCol w:w="3842"/>
        <w:gridCol w:w="2697"/>
        <w:gridCol w:w="568"/>
        <w:gridCol w:w="98"/>
        <w:gridCol w:w="42"/>
        <w:gridCol w:w="102"/>
        <w:gridCol w:w="14"/>
        <w:gridCol w:w="9"/>
      </w:tblGrid>
      <w:tr>
        <w:trPr/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Ход урок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i/>
                <w:iCs/>
                <w:sz w:val="28"/>
              </w:rPr>
              <w:t>Пункт  плана №1.</w:t>
            </w:r>
            <w:r>
              <w:rPr>
                <w:b/>
                <w:bCs/>
                <w:sz w:val="28"/>
              </w:rPr>
              <w:t>Речевая разминка. Актуализация знаний.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уч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highlight w:val="lightGray"/>
              </w:rPr>
            </w:pPr>
            <w:r>
              <w:rPr>
                <w:b/>
                <w:bCs/>
                <w:sz w:val="28"/>
                <w:highlight w:val="lightGray"/>
              </w:rPr>
              <w:t>Работа учащихся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highlight w:val="lightGray"/>
              </w:rPr>
            </w:pPr>
            <w:r>
              <w:rPr>
                <w:b/>
                <w:sz w:val="28"/>
                <w:szCs w:val="20"/>
                <w:highlight w:val="lightGray"/>
              </w:rPr>
              <w:t>УУД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highlight w:val="lightGray"/>
              </w:rPr>
            </w:pPr>
            <w:r>
              <w:rPr>
                <w:b/>
                <w:sz w:val="28"/>
                <w:szCs w:val="20"/>
                <w:highlight w:val="lightGray"/>
              </w:rPr>
            </w:r>
          </w:p>
        </w:tc>
      </w:tr>
      <w:tr>
        <w:trPr>
          <w:trHeight w:val="1623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рганизационный  момент</w:t>
            </w:r>
          </w:p>
          <w:p>
            <w:pPr>
              <w:pStyle w:val="Style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рой на урок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а! Я  хочу чтобы вы пожелали друг другу добра.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я вам тоже желаю добра.</w:t>
            </w:r>
          </w:p>
          <w:p>
            <w:pPr>
              <w:pStyle w:val="Style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Дети кладут ладошку на ладошку и произнося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- Я желаю тебе сегодня добра. Ты мне желаешь сегодня добра. Если будет трудно, я тебе помог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знавательные УУД: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>
                <w:sz w:val="28"/>
                <w:szCs w:val="20"/>
              </w:rPr>
              <w:t xml:space="preserve">- </w:t>
            </w:r>
            <w:r>
              <w:rPr>
                <w:sz w:val="28"/>
                <w:szCs w:val="28"/>
              </w:rPr>
              <w:t>выполнять задание по аналогии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-оформление своих мыслей в устной и письменной речи с учётом учебных и жизненных речевых ситуаций</w:t>
            </w:r>
            <w:r>
              <w:rPr>
                <w:sz w:val="28"/>
                <w:szCs w:val="28"/>
                <w:u w:val="single"/>
              </w:rPr>
              <w:t>,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Проверка домашнего задания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_Какова  главная мысль стихотворения Л. Яхнина «Пустяки»?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по- разному  это слово, изменяя интонацию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. Природа? Природа!</w:t>
            </w:r>
          </w:p>
          <w:p>
            <w:pPr>
              <w:pStyle w:val="Style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в парах проверяют выразительное чтение стихотворение Л. Яхнина «Пустяки»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роду надо любить и беречь</w:t>
            </w:r>
          </w:p>
          <w:p>
            <w:pPr>
              <w:pStyle w:val="Normal"/>
              <w:jc w:val="both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u w:val="single"/>
              </w:rPr>
              <w:t>Самооценка ( на листках)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знавательные УУД:</w:t>
            </w:r>
          </w:p>
          <w:p>
            <w:pPr>
              <w:pStyle w:val="Normal"/>
              <w:ind w:lef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ать и самостоятельно делать простые выводы, выполнять задание по аналогии</w:t>
            </w:r>
          </w:p>
          <w:p>
            <w:pPr>
              <w:pStyle w:val="Normal"/>
              <w:ind w:lef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ind w:lef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ть выполнение своего задания по следующим параметрам: легко или трудно выполнять, в чём сложность выполнения</w:t>
            </w:r>
          </w:p>
          <w:p>
            <w:pPr>
              <w:pStyle w:val="Normal"/>
              <w:ind w:lef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амопроверки и взаимопроверки рабо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-высказывание своего отношения к  прочитанному   с аргументацией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</w:t>
            </w:r>
            <w:r>
              <w:rPr>
                <w:sz w:val="28"/>
                <w:szCs w:val="28"/>
              </w:rPr>
              <w:t>моделирование правил участия в диалоге, выслушивать партнёра, договариваться и приходить к общему решению, работая в паре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833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Речевая разминка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написанные на доске,  можно ли отнести к природе?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ь        собака 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чка          ежиха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ата           бурундук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ата            лисица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слова про себя, прочитайте хором целыми  словами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лово лишнее?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ите руки у кого из вас дома есть собаки? Как вы о них заботитесь?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фразеологизм «Собачий холод?»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ы понимаете смысл данного выражения?  </w:t>
            </w:r>
          </w:p>
          <w:p>
            <w:pPr>
              <w:pStyle w:val="Style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ака. Это домашнее живот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холодно.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поисковое чтение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</w:t>
            </w:r>
            <w:r>
              <w:rPr>
                <w:sz w:val="28"/>
                <w:szCs w:val="28"/>
              </w:rPr>
              <w:t>наблюдать и самостоятельно делать простые выводы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  <w:r>
              <w:rPr>
                <w:sz w:val="28"/>
                <w:szCs w:val="28"/>
              </w:rPr>
              <w:t>высказывание своего отношения к  прочитанному  с аргументацией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</w:t>
            </w:r>
            <w:r>
              <w:rPr>
                <w:sz w:val="28"/>
                <w:szCs w:val="28"/>
              </w:rPr>
              <w:t>оформление своих мыслей в устной и письменной речи с учётом учебных и жизненных речевых ситуаций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911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9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становка цели урока </w:t>
            </w:r>
            <w:r>
              <w:rPr>
                <w:sz w:val="28"/>
                <w:szCs w:val="28"/>
                <w:u w:val="single"/>
              </w:rPr>
              <w:t xml:space="preserve">с учётом общей готовности учащихся к работе </w:t>
            </w:r>
          </w:p>
          <w:p>
            <w:pPr>
              <w:pStyle w:val="Style9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накомство с писателем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будем знакомиться с произведением Е. Чарушина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знаете об этом писателе?</w:t>
            </w:r>
          </w:p>
          <w:p>
            <w:pPr>
              <w:pStyle w:val="Style9"/>
              <w:rPr/>
            </w:pPr>
            <w:r>
              <w:rPr>
                <w:sz w:val="28"/>
                <w:szCs w:val="28"/>
              </w:rPr>
              <w:t>Кто такой художник - анималист?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 Чарушине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2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rPr/>
            </w:pPr>
            <w:r>
              <w:rPr>
                <w:sz w:val="28"/>
                <w:szCs w:val="28"/>
              </w:rPr>
              <w:t>Знакомство с выставкой книгЕ. Чарушина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смотрите на обложки книг. Глядя на них, скажите, о чём писал автор? 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был писателем - натуралистом. </w:t>
            </w:r>
          </w:p>
          <w:p>
            <w:pPr>
              <w:pStyle w:val="Style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 такой писатель - натуралист?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Работа с текстом до чт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детьми постановка целей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л он свою деятельность, как художник - анимали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, который рисует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окла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. И. Чарушин с детства любил животных, лечил их, наблюдал за ними.  Его произведения наполнены любовью к природе. Эту любовь привила Чарушину мама, любившая, по его словам, всё живое. Вместе с ней мальчик ходил в лес, приносил оттуда разные интересные растения. В их доме прибывало множество птиц, зверей: одни из них жили постоянно, других лечили и выпускали. Свои впечатления Чарушин переносил на полотно. Особенно ему нравилось рисовать детёнышей разных живот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роде, о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исатель - натуралист занимается изучением природы и пишет о ней.</w:t>
            </w:r>
          </w:p>
        </w:tc>
        <w:tc>
          <w:tcPr>
            <w:tcW w:w="33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пересказ содержания текста самостоятельно, классификация книг по темам, жанрам, персонажам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- наблюдать и самостоятельно делать простые выводы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- </w:t>
            </w:r>
            <w:r>
              <w:rPr>
                <w:sz w:val="28"/>
                <w:szCs w:val="28"/>
              </w:rPr>
              <w:t>определять цель учебной деятельности с помощью учител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муникативные УУД:</w:t>
            </w:r>
          </w:p>
          <w:p>
            <w:pPr>
              <w:pStyle w:val="Normal"/>
              <w:ind w:lef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- </w:t>
            </w:r>
            <w:r>
              <w:rPr>
                <w:sz w:val="28"/>
                <w:szCs w:val="28"/>
              </w:rPr>
              <w:t>оформление своих мыслей в устной и письменной речи с учётом учебных и жизненных речевых ситуаций</w:t>
            </w:r>
            <w:r>
              <w:rPr>
                <w:sz w:val="28"/>
                <w:szCs w:val="28"/>
                <w:u w:val="single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устных рассказов,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- моделирование правил участия в диалоге, выслушивать партнёра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нкт плана №2Открытие новых знаний</w:t>
            </w:r>
          </w:p>
        </w:tc>
        <w:tc>
          <w:tcPr>
            <w:tcW w:w="3521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Работа учителя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Работа учащихся</w:t>
            </w:r>
          </w:p>
        </w:tc>
        <w:tc>
          <w:tcPr>
            <w:tcW w:w="3521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нтиципация</w:t>
            </w:r>
          </w:p>
          <w:p>
            <w:pPr>
              <w:pStyle w:val="Normal"/>
              <w:ind w:left="42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положите, о чём этот текст, по его названию…</w:t>
            </w:r>
          </w:p>
          <w:p>
            <w:pPr>
              <w:pStyle w:val="Normal"/>
              <w:ind w:left="393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смотрите на иллюстрацию и опишите, каким может быть по характеру щенок?</w:t>
            </w:r>
          </w:p>
          <w:p>
            <w:pPr>
              <w:pStyle w:val="Normal"/>
              <w:ind w:left="393" w:hanging="0"/>
              <w:jc w:val="both"/>
              <w:rPr/>
            </w:pPr>
            <w:r>
              <w:rPr>
                <w:bCs/>
                <w:sz w:val="28"/>
              </w:rPr>
              <w:t>-Как бы вы назвали щенка? Как  назвал щенка автор?</w:t>
            </w:r>
          </w:p>
          <w:p>
            <w:pPr>
              <w:pStyle w:val="Normal"/>
              <w:ind w:left="393" w:hanging="0"/>
              <w:jc w:val="both"/>
              <w:rPr/>
            </w:pPr>
            <w:r>
              <w:rPr>
                <w:bCs/>
                <w:sz w:val="28"/>
              </w:rPr>
              <w:t>-Кого мог испугаться щенок?</w:t>
            </w:r>
          </w:p>
          <w:p>
            <w:pPr>
              <w:pStyle w:val="Normal"/>
              <w:ind w:left="393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еперь нам пора познакомиться с Томкой, героем произведения Е. Чарушина.</w:t>
            </w:r>
          </w:p>
          <w:p>
            <w:pPr>
              <w:pStyle w:val="Normal"/>
              <w:ind w:left="393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93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93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93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93" w:hanging="0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Первичное чтение текста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обик, Полкан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знавательные УУД:</w:t>
            </w:r>
          </w:p>
          <w:p>
            <w:pPr>
              <w:pStyle w:val="Normal"/>
              <w:ind w:lef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содержания текста по заголовку и иллюстрации к нему, наблюдать и самостоятельно делать простые выводы, выполнять задание по аналогии</w:t>
            </w:r>
          </w:p>
          <w:p>
            <w:pPr>
              <w:pStyle w:val="Normal"/>
              <w:ind w:lef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ледовать при выполнении заданий инструкциям учителя и алгоритмам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2  подготовленных  ученика читают рассказ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сле чтения первого ученика, дети предполагают, как могут развиваться события дальше…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Чтение 2 учащегося</w:t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3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оформление своих мыслей в устной и письменной речи с учётом учебных и жизненных речевых ситуаций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</w:rPr>
              <w:t xml:space="preserve"> умение выслушивать партнёр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  <w:r>
              <w:rPr>
                <w:sz w:val="28"/>
                <w:szCs w:val="28"/>
              </w:rPr>
              <w:t>высказывание своего отношения к  прочитанному  с аргументацией, формулирование концептуальной информации текста</w:t>
            </w:r>
          </w:p>
        </w:tc>
      </w:tr>
      <w:tr>
        <w:trPr/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Выявление первичного восприятия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акое впечатление произвёл на вас рассказ?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акое у вас настроение? Почему?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зкультминутк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>Перечитывание  текста</w:t>
            </w:r>
            <w:r>
              <w:rPr>
                <w:bCs/>
                <w:sz w:val="28"/>
              </w:rPr>
              <w:t xml:space="preserve"> Чтение рассказа цепочкой с заранее поставленным заданием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 чтении подчеркните простым карандашом какие ещё названия животных встретились вам?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Анализ текс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в парах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з перечисленных слов, подберите слова подходящие для Томки?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(подтвердите словами из текста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лайд №3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лайд №4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лайд № 5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Беседа по содержанию текс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в группа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Дети отвечают на вопрос, который они выбрали с помощью кубика  Блума  (свой ответ подтвердить предложениями из текст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го испугался Томка? Почему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чему корова показалась маленькой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Что захотел сделать Томка с коровой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бежал ли Томка к корове? Почему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ак автор относится к Томке?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ова, коза, кош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ажный, </w:t>
            </w:r>
            <w:r>
              <w:rPr>
                <w:sz w:val="28"/>
                <w:u w:val="single"/>
              </w:rPr>
              <w:t>глупый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озорной,</w:t>
            </w:r>
            <w:r>
              <w:rPr>
                <w:sz w:val="28"/>
              </w:rPr>
              <w:t xml:space="preserve"> смелый,</w:t>
            </w:r>
            <w:r>
              <w:rPr>
                <w:sz w:val="28"/>
                <w:u w:val="single"/>
              </w:rPr>
              <w:t xml:space="preserve"> трусливый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u w:val="single"/>
              </w:rPr>
              <w:t>любопытный,</w:t>
            </w:r>
            <w:r>
              <w:rPr>
                <w:sz w:val="28"/>
              </w:rPr>
              <w:t xml:space="preserve"> огромный, осторожный,</w:t>
            </w:r>
            <w:r>
              <w:rPr>
                <w:sz w:val="28"/>
                <w:u w:val="single"/>
              </w:rPr>
              <w:t xml:space="preserve"> маленький</w:t>
            </w:r>
            <w:r>
              <w:rPr>
                <w:sz w:val="28"/>
              </w:rPr>
              <w:t>, решительны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Самооценк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мка испугался корову. Потому что она становилась всё больше, а он не знал этого звер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ому что она была дале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н хотел её загрыз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ет. Потому что она  шелохнулась  и он напугалс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втор подшучивает над щенком, ведь он ещё маленький и многого не понимае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Самооценка)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гулятивные УУД:</w:t>
            </w:r>
          </w:p>
          <w:p>
            <w:pPr>
              <w:pStyle w:val="Normal"/>
              <w:ind w:lef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ть при выполнении заданий инструкциям учителя и алгоритмам, описывающем стандартные учебные действия,  проведение самопроверки и взаимопроверки работ, редактирования текста, оценивать выполнение своего задания по следующим параметрам: легко или трудно выполнять, в чём сложность выполнен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- </w:t>
            </w:r>
            <w:r>
              <w:rPr>
                <w:sz w:val="28"/>
                <w:szCs w:val="28"/>
              </w:rPr>
              <w:t>вычленение главной мысли текс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тановление логической причинно - следственной последовательности событий и действий героев произведения, поисковое чтение</w:t>
            </w:r>
          </w:p>
          <w:p>
            <w:pPr>
              <w:pStyle w:val="Normal"/>
              <w:ind w:lef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ать и самостоятельно делать простые выводы, выполнять задание по аналогии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оформление своих мыслей в устной и письменной речи с учётом учебных и жизненных речевых ситуаций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-моделирование правил участия в диалоге, умение выслушивать партнёра, договариваться и приходить к общему решению, работая в паре, выполнять различные роли в группе, сотрудничать в совместном решении проблемы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анализ характеров и поступков героев,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выявление морального содержания и нравственного значения действий персонаже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Пункт плана № 3  Работа с текстом</w:t>
            </w:r>
          </w:p>
        </w:tc>
        <w:tc>
          <w:tcPr>
            <w:tcW w:w="3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0"/>
              </w:rPr>
            </w:pPr>
            <w:r>
              <w:rPr>
                <w:b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учител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учащихся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ление на части</w:t>
            </w:r>
          </w:p>
          <w:p>
            <w:pPr>
              <w:pStyle w:val="Normal"/>
              <w:ind w:right="-150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Прочитайте рассказ про себя и подумайте</w:t>
            </w:r>
          </w:p>
          <w:p>
            <w:pPr>
              <w:pStyle w:val="Normal"/>
              <w:ind w:right="-150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на сколько частей можно разделить этот</w:t>
            </w:r>
          </w:p>
          <w:p>
            <w:pPr>
              <w:pStyle w:val="Normal"/>
              <w:ind w:right="-150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текст?</w:t>
            </w:r>
          </w:p>
          <w:p>
            <w:pPr>
              <w:pStyle w:val="Normal"/>
              <w:ind w:right="-150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Найдите границы этих частей?</w:t>
            </w:r>
          </w:p>
          <w:p>
            <w:pPr>
              <w:pStyle w:val="Normal"/>
              <w:ind w:right="-150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О чём они?</w:t>
            </w:r>
          </w:p>
          <w:p>
            <w:pPr>
              <w:pStyle w:val="Normal"/>
              <w:ind w:right="-1507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Творческое задание</w:t>
            </w:r>
          </w:p>
          <w:p>
            <w:pPr>
              <w:pStyle w:val="Normal"/>
              <w:ind w:right="-150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есказ по картинкам</w:t>
            </w:r>
          </w:p>
          <w:p>
            <w:pPr>
              <w:pStyle w:val="Normal"/>
              <w:ind w:right="-150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Перескажите по картинкам сюжет    рассказа</w:t>
            </w:r>
          </w:p>
          <w:p>
            <w:pPr>
              <w:pStyle w:val="Normal"/>
              <w:ind w:right="-150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за,  его события по порядку. Вспомните</w:t>
            </w:r>
          </w:p>
          <w:p>
            <w:pPr>
              <w:pStyle w:val="Normal"/>
              <w:ind w:right="-150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что такое завязка, кульминация, развязка. На</w:t>
            </w:r>
          </w:p>
          <w:p>
            <w:pPr>
              <w:pStyle w:val="Normal"/>
              <w:ind w:right="-150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Найдите их в рассказе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 2 ча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ервая часть о том, как Томку взяли на охоту,  а он засну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Вторая часть о том, как Томка пытался загрызть корову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вязка - начало событий рассказ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ульминация – самый важный, решающий момент в рассказе, его верши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звязка – окончание событий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- </w:t>
            </w:r>
            <w:r>
              <w:rPr>
                <w:sz w:val="28"/>
                <w:szCs w:val="28"/>
              </w:rPr>
              <w:t>деление текста на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сказ содержания текста самостоятельно</w:t>
            </w:r>
          </w:p>
          <w:p>
            <w:pPr>
              <w:pStyle w:val="Normal"/>
              <w:ind w:lef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блюдать и самостоятельно делать простые выводы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муникативные УУД:</w:t>
            </w:r>
          </w:p>
          <w:p>
            <w:pPr>
              <w:pStyle w:val="Normal"/>
              <w:ind w:lef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- </w:t>
            </w:r>
            <w:r>
              <w:rPr>
                <w:sz w:val="28"/>
                <w:szCs w:val="28"/>
              </w:rPr>
              <w:t>оформление своих мыслей в устной и письменной речи с учётом учебных и жизненных речев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устных расска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лирование правил участия в диалоге, умение выслушивать партнёр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- выполнять различные роли в группе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проведение редактирования текста</w:t>
            </w:r>
          </w:p>
        </w:tc>
      </w:tr>
      <w:tr>
        <w:trPr/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Пункт плана №4 </w:t>
            </w:r>
            <w:r>
              <w:rPr>
                <w:b/>
                <w:i/>
                <w:iCs/>
                <w:sz w:val="28"/>
              </w:rPr>
              <w:t>Рефлексия</w:t>
            </w:r>
            <w:r>
              <w:rPr>
                <w:i/>
                <w:iCs/>
                <w:sz w:val="28"/>
              </w:rPr>
              <w:t xml:space="preserve">. </w:t>
            </w:r>
            <w:r>
              <w:rPr>
                <w:b/>
                <w:bCs/>
                <w:sz w:val="28"/>
              </w:rPr>
              <w:t>Домашнее задание</w:t>
            </w:r>
          </w:p>
        </w:tc>
        <w:tc>
          <w:tcPr>
            <w:tcW w:w="3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учителя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учащихся</w:t>
            </w:r>
          </w:p>
        </w:tc>
        <w:tc>
          <w:tcPr>
            <w:tcW w:w="3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одведение индивидуальных и коллективных итогов работы</w:t>
            </w:r>
          </w:p>
          <w:p>
            <w:pPr>
              <w:pStyle w:val="Normal"/>
              <w:ind w:left="440" w:hanging="0"/>
              <w:jc w:val="both"/>
              <w:rPr/>
            </w:pPr>
            <w:r>
              <w:rPr>
                <w:sz w:val="28"/>
              </w:rPr>
              <w:t>-Справились ли мы с поставленной задачей?</w:t>
            </w:r>
          </w:p>
          <w:p>
            <w:pPr>
              <w:pStyle w:val="Normal"/>
              <w:ind w:left="440" w:hanging="0"/>
              <w:jc w:val="both"/>
              <w:rPr>
                <w:sz w:val="28"/>
              </w:rPr>
            </w:pPr>
            <w:r>
              <w:rPr>
                <w:sz w:val="28"/>
              </w:rPr>
              <w:t>Д. з.</w:t>
            </w:r>
          </w:p>
          <w:p>
            <w:pPr>
              <w:pStyle w:val="Normal"/>
              <w:ind w:left="440" w:hanging="0"/>
              <w:jc w:val="both"/>
              <w:rPr/>
            </w:pPr>
            <w:r>
              <w:rPr>
                <w:sz w:val="28"/>
              </w:rPr>
              <w:t>Стр.112- 113 выраз. чт.</w:t>
            </w:r>
          </w:p>
          <w:p>
            <w:pPr>
              <w:pStyle w:val="Normal"/>
              <w:ind w:left="440" w:hanging="0"/>
              <w:jc w:val="both"/>
              <w:rPr>
                <w:sz w:val="28"/>
              </w:rPr>
            </w:pPr>
            <w:r>
              <w:rPr>
                <w:sz w:val="28"/>
              </w:rPr>
              <w:t>Нарисовать рисунок к рассказу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Записывают домашнее задание в дневник </w:t>
            </w:r>
          </w:p>
          <w:p>
            <w:pPr>
              <w:pStyle w:val="Normal"/>
              <w:ind w:left="44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Выставляют оценки, полученные за урок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знавательные УУД:</w:t>
            </w:r>
          </w:p>
          <w:p>
            <w:pPr>
              <w:pStyle w:val="Normal"/>
              <w:ind w:lef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ать и самостоятельно делать простые выводы, выполнять задание по аналогии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Коммуникативные  УУД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</w:t>
            </w:r>
            <w:r>
              <w:rPr>
                <w:sz w:val="28"/>
                <w:szCs w:val="28"/>
              </w:rPr>
              <w:t>сотрудничать в совместном решении проблемы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едовать при выполнении заданий инструкциям учителя и алгоритмам, описывающем стандартные учебные действия</w:t>
            </w:r>
          </w:p>
          <w:p>
            <w:pPr>
              <w:pStyle w:val="Normal"/>
              <w:ind w:lef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ть выполнение своего задания по следующим параметрам: легко или трудно выполнять, в чём сложность выполнен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Литература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Учебник «Литературное чтение» Н.А Чуракова, поурочные разработки по литературному чтению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850" w:gutter="0" w:header="0" w:top="360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06:00Z</dcterms:created>
  <dc:creator>Учитель начальных классов: Смирнова Татьяна Анатольевна</dc:creator>
  <dc:description/>
  <cp:keywords/>
  <dc:language>en-US</dc:language>
  <cp:lastModifiedBy>User</cp:lastModifiedBy>
  <cp:lastPrinted>2008-04-26T17:20:00Z</cp:lastPrinted>
  <dcterms:modified xsi:type="dcterms:W3CDTF">2014-04-15T18:44:00Z</dcterms:modified>
  <cp:revision>47</cp:revision>
  <dc:subject>ТЕМА: Е. Чарушин « Томка испугался»</dc:subject>
  <dc:title>КОНСПЕКТ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Любовь Кротова</vt:lpwstr>
  </property>
  <property fmtid="{D5CDD505-2E9C-101B-9397-08002B2CF9AE}" pid="5" name="display_urn:schemas-microsoft-com:office:office#Editor">
    <vt:lpwstr>Любовь Кротов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