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крытый урок по математик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4 «а» класс, учитель Подлабухова Лидия Иван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редняя школа № 6 г. Конако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Действия с дробями. Нахождение доли от чис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умение находить дробь от чис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навык быстрого и точного сч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навык самостоятельной деятельности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навык мыслительных операций: сравнение, обобщение, анализ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ндивидуальных особенностей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, рабочая тетрадь, руч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цепочкой примеров для устного счета, таблица-код, карточки с заданиями по вариантам для самостоятельной работы, схема задачи для устн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«Улыбочка» и «Грустиночка»;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Ход урока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гожданный дан звонок - начинаем наш уро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анизационный  момент (на каждой парте карточки «Улыбочка» и «Грустиночка»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оверка домашнего задан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Оформление тетради. Минутка чистописания (прописывается число календар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Ребята, сегодня, ____ октября, подходит к концу десятый месяц года. Осень – это какая часть года? Вот на этот вопрос мы постараемся ответить. Тема нашего урока: «Действия с дробями, нахождение доли от числа». Успех работы зависит от быстроты и точности вашего устного счета, поэтому начнем с устных вычислений, с размин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ный счет.</w:t>
      </w:r>
    </w:p>
    <w:p>
      <w:pPr>
        <w:pStyle w:val="Normal"/>
        <w:jc w:val="both"/>
        <w:rPr/>
      </w:pPr>
      <w:r>
        <w:rPr/>
        <w:t>На доске записаны две цепочки с примерами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: 2;   24 : 4;   48 : 3;   72 : 12;   60 : 4;   15 : 15;   67 – 46;   100 - 9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: 12;   99 : 11;   60 : 15;   100 : 100;   65 : 5;   36 : 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апишите в тетради только ответы, правильность решения вы проверите по коду, должно получиться слово. Выбирайте любую дорожку с учетом своих возможностей. 1-ая цепочка длиннее, 2-ая – короче, но и та и другая требуют внимания и точности при счет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доске записана таблица – код.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писывают ответы и отгадывают слов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, 6, 16, 6, 15, 1, 21, 1 – черепах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 9, 4, 1, 13, 18 – гига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оверяем, какие слова у вас получились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ерепаха, гига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>Я знаю, что вы все любите животных. Некоторые из вас держат домашних животных и даже есть маленькие черепашки, но мы поговорим о черепахе – гиганте, которая живет на островах Тихого океана. Они такой величины, что дети могут кататься, сидя на панцире. Давайте узнаем, какова же длина тела черепахи. Для начала, это будет первый этап: найдите, чему равны дроби от числа 48 (по вариантам) и запишите ответы в тетрад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доск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4914265" cy="2400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400840"/>
                          <a:chOff x="0" y="0"/>
                          <a:chExt cx="4914360" cy="240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24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02816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456480"/>
                            <a:ext cx="1028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70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396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1560" y="456480"/>
                            <a:ext cx="8006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370880"/>
                            <a:ext cx="8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71396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3423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/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056680"/>
                            <a:ext cx="4572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256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/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2360"/>
                            <a:ext cx="5702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/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256040"/>
                            <a:ext cx="5702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1711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1376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ариант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1376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ариант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189.05pt" coordorigin="0,0" coordsize="7739,3781">
                <v:rect id="shape_0" stroked="f" o:allowincell="f" style="position:absolute;left:0;top:0;width:7738;height:37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79;top:161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40,719" to="5758,16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159" to="593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699" to="593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719" to="3058,16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2159" to="3058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699" to="2878,34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39;top:53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/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3239;width:71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/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19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3/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539;width:89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/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1978;width:89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3/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341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/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179;width:14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ариант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179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ариант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 записывают отве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риант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8, 18, 3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риант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6, 36, 3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Проверяем ответы, ответ последнего примера дайте с полным объяснением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2/3 от числа 48 это 32. Чтобы найти 2/3 от числа 48, мы 48 разделили на 3 и умножили на 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Что показывает знаменател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На сколько частей разделили число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Что показывает числител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колько таких частей взял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ак найти долю от числа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адо число разделить на знамена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Это был первый этап к нахождению длины тела нашей черепахи. А теперь следующее задание. Оно одинаковое.  Продолжаем записывать ответы.  1 слагаемое – 8, второе – 12, третье – 28, найдите сумм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лучилось 48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Это число увеличьте на 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лучилось 5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нимание! Это ¼ часть тела черепахи. Чему равна длина тела в сантиметрах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лина тела 200 с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колько это метров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2 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но у такой черепахи и масса должна быть немаленькой. Какой же вес у черепахи?  Найдите и объяснит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дос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3 часть = 200 к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ес черепахи 600 кг. Чтобы узнать вес мы 200 умножили на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Теперь я расскажу о нашей черепахе. Название – дермохелис - морская черепаха, она прекрасно плавает – конечности превратились в ласты. Мясо и яйца употребляют в пищу, панцирь идет на изготовление гребней. Вот такое это удивительное животно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репление пройденного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то же мне ответит на вопрос об осени? Так какая же часть года осен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¼ ча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 вы это узнали? Объясн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году 12 месяцев, осень – это 3 месяца, значит 12 разделить на 3 будет ¼ часть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откройте стр. 47 нашего учебника, задание № 218 (Самостоятельная работ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роверим, правильно ли сделано задани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вет 50 мм. Весь отрезок 60 мм, чтобы узнать 5/6 этого отрезка нужно 60 : 6 х 5 = 50 мм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Хорошо! На доске схема задачи и решение. Составьте задачу про мальчиков и девочек, которые участвуют  в лыжных соревнованиях.</w:t>
      </w:r>
    </w:p>
    <w:p>
      <w:pPr>
        <w:pStyle w:val="Normal"/>
        <w:tabs>
          <w:tab w:val="clear" w:pos="708"/>
          <w:tab w:val="left" w:pos="2839" w:leader="none"/>
          <w:tab w:val="left" w:pos="3309" w:leader="none"/>
          <w:tab w:val="left" w:pos="344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342900" cy="2546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7pt;width:26.95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-170815</wp:posOffset>
                </wp:positionV>
                <wp:extent cx="685800" cy="800100"/>
                <wp:effectExtent l="8255" t="1016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800280"/>
                        </a:xfrm>
                        <a:custGeom>
                          <a:avLst/>
                          <a:gdLst>
                            <a:gd name="textAreaLeft" fmla="*/ 129600 w 388800"/>
                            <a:gd name="textAreaRight" fmla="*/ 333000 w 388800"/>
                            <a:gd name="textAreaTop" fmla="*/ 261360 h 453600"/>
                            <a:gd name="textAreaBottom" fmla="*/ 3888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67.5pt;margin-top:-13.5pt;width:53.95pt;height:62.95pt;mso-wrap-style:none;v-text-anchor:middle;rotation:27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52400" cy="5715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4pt;margin-top:0pt;width:11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 – 24 ч.</w:t>
        <w:tab/>
        <w:tab/>
      </w:r>
      <w:r>
        <w:rPr>
          <w:rFonts w:cs="Times New Roman" w:ascii="Times New Roman" w:hAnsi="Times New Roman"/>
          <w:sz w:val="40"/>
          <w:szCs w:val="40"/>
        </w:rPr>
        <w:t>? ч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- ? – эт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+ 24 : 3 х 2 = 40 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лыжных соревнованиях участвовали 24 мальчика, а количество девочек неизвестно, это составило 2/3 от количества мальчиков. Сколько детей участвовало в соревнованиях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Ребята, я предлагаю вам следующие задания, которые нужно сделать в тетрад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полоска длинной 15 см. Закрась 3/5 части. Начертите и выполните это зад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ы закрасили полоску 9 с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ычислите 2/4 части от сут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составляет 12 час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ычислите 5/10 метра (в сантиметрах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составляет 50 с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 протяжении всего урока вы были активны и внимательны. Чем на уроке мы занимали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ы находили долю от числ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нимите карточки, чтобы я узнала, кому на уроке было интересно, а кто у нас грусти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нимают карточки «Улыбочки» и «Грустиночк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а работу на уроке получают оценки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м я предлагаю выполнить задания со ст. 47 №№ 220,221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34:00Z</dcterms:created>
  <dc:creator>XTreme</dc:creator>
  <dc:description/>
  <cp:keywords/>
  <dc:language>en-US</dc:language>
  <cp:lastModifiedBy>Пользователь</cp:lastModifiedBy>
  <dcterms:modified xsi:type="dcterms:W3CDTF">2014-11-08T17:34:00Z</dcterms:modified>
  <cp:revision>5</cp:revision>
  <dc:subject/>
  <dc:title/>
</cp:coreProperties>
</file>