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: «Книга – твой лучший друг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и:</w:t>
      </w:r>
      <w:r>
        <w:rPr>
          <w:sz w:val="28"/>
          <w:szCs w:val="28"/>
        </w:rPr>
        <w:t xml:space="preserve"> повторить изученные произведения; прививать любовь к чт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бережное отношение к книгам; развивать устную речь, внимани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амять,  воспитывать интерес к литературным произведе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люстрации из сказок, рисунки сказочных герое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ртреты писателей,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. </w:t>
      </w: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тупительное слово учителя. (С целью подготовки детей к восприятию                                                     материала целесообразно предложить детям отгадать загадк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гадки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ть не шляпа, а с пол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цветок, а с кореш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говаривает с н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рпеливым языком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Кни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молча уч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 языка, а обо всем говор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Кни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иль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нигу, всем понятну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мную, занятну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льчики и девочк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читать хот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будем говорить о кни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тих о кни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олько звезд в небеса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олько цвету в лес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олько капель в реке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олько книг на земле!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ть с ладошку о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ть большие т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живают о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месте с нами в до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пишет для вас интересные и увлекательные книг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Каких детских писателей вы знаете и любите? (А. Барто, В. Драгунский, С. Михалков, С. Маршак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лово уч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каждого из нас есть любимая книга, писатель или поэт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люблю А.С. Пушкина. Пушкин сопровождает нас всю жизнь. Он входит в наше сознание с самого раннего детства, пленяет душу чудесными сказками. В юности Пушкин формирует нравственный мир человека. А позже наступают зрелые годы, и мы снова обращаемся к Пушкину по велению ума и серд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ение наизусть отрывков из произведений Пуш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онкурс «Пословицы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сская народная пословица говор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то много читает, тот много зна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 это правильно. Книги рассказывают нам о многом: О нашей Родине, ее просторах, о ее лучших людях; о растениях и животных, о морях и океа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ая пословица говорит, ч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нига – наш помощник в труд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ий читает книги о станках, чтобы лучше ими управлять; врач о том, как лучше лечить людей, чтобы они не болели; учитель о том, как лучше учить и воспитыват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дети по очереди называют пословицы о кни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ье свет, а неученье – т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ая книга – лучший д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нигой жить – век не тужить.</w:t>
      </w:r>
    </w:p>
    <w:p>
      <w:pPr>
        <w:pStyle w:val="Normal"/>
        <w:jc w:val="both"/>
        <w:rPr/>
      </w:pPr>
      <w:r>
        <w:rPr>
          <w:sz w:val="28"/>
          <w:szCs w:val="28"/>
        </w:rPr>
        <w:t>Книгу читать – как на крыльях ле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ел новую книгу – встретился с другом.</w:t>
      </w:r>
    </w:p>
    <w:p>
      <w:pPr>
        <w:pStyle w:val="Normal"/>
        <w:jc w:val="both"/>
        <w:rPr/>
      </w:pPr>
      <w:r>
        <w:rPr>
          <w:sz w:val="28"/>
          <w:szCs w:val="28"/>
        </w:rPr>
        <w:t>Книга – твой друг, без нее, как без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га поможет в труде, выручит и в б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га – источник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иги помогают лучше понять окружающую нас жизнь. Поэтому читать их надо внимательно, не спеша, не пропуская страниц. Мы бережно должны относиться к книге. Не трогать их грязными руками. Не писать на книгах – это так некрасиво. Если вы не закончили читать, то вложите закладку. Помогите книгам остаться чистыми, и они помогут вам быть счастливыми и радост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онкурс: «Автор произвед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Учитель зачитывает отрывки из любимых книг, а дети отгады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з каких книг эти отрыв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зывают автора и название книг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Жил старик со своею старухой у самого синего моря. Они жили в ветхой землянке, ровно тридцать лет и три года. (А. Пушкин. «Сказка о рыбаке и рыбке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сех излечит, исцели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брый доктор Айболит. (К. Чуковский «Айболит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есет меня ли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темные ле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высокие го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алекие стра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тик – брат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ними меня!   (Р.н.с. «Кот, петух и лис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Лихо мерили ша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е огромные но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рок пятого разм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упал он сапоги!    (Михалков «Дядя Степ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Вот аленький цветочек, какого нет краше на белом свете, о котором просила меня дочь меньшая, любимая.  (С. Аксаков «Аленький цветочек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тенок опустился на воду и поплыл навстречу прекрасным лебедям, которые, завидя его, тоже поплыли к н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бейте меня! – сказал бедняжка и низко опустил голову, ожидая смерти. Но что же увидел он в чистой, как зеркало, воде!    (Андерсен «Гадкий утенок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Конкурс: «Хорошо ли ты знаешь сказки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показывает иллюстрации сказок, дети по очереди определяют, откуда они взя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Конкурс: «Отгадай геро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 кот – звезда эк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ктичен, мудр и делов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хозяйственными пла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всю Россию знамен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Матроск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го любимая фраза: «Ребята! Давайте жить дружн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(Леополь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букварем шагает в шко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ревянный мальчу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падает вместо шк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лотняный бала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зовется эта книж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зовется сам мальчиш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Бурати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рей бы приблизился веч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час долгожданный наст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 мне в золоченной кар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ехать на сказочный б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то во дворце не узн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уда я, как я зов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только лишь полночь настан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себе на чердак я верн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Золу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явилась дев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чашечке цве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была та девоч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уть больше ного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реховой скорлуп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вочка сп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какая девоч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она м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Дюймовоч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руктово-огородная стра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дной из книжек – сказок есть 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в ней герой – мальчишка овощной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 храбрый, справедливый, озор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Чиполлин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 Конкурс: «Собери имя литературного геро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О Л У Ш К А                                                        Б У Р А Т И Н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каких произведений эти геро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авторы произведе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Конкурс: «Узнай, кому принадлежит предмет?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ошина     («Принцесса на горошине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корлупа грецкого ореха     («Дюймовочк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иное яйцо     («Гадкий утенок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Заключительное слово уч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годня мы говорили о книгах, вспоминали свои любимые произведения и их авторов. Я знаю, что многие из вас много читают, посещают нашу школьную библиотеку, городскую детскую библиоте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хочу пожелать, чтобы все оставались хорошими читателями, бережно относились к книг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нце занятия дети могут взять на выставке и почитать книгу, которая их заинтересов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неклассное заняти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литературному чтени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ила</w:t>
      </w:r>
    </w:p>
    <w:p>
      <w:pPr>
        <w:pStyle w:val="Normal"/>
        <w:ind w:left="52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вол А. И.</w:t>
      </w:r>
    </w:p>
    <w:p>
      <w:pPr>
        <w:pStyle w:val="Normal"/>
        <w:ind w:left="52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 начальных классов</w:t>
      </w:r>
    </w:p>
    <w:p>
      <w:pPr>
        <w:pStyle w:val="Normal"/>
        <w:ind w:left="52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СОШ №2</w:t>
      </w:r>
    </w:p>
    <w:p>
      <w:pPr>
        <w:pStyle w:val="Normal"/>
        <w:ind w:left="52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. Миллерово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12 г.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8:52:00Z</dcterms:created>
  <dc:creator>Селищев Иван</dc:creator>
  <dc:description/>
  <cp:keywords/>
  <dc:language>en-US</dc:language>
  <cp:lastModifiedBy>USER</cp:lastModifiedBy>
  <dcterms:modified xsi:type="dcterms:W3CDTF">2012-04-17T18:54:00Z</dcterms:modified>
  <cp:revision>10</cp:revision>
  <dc:subject/>
  <dc:title>Тема: «Книга – твой лучший друг»</dc:title>
</cp:coreProperties>
</file>