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 ми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диалектных с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Урок русского языка в 6 классе на материале говоров Дорогобужского района Смоленской области с использованием наглядности школьного музея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навская Людмила Анатоль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моле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гобуж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БОУ Верхнеднепровская СОШ№3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  <w:u w:val="thick"/>
        </w:rPr>
      </w:pPr>
      <w:r>
        <w:rPr>
          <w:rFonts w:cs="Times New Roman" w:ascii="Times New Roman" w:hAnsi="Times New Roman"/>
          <w:color w:val="FF0000"/>
          <w:sz w:val="28"/>
          <w:szCs w:val="28"/>
          <w:u w:val="thick"/>
        </w:rPr>
        <w:t>В мире диалектных с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Урок русского языка в 6 классе на материале говоров Дорогобуж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пиграф урока: </w:t>
      </w:r>
      <w:r>
        <w:rPr>
          <w:rFonts w:cs="Times New Roman" w:ascii="Times New Roman" w:hAnsi="Times New Roman"/>
          <w:b/>
          <w:bCs/>
          <w:sz w:val="28"/>
          <w:szCs w:val="28"/>
        </w:rPr>
        <w:t>«Потерять диалектные слова – это значит потерять для науки, для истории нашего народа значительную часть языка. Вот почему наш долг, наша святая обязанность сохранить эти неоценимые сокровища живой народной реч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Г. Мельниченк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диалектной лексикой как особым пластом русск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ечевой культуры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ользоваться словарями – справочниками для толкования местных (областных) сл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живой народной реч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функционально – стилистической роли диалектных слов в поэзии М.Сосен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ранов М.Т. и др. Учебник русского языка для 6-го класса, М. «Просвещение», 2010г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 В.И. «Толковый словарь живого великорусского языка», М. «Русский язык», 199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яринова Л.З., Иванова А.И. «Словарь смоленских говоров», Смоленск, 200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 с эпиграфом уро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и Дорогобужского поэта М. Сосенкова «Земля нечёрная моя» и «Второй укос»; «Смядынь», 199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стихотворений С.Есенина и М.Сосенко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 стихотворения дорогобужской поэтессы Т. Белковск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 Булатов, В. Порудоминский «Собирал человек слова…» М.: Детская литература, 1969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: В мире диалектных с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мы сегодня продолжим наше путешествие по удивительной стране, которой нет ни на одной карте мира. Это карта называется «Лексика», а новый район изучения – «Диалектизмы». На прошлом уроке мы говорили об общеупотребительных и специальных словах – профессионализмах. (Попутно проверяется домашняя работа). А сегодня речь пойдёт о словах, которые известны только жителям той или иной мес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правимся в деревню, на каникулы к бабушке. Примерно вот такой разговор у вас с ней может состояться в один из дн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ученька, принеси-ка горлач с горожбы да цадилку захвати. (Выясним с ребятами, какие слова употребила бабушка, даём их толкование. Горлач – кувшин с узким горлом, горожба – изгородь, цадилка – марля для процеживания молока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ый разговор помещён у вас в параграфе № 16(работа с учебником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/Читаем параграф и делаем запись определения диалектизма; на карте «Лексика» я открываю новый район, а учащиеся заштриховывают один из секторов круга, т.е. продолжают схему/. /Далее выполняется упражнение №72, задаю вопрос: можно ли согласиться с тем, что местные слова «наполнены живописным содержанием»? Работаем с толковым словарём учебника, объясняем значения слов «мшара» и «чапыга», обращаем внимание на особую помету – обл.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алектным словам соответствуют в языке общеупотребительные слова. Например, бурак – свёкла, баить, гутарить - говорить, качка – уточка. Как вы думаете, кто же собирает такие слова, которые известны не всем людям, знающим русский язык? /ответы ребят/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вую очередь этим занимаются учёные, учителя, студенты, в основном педагогических институтов филологического факультета. /Запись в тетрадь слова «филолог» - лингвист, языковед/. Эта практика носит название диалектической, или фольклорной /ребята знают это слово из литературы/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зык народа – это тоже фольклор. Обратимся к эпиграфу урока: </w:t>
      </w:r>
      <w:r>
        <w:rPr>
          <w:rFonts w:cs="Times New Roman" w:ascii="Times New Roman" w:hAnsi="Times New Roman"/>
          <w:color w:val="FF0000"/>
          <w:sz w:val="28"/>
          <w:szCs w:val="28"/>
        </w:rPr>
        <w:t>«Потерять диалектные слова – это значит потерять для науки, для истории нашего народа значительную часть языка. Вот почему наш долг, наша святая обязанность сохранить эти неоценимые сокровища народной речи»</w:t>
      </w:r>
      <w:r>
        <w:rPr>
          <w:rFonts w:cs="Times New Roman" w:ascii="Times New Roman" w:hAnsi="Times New Roman"/>
          <w:sz w:val="28"/>
          <w:szCs w:val="28"/>
        </w:rPr>
        <w:t xml:space="preserve"> /Г.Мельниченко/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вым, кто целенаправленно взялся за это трудное дело - собирать слова, был Владимир Иванович Даль – современник и друг А.С.Пушкина. (Рассказ о Дале мог заранее подготовить один из учащихся по книге «Собирал человек слова» В. Порудоминского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авайте познакомимся со словарём В.И. Даля. Он называется «Толковый словарь живого великорусского языка» (знакомство с несколькими словарными статьями). А есть ли в этом словаре слова нашего Дорогобужского края? Да, рассказывая об особенностях говоров Смоленской губернии, Даль говорит отдельно и о Дорогобуже: «Въ Дорогобужь слышимъ уже: слухай, хадзи, ошукауся (обманулся)». «Слухай и хадзи» - эти слова легко соотносятся с общеупотребительными – слушай и ходи, но несколько изменено их фонетическое оформле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лев словарь-это увлекательное чтение о русском языке, его жизни и истории. В нём около 200000 слов. Впервые появился в 1863г. Много раз переиздавался и не утратил своего значения в наши дн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каждой области есть словари своих диалектных слов. В результате фольклорных поездок по Смоленщине родился «Словарь смоленских говоров», работа над которым ведётся в СГПУ в течение ряда лет (знакомство с данным словарём, в частности со словами с пометой «Дор.»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льник</w:t>
      </w:r>
      <w:r>
        <w:rPr>
          <w:rFonts w:cs="Times New Roman" w:ascii="Times New Roman" w:hAnsi="Times New Roman"/>
          <w:sz w:val="28"/>
          <w:szCs w:val="28"/>
        </w:rPr>
        <w:t xml:space="preserve"> - валек, употребляли при полоскании белья на речке, дер. Струков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вара</w:t>
      </w:r>
      <w:r>
        <w:rPr>
          <w:rFonts w:cs="Times New Roman" w:ascii="Times New Roman" w:hAnsi="Times New Roman"/>
          <w:sz w:val="28"/>
          <w:szCs w:val="28"/>
        </w:rPr>
        <w:t xml:space="preserve"> - приготовленная вареная пища, дер. Усвять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доблять</w:t>
      </w:r>
      <w:r>
        <w:rPr>
          <w:rFonts w:cs="Times New Roman" w:ascii="Times New Roman" w:hAnsi="Times New Roman"/>
          <w:sz w:val="28"/>
          <w:szCs w:val="28"/>
        </w:rPr>
        <w:t xml:space="preserve"> – добавлять в пищу приправу, жир, пос. Верхнеднепровск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гриба</w:t>
      </w:r>
      <w:r>
        <w:rPr>
          <w:rFonts w:cs="Times New Roman" w:ascii="Times New Roman" w:hAnsi="Times New Roman"/>
          <w:sz w:val="28"/>
          <w:szCs w:val="28"/>
        </w:rPr>
        <w:t xml:space="preserve"> – плаксивый человек. Оказывается, это слово употребляется не только в сёлах Дорогобужского района, но и в Велиже, Ершичах, Починке, Рославле и Красном. Оно несёт на себе эмоциональную окраску, оценивает челове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слушайте, как звучит это слово в стихотворении нашего поэта М.Е. Сосенкова, уроженца Дорогобужского района, он учился в Алексине, потом, после окончания медучилища, работал в Дорогобуже. К сожалению, в 2001г. поэт умер, но мы имеем возможность читать сборники его стихотворений. Сегодня я познакомлю вас с двумя (из 6) сборниками: «Земля нечёрная моя» и «Второй укос». Итак, слушаем и наблюдаем, с какой целью употребляет поэт диалектное слово в стихотворении «Дождь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ибенился дождь, расслезил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люнявился – нет больше си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бёнок, что день весь резвил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к ночи заныл и заны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ребят: 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нородные члены создают образ плачущего дождя, это олицетворение, которое усилено сравнительным оборотом «как ребёнок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продолжаем, используя строки из стихотворений  поэ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1)    Я вёз подкормку в дальнюю деревню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ферму вёз коровам </w:t>
      </w:r>
      <w:r>
        <w:rPr>
          <w:rFonts w:cs="Times New Roman" w:ascii="Times New Roman" w:hAnsi="Times New Roman"/>
          <w:sz w:val="28"/>
          <w:szCs w:val="28"/>
          <w:u w:val="single"/>
        </w:rPr>
        <w:t>бура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)   Мне уютно и долго сиди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до ночи глядится в окно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хозяйка плетёт </w:t>
      </w:r>
      <w:r>
        <w:rPr>
          <w:rFonts w:cs="Times New Roman" w:ascii="Times New Roman" w:hAnsi="Times New Roman"/>
          <w:sz w:val="28"/>
          <w:szCs w:val="28"/>
          <w:u w:val="single"/>
        </w:rPr>
        <w:t>плетуниц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ыль и небыль мешая в одн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thick"/>
        </w:rPr>
        <w:t>загнетке</w:t>
      </w:r>
      <w:r>
        <w:rPr>
          <w:rFonts w:cs="Times New Roman" w:ascii="Times New Roman" w:hAnsi="Times New Roman"/>
          <w:sz w:val="28"/>
          <w:szCs w:val="28"/>
        </w:rPr>
        <w:t xml:space="preserve"> чугун, а ухват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чуть осевшем </w:t>
      </w:r>
      <w:r>
        <w:rPr>
          <w:rFonts w:cs="Times New Roman" w:ascii="Times New Roman" w:hAnsi="Times New Roman"/>
          <w:sz w:val="28"/>
          <w:szCs w:val="28"/>
          <w:u w:val="thick"/>
        </w:rPr>
        <w:t>подпечье</w:t>
      </w:r>
      <w:r>
        <w:rPr>
          <w:rFonts w:cs="Times New Roman" w:ascii="Times New Roman" w:hAnsi="Times New Roman"/>
          <w:sz w:val="28"/>
          <w:szCs w:val="28"/>
        </w:rPr>
        <w:t xml:space="preserve"> лежат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) Сами оставшись без крова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завели в </w:t>
      </w:r>
      <w:r>
        <w:rPr>
          <w:rFonts w:cs="Times New Roman" w:ascii="Times New Roman" w:hAnsi="Times New Roman"/>
          <w:sz w:val="28"/>
          <w:szCs w:val="28"/>
          <w:u w:val="thick"/>
        </w:rPr>
        <w:t>городьб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ыжую нашу корову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нечный лучик на лбу.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из наблюдения: М.Е. Сосенков в своём творчестве умело пользуется диалектной лексикой, чтобы показать быт деревни, воссоздать её колорит. Большинство диалектизмов – имена существительные, они обозначают утварь (заносим в словарик значение этого слова – предметы обихода): чепела, загнетка, подпечье; названия построек: пуня, городьба, хата; растительность: зеленя, былки, бураки, матрены. Из имён прилагательных употреблены слова оценочного характера: сбродливый, ходнее, волглые. Глаголы немногочисленны: разгрибенился, занедужит, таскать клычку. Наречий встретилось два: глыбко, всклень. Вся эта лексика является средством создания образности в художественном текст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.Е. Сосенков бережно относился к «материнскому языку», не забывал о его богатстве и по мере необходимости обращался к диалектным словам, не злоупотребляя ими. Поэт учит нас вслушиваться в народную речь, носителями которой являются жители сельской мес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перь, бывая у бабушек в гостях, попробуйте записать диалектизмы и выяснить значение этих с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на выбор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равните два стихотворения поэтов С.Есенина и М.Сосенкова, определите тему стихотворений, найдите диалектные слова, подберите к ним общеупотребительные синонимы (воспользуйтесь словарём), выясните роль диалектизмов в данных стихотворен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шите диалектизмы из стихотворения Т. Белковской «Зима, деревня, детство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, ДЕРЕВНЯ, ДЕТСТВ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енёк! Морозный, снежный, ясный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робы выше тына поднялис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симся на улицу напрас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шляли вы, сдалось мне, надысь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абушки на всё свои решень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чены мы у печи сидеть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 мятный чай с малиновым варень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это, впрочем, можно потерпе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бидней в день такой чудес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огой бабкой печку сторож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гулять. И нам не интерес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книжки и карандаш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рались в сенцы: не идёт ли мамка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т нас на улицу она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тут же бабка: «Досыть хляпать клямкой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наступает тиш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боже мой! Ну что же нам придумать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 как бабулю нам перехитрить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рабочить кошка. Видно, будеть дуй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хлеве надо волдочку закрыть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 для нас спасительную фраз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 бабка, лёжа на п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неё мы ухватились сраз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а, можно, мы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Идите уж, - ворчи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у-бату - и мы уже гото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только юркнуть за поро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ёжа, глянь, ти есть ли печки дро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забудьте заложить цепок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напутствие бабу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едва мы слышим из сене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е, летим из хаты пул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она свобода, наконец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Детей соседских быстренько собрали –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икого не надо долго зв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алах снеговых на белевар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яли в ховачки поигр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ись с горки всей ватагой шум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нет чудесней кутерьмы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сугробы мерили за пуней –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 в запасе много у зи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правда, дуйма: разгулялся ветер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засыпая пылью снег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посидели под пове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холодно, пора идти до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е чуем рук. Окоченели но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забыли волдочку в хлеву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 вы совсем не видите дороги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 шал лихой береть за голову? –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ет бабка. – У людей же дет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всё по колам да по вирам!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им, молчим – и нечего ответ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долго этот тарар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рекаясь (в этом мало толку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с ног до головы в снегу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ки, вязёнки сунули в пеколку –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мельгом на печку, к кожуку…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Белковска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 . Есенин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В ХАТ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рыхлыми драченам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рога в дежке квас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ечурками точены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ы лезут в п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ьется сажа над заслонкою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печке нитки попелиц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 на лавке за солонкою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Шелуха сырых я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 с ухватами не сладится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ибается низко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кот к махотке крадет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ное молоко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. Сосенков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ОЛНЦЕ ИГРА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еком – далеком лете, 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и, сколько – тому –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зово – дымном рассвет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ыпался в дому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маминой собственной хат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ечка так к Пасхе бел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 напугались ухв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черная чепела, -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 уткнулись в подпечье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пугает их цвет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лось: будет всё вечно –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а хата, рассвет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03:00Z</dcterms:created>
  <dc:creator>Танавский</dc:creator>
  <dc:description/>
  <cp:keywords/>
  <dc:language>en-US</dc:language>
  <cp:lastModifiedBy>User</cp:lastModifiedBy>
  <dcterms:modified xsi:type="dcterms:W3CDTF">2012-02-03T17:03:00Z</dcterms:modified>
  <cp:revision>2</cp:revision>
  <dc:subject/>
  <dc:title/>
</cp:coreProperties>
</file>