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Проценко В.А., учитель русского язы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и литературы МОУ Подгоренской СОШ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ВТОРЕНИЕ И ОБОБЩЕНИЕ ИЗУЧЕННОГО ПО ТЕМ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ОЖНЫЕ ПРЕДЛОЖЕНИЯ С РАЗНЫМИ ВИДАМИ СВЯЗ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обобщающий урок русского языка в 9 классе,               разработанный по модульной технолог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структурных особенностях сложных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 навыки построения линейных схем предложений с различными видами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Отработать пунктуационные навыки по теме, развивать пунктуационную зорк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монологической речи учащихся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УЭ-0.  Содержание и задачи урока-модуля. (1-2 мин.)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для учащихся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 вы будете знать: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видов сложных предложений с различными видами связи;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/>
      </w:pPr>
      <w:r>
        <w:rPr>
          <w:sz w:val="28"/>
          <w:szCs w:val="28"/>
        </w:rPr>
        <w:t>- правила расстановки знаков препинания в сложных предложениях с различными вида связи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усвоения темы вы будете уметь: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изученные пунктуационные правила;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линейные схемы сложных предложений с разными видами связи;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ть  теоретические положения своими примерами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Э-1. Работа с текстом. (10 мин.)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в группах по вариантам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сложных предложениях с разными видами связи, повторение признаков публицистического стиля, анализ лексики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таец кинул японцев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/>
      </w:pPr>
      <w:r>
        <w:rPr>
          <w:sz w:val="28"/>
          <w:szCs w:val="28"/>
        </w:rPr>
        <w:t>Ну, не любят в Китае японцев, что поделаешь! Китайские фанаты отчаянно освистывали гостей из страны восходящего солнца на протяжении всего их матча с Таиландом на Кубке Азии – не помогло: подопечные знаменитого бразильца Зико победили со счетом 4:1 и вышли в четвертьфинал. Во время игры китайцы забрасывали сектора с японскими болельщиками петардами, а после матча окружили автобус сборной Японии. Напуганный водитель (тоже, понятно, китаец), несмотря на протесты Зико, рванул с места, так и не дождавшись двух игроков. За брошенными во враждебном окружении Сунсуке Накамурой и Ясухито Эндо пришлось высылать отдельную машину. А японская федерация направила организатором турнира официальный протест.</w:t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/>
      </w:pPr>
      <w:r>
        <w:rPr>
          <w:sz w:val="28"/>
          <w:szCs w:val="28"/>
        </w:rPr>
        <w:t>Примечание: текст заранее распечатан по количеству учащихся.</w:t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 анализирует лексику.</w:t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 анализирует строение предложений.</w:t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  анализирует стиль.</w:t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 подготовку ответов отводится 4-5 минут, затем заслушиваются сообщения представителей каждой группы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Э-2.  Закрепление навыка расстановки знаков препинания в предложениях с сочинительной и подчинительной связью. Устная работа в парах и индивидуальная работа. (7 мин.)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Повторить правила постановки знаков препинания знаков препинания в сложных случаях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Устная работа в парах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8"/>
          <w:szCs w:val="28"/>
        </w:rPr>
        <w:t>Расскажите своему партнеру правила постановки знаков препинания в сложных предложениях при стечении сочинительных и подчинительных союзов. В случае затруднения см. стр.86 учебник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Устная работа в парах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 предложения. Объясните партнеру правила постановки знаков препи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его не понимали,                            1.  Мы его не понимали,                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jc w:val="both"/>
        <w:rPr/>
      </w:pPr>
      <w:r>
        <w:rPr>
          <w:sz w:val="28"/>
          <w:szCs w:val="28"/>
        </w:rPr>
        <w:t>но, когда он взвел курок</w:t>
        <w:tab/>
        <w:t xml:space="preserve">                   но когда он взвел курок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сыпал на полку пороха,</w:t>
        <w:tab/>
        <w:t xml:space="preserve">                   и насыпал на полку пороха, то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, невольно вскрикнув,</w:t>
        <w:tab/>
        <w:t xml:space="preserve">                   многие, невольно вскрикнув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тили его за руки.                                 схватили его за руки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М. Лермонтов)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нщина все говор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оворила о своих несчастья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хотя слова ее были привычны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абурова от них вдруг защемило серд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щина все говор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оворила о своих несчастья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хотя слова ее были привычными, 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абурова от них вдруг защемило серд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К. Симонов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верьте себя по учебнику (с. 86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ндивидуальная работа по вариантам с взаимопроверкой по клю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линейные схемы этих предложений по вариантам. Проверьте работы друг друга по клю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3.   Закрепление навыка синтаксического разбор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5-7 мин. Общеклассная рабо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и предложение, произведите его синтакс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все было готово к нашему отлету упаковано снаряжение продукты инструменты личные вещи но ледяной аэродром не реке где нас с Василием Николаевичем должны были высадить затопила наледь и теперь там невозможно было посадить само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едложение с правильной интонац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е или сложное (если сложное, назвать простые в не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юзное или бессоюз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u w:val="single"/>
        </w:rPr>
        <w:t>союзное</w:t>
      </w:r>
      <w:r>
        <w:rPr>
          <w:sz w:val="28"/>
          <w:szCs w:val="28"/>
        </w:rPr>
        <w:t>, то сложносочиненное или сложноподчине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тые предложения в составе сложного (выделить грамматические основы в простых предложения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u w:val="single"/>
        </w:rPr>
        <w:t>сложносочиненное</w:t>
      </w:r>
      <w:r>
        <w:rPr>
          <w:sz w:val="28"/>
          <w:szCs w:val="28"/>
        </w:rPr>
        <w:t xml:space="preserve">, то назвать смысловые отношения между простыми. Указать средства связи между  простыми предложениями. Если </w:t>
      </w:r>
      <w:r>
        <w:rPr>
          <w:sz w:val="28"/>
          <w:szCs w:val="28"/>
          <w:u w:val="single"/>
        </w:rPr>
        <w:t>сложноподчиненное</w:t>
      </w:r>
      <w:r>
        <w:rPr>
          <w:sz w:val="28"/>
          <w:szCs w:val="28"/>
        </w:rPr>
        <w:t xml:space="preserve">, то назвать главное и придаточное, указать средства связи между простыми предложениями и вид придаточного. Если </w:t>
      </w:r>
      <w:r>
        <w:rPr>
          <w:sz w:val="28"/>
          <w:szCs w:val="28"/>
          <w:u w:val="single"/>
        </w:rPr>
        <w:t>бессоюзное</w:t>
      </w:r>
      <w:r>
        <w:rPr>
          <w:sz w:val="28"/>
          <w:szCs w:val="28"/>
        </w:rPr>
        <w:t xml:space="preserve">, то определить смысловые отношения между простыми. Если </w:t>
      </w:r>
      <w:r>
        <w:rPr>
          <w:sz w:val="28"/>
          <w:szCs w:val="28"/>
          <w:u w:val="single"/>
        </w:rPr>
        <w:t>предложение с разными видами связи</w:t>
      </w:r>
      <w:r>
        <w:rPr>
          <w:sz w:val="28"/>
          <w:szCs w:val="28"/>
        </w:rPr>
        <w:t>, то выделить смысловые части. Каждую часть разбить как соответствующее простое или сложное предл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свою работу по клю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-4.      Работа по развитию речи. (7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Уметь совершенствовать напис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ройте текст, преобразовав простые предложения в сложные синтаксически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ая работа, выполняется в тетради. Работы зачитываются, рецензируются одноклассн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упила дружная весна. Теплое солнце согрело мерзлую землю. В лесу по ложбинке побежал веселый ручей. На пути он заметил под корнями белоствольной березы норку. Здесь с осени спал колючий ежик. Неугомонный ручей забрался в норку и разбудил зверька. Ежик выбрался из своего зимнего убежища, лег на спинку и подставил ласковому солнцу брюшко. (По Г. Скребницк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текст распечатан по количеств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писать сочинение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сочинение – миниатюру на тему «Весенний ручеёк», используя сложные синтаксически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-5.   Подведение итогов урока.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-6.   Срез знаний.  Тест 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каком случае представлено сложное предложение с разными видами связ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олнце как будто запоздало в это утро и, когда оно заглянуло из-за домов и церквей, застало всех в страшной сумато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ак ни велика сила Базарова, она только свидетельствует о  величии силы, его породившей и питаю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ромадная фигура, сидевшая за столом спиной к нему, повернулась, и на Павку глянули из-за густых черных бровей суровые глаза б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 доме Шуминых только что закончилась служба, которую заказывала бабушка, и теперь Наде было видно, как в зале накрывали на ст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каком случае представлено сложное предложение с paзными видами связ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ращаться с языком кое-как – значит, и мыслить кое-как: неточно, приблизительно, неве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огда видишь перед собой остатки величественной красоты, которая была в таком обилии сосредоточена в Акрополе, воочию убеждаешься, как противостояли друг другу искусство и опустошительные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Андерсен собирал зерна поэзии с крестьянских полей, согревал их у своего сердца , сеял в низких хижинах, и из этих семян вырастали и расцветали невиданные и великолепные цветы поэзии, радовавшие сердца бедня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Жизнь есть постоянный труд, и только тот понимает ее вполне по-человечески, кто смотрит на нее с этой точки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– учебный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[ ], но,                         .         [ ], но 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когда…),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когда…), </w:t>
                      </w:r>
                      <w:r>
                        <w:rPr>
                          <w:lang w:val="en-US"/>
                        </w:rPr>
                        <w:t>[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-4445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когда…), то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-0.3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когда…), то </w:t>
                      </w:r>
                      <w:r>
                        <w:rPr>
                          <w:lang w:val="en-US"/>
                        </w:rPr>
                        <w:t>[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  <w:tab w:val="left" w:pos="6810" w:leader="none"/>
          <w:tab w:val="left" w:pos="7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811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хотя…),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хотя…), </w:t>
                      </w:r>
                      <w:r>
                        <w:rPr>
                          <w:lang w:val="en-US"/>
                        </w:rPr>
                        <w:t>[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хотя…),  но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хотя…),  но </w:t>
                      </w:r>
                      <w:r>
                        <w:rPr>
                          <w:lang w:val="en-US"/>
                        </w:rPr>
                        <w:t>[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[ ], и ,                         .         [ ], и </w:t>
        <w:tab/>
        <w:t>.</w:t>
      </w:r>
    </w:p>
    <w:p>
      <w:pPr>
        <w:pStyle w:val="Normal"/>
        <w:tabs>
          <w:tab w:val="clear" w:pos="708"/>
          <w:tab w:val="left" w:pos="6375" w:leader="none"/>
          <w:tab w:val="left" w:pos="6450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-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prosv.ru/ebooks/Zagorovskaia_Rus_EGE_B/4.html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traktat.com/language/book/punkt/znak_05/razn_vid.php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gramota.ru/class/coach/punct/45_188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evartist.narod.ru/text1/49.htm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klassika.ru/read.html?proza/lermontov/geroi.txt&amp;amp;page=26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Zagorovskaia_Rus_EGE_B/4.html" TargetMode="External"/><Relationship Id="rId3" Type="http://schemas.openxmlformats.org/officeDocument/2006/relationships/hyperlink" Target="http://www.traktat.com/language/book/punkt/znak_05/razn_vid.php" TargetMode="External"/><Relationship Id="rId4" Type="http://schemas.openxmlformats.org/officeDocument/2006/relationships/hyperlink" Target="http://www.gramota.ru/class/coach/punct/45_188" TargetMode="External"/><Relationship Id="rId5" Type="http://schemas.openxmlformats.org/officeDocument/2006/relationships/hyperlink" Target="http://www.evartist.narod.ru/text1/49.htm" TargetMode="External"/><Relationship Id="rId6" Type="http://schemas.openxmlformats.org/officeDocument/2006/relationships/hyperlink" Target="http://www.klassika.ru/read.html?proza/lermontov/geroi.txt&amp;amp;page=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1:00Z</dcterms:created>
  <dc:creator>Алферов</dc:creator>
  <dc:description/>
  <dc:language>en-US</dc:language>
  <cp:lastModifiedBy>1</cp:lastModifiedBy>
  <cp:lastPrinted>2007-04-06T08:29:00Z</cp:lastPrinted>
  <dcterms:modified xsi:type="dcterms:W3CDTF">2011-12-12T10:51:00Z</dcterms:modified>
  <cp:revision>2</cp:revision>
  <dc:subject/>
  <dc:title>Повторение и обобщение изученного по теме «Сложные предложения</dc:title>
</cp:coreProperties>
</file>