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Основная общеобразовательная школа села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ини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литературы в 6 класс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ёдор Иванович Тютче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тихотворения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firstLine="3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хина Марина Викторовна</w:t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Ф.И. Тютчев. Стихот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из стихотворений Ф.И. Тютчева; познакомить обучающихся с новыми средствами художественной выраз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умения анализировать лирическое произведение; устную речь; закреплять основные качества чтения (беглость, правильность, выразитель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и любовь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гимна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вам вспоминается, когда вы слышите имя Фёдор Иванович Тютчё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+ стихотворения о природе. Нр. «Весенняя гроза»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редставляется, когда слышите слово природа? (+)</w:t>
      </w:r>
    </w:p>
    <w:p>
      <w:pPr>
        <w:pStyle w:val="Normal"/>
        <w:jc w:val="both"/>
        <w:rPr/>
      </w:pPr>
      <w:r>
        <w:rPr>
          <w:sz w:val="28"/>
          <w:szCs w:val="28"/>
        </w:rPr>
        <w:t>Уч. Не только Тютчев восхищался красотой природы. Кого ещё вы можете назвать?</w:t>
      </w:r>
    </w:p>
    <w:p>
      <w:pPr>
        <w:pStyle w:val="Normal"/>
        <w:jc w:val="both"/>
        <w:rPr/>
      </w:pPr>
      <w:r>
        <w:rPr>
          <w:sz w:val="28"/>
          <w:szCs w:val="28"/>
        </w:rPr>
        <w:t>(Пушкин, Лермонтов, Тургенев, Есенин; Васнецов, Шишкин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Действительно, среди художников, писателей, поэтов нет таких, кто бы был равнодушен к русским берёзам, просторам степей, шири рек и морей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днако восприятие природы у Тютчева какое-то особенное. Как писал     И.С. Тургенев: «Чувство природы в нём необыкновенно … (полно), … (живо) и … (верно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итаем стихотворения, выделим основные образы в них, подчеркнём, какие чувства стихотворения вызывают, и, думаю, вы сами доскажете слова Турге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оставим план нашей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биографии Ф.И. Тютч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ведения из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ученик рассказывает по през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Чтение стихотворения «Неохотно и несмел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 наизусть или слушаем 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Анализ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лова показались вам неизвестными? (объясня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чём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+ о том, как приближается весенняя гроза, нивы радуются дожд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ислите основные об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+ солнце, ветер, гром, дождь, тучи, п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картины природы представлялись вам при чтении? </w:t>
      </w:r>
    </w:p>
    <w:p>
      <w:pPr>
        <w:pStyle w:val="Normal"/>
        <w:jc w:val="both"/>
        <w:rPr/>
      </w:pPr>
      <w:r>
        <w:rPr>
          <w:sz w:val="28"/>
          <w:szCs w:val="28"/>
        </w:rPr>
        <w:t>(+ Большая часть занята небом, которое хмурится перед дождём; под небом - нивы, покрытые молоденькими зелёными всхо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е настроение поэта передаётся к нам при чт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+ тревожно, т.к. приближается гроза, дождь, молния. В тоже время дождь-то - весенний! Мы ощущаем тепло весеннего ливня. Видим, что природа обновляется, освобождается от прошлогодней пы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следите, как приближается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ахмурилась зем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али слышится гром. Порой капает дожд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ает чащ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вень.</w:t>
      </w:r>
    </w:p>
    <w:p>
      <w:pPr>
        <w:sectPr>
          <w:footerReference w:type="default" r:id="rId4"/>
          <w:type w:val="nextPage"/>
          <w:pgSz w:w="11906" w:h="16838"/>
          <w:pgMar w:left="654" w:right="654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Вспомните, как весной начинается дождь (сначала набегают тучи, начинает греметь гром, сверкать молния, начинает капать и проливной дожд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Тютчев нарисовал точную, </w:t>
      </w:r>
      <w:r>
        <w:rPr>
          <w:sz w:val="28"/>
          <w:szCs w:val="28"/>
          <w:u w:val="single"/>
        </w:rPr>
        <w:t>верную</w:t>
      </w:r>
      <w:r>
        <w:rPr>
          <w:sz w:val="28"/>
          <w:szCs w:val="28"/>
        </w:rPr>
        <w:t xml:space="preserve"> кар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йдём средства художественной выразительности, которые использует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по очереди строфу, отмечаем, чем Тютчев украшает строки. (1 – Даша, 2 – Регина, 3 – Лиля, 4 – Сапият, 5 - Ма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эт использует олицетворение. Поэтому картина получилась подвижная. (+ </w:t>
      </w:r>
      <w:r>
        <w:rPr>
          <w:sz w:val="28"/>
          <w:szCs w:val="28"/>
          <w:u w:val="single"/>
        </w:rPr>
        <w:t>жив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есть краски, движение. А звуки? В 4-й строфе дождь уже совсем близко. Обратите внимание, какие звуки слышатся отчётливо?</w:t>
      </w:r>
    </w:p>
    <w:p>
      <w:pPr>
        <w:pStyle w:val="Normal"/>
        <w:jc w:val="both"/>
        <w:rPr/>
      </w:pPr>
      <w:r>
        <w:rPr>
          <w:sz w:val="28"/>
          <w:szCs w:val="28"/>
        </w:rPr>
        <w:t>(+ ч, щ, ж, х, п, 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, р,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далось поэту передать с их помощью? (+ шум ветра, шуршание, грохот грома, свист ветра, звук дождевых кап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ютчевым использовано ещё одно новое для нас схв. А точне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итерация – повторение согласных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нанс – повторение гласных зву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перь картина получилось </w:t>
      </w:r>
      <w:r>
        <w:rPr>
          <w:sz w:val="28"/>
          <w:szCs w:val="28"/>
          <w:u w:val="single"/>
        </w:rPr>
        <w:t xml:space="preserve">полна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есть недостающие слова в эпиграф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эпиграф.  «Чувство природы в нём необыкновенно полно, живо и верно» И. С. Турге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Выразительное чт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Групповая работа над стихотво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 стихотворения всл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будете самостоятельно. Вот вам список целей, которые мы обычно с вами ставим перед собой при анализе стихотворения. Поставьте перед собой те, которые вам по с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«Времена года. Май» Чайковск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ем каждую группу. Говорите, какую цель ставили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ю. Стихотворения «С поляны коршун поднялся» и «Листья» объединяют глубокие размышления поэта о быстротечности человеческой жизни, её красоте и печ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же природа у Тютчева? (+ живая, насыщена звуками, краскам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любого времени года, любой погоды можно найти в стихотворениях Тют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его стихотворения положены на музыку. Предлагаю послушать романс Рахманинова написанный на стихотворение Тютчева «Весенние воды». Исполняет Каз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ли сегодня в 21 веке изучать творчество Ф.И. Тютчев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вас получалось луч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зывало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измерить барометром ваше настроение. На партах у вас лежат картинки с изображением солнца, тучи,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и выберите ту картину, которая соответствует сейчас вашему настро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Фет. Читать, 1 стихотворение проанализировать в тет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еткова, Р.И. Учимся читать лирическое произведение. – М.: Дрофа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нина, Т.В. Анализ стихотворения, Н.В. Францева. – М.: Экзамен, 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, Н.В. Универсальные поурочные разработки по литературе: 6 класс. – 2-е изд., испр. и доп. – М.: ВАКО, 2007. – 368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ина, В.Я. и др. Литература. 6 кл. Учеб. для общеоброазоват. учреждений. В 2 ч. – М.: Просвещение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3:00Z</dcterms:created>
  <dc:creator>user</dc:creator>
  <dc:description/>
  <cp:keywords/>
  <dc:language>en-US</dc:language>
  <cp:lastModifiedBy>Воспит. работа</cp:lastModifiedBy>
  <dcterms:modified xsi:type="dcterms:W3CDTF">2010-12-28T11:21:00Z</dcterms:modified>
  <cp:revision>28</cp:revision>
  <dc:subject/>
  <dc:title/>
</cp:coreProperties>
</file>