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Ведущим   школьного КВНа «Наша школьная стран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: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КВН  стал  почтенной  особой, </w:t>
        <w:br/>
        <w:t xml:space="preserve">И  не снижен к нему интерес — </w:t>
        <w:br/>
        <w:t xml:space="preserve">Позволяет, покончив с учебой, </w:t>
        <w:br/>
        <w:t xml:space="preserve">Позабыть  про учебный процесс. </w:t>
        <w:br/>
        <w:t xml:space="preserve">Мы хотим, чтоб сейчас в этом зале </w:t>
        <w:br/>
        <w:t xml:space="preserve">Ваши лица, как солнце, сияли, </w:t>
        <w:br/>
        <w:t xml:space="preserve">Чтоб улыбки широкими стали, </w:t>
        <w:br/>
        <w:t xml:space="preserve">Как новейшей постройки проспект. </w:t>
        <w:br/>
        <w:t xml:space="preserve">Будем песней веселой смешить вас, </w:t>
        <w:br/>
        <w:t xml:space="preserve">Проверять и немного учить вас, </w:t>
        <w:br/>
        <w:t xml:space="preserve">Потому что и в час KBНа </w:t>
        <w:br/>
        <w:t xml:space="preserve">Не уйти от учебного плена! 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Ведущая: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егодня   «скрестят» оружие команды 8-х классов.</w:t>
      </w:r>
    </w:p>
    <w:p>
      <w:pPr>
        <w:pStyle w:val="Normal"/>
        <w:shd w:fill="FFFFFF" w:val="clear"/>
        <w:spacing w:lineRule="atLeast" w:line="210" w:before="0" w:after="135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И, как гласит устав КВН, этим оружием будут знания, находчивость, вежливость и воспитанность. 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</w:rPr>
        <w:t>Ведущая:</w:t>
      </w:r>
    </w:p>
    <w:p>
      <w:pPr>
        <w:pStyle w:val="Normal"/>
        <w:shd w:fill="FFFFFF" w:val="clear"/>
        <w:spacing w:lineRule="atLeast" w:line="210" w:before="0" w:after="135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икто не знает, чем кончится это сражение, но мы, то есть я и болельщики, полны надежды, что победа достанется сильнейшему из сильнейших. Что же касается нашего жюри, то оно тоже считает: «Пусть победит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iCs/>
          <w:sz w:val="28"/>
          <w:szCs w:val="28"/>
        </w:rPr>
        <w:t xml:space="preserve">сильнейший!»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Жюри оценивает  основные моменты выступления команд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Юмор. Здесь оцениваются все остроумные шутки, смешные моменты в игре. В зависимости от желания жюри может оценивать юмор, руководствуясь собственным мнением или же ориентироваться на реакцию зрителей.</w:t>
        <w:br/>
        <w:br/>
      </w:r>
      <w:r>
        <w:rPr>
          <w:rFonts w:cs="Times New Roman" w:ascii="Times New Roman" w:hAnsi="Times New Roman"/>
          <w:sz w:val="28"/>
          <w:szCs w:val="28"/>
        </w:rPr>
        <w:t>Ведущая:</w:t>
      </w:r>
    </w:p>
    <w:p>
      <w:pPr>
        <w:pStyle w:val="Normal"/>
        <w:shd w:fill="FFFFFF" w:val="clear"/>
        <w:spacing w:lineRule="atLeast" w:line="210" w:before="0" w:after="135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Оригинальность. Отмечается творческий подход к постановке и исполнению, неожиданность, новизна. Все звучащие шутки должны быть оригинальными и интересными. </w:t>
      </w:r>
      <w:r>
        <w:rPr>
          <w:rFonts w:cs="Times New Roman" w:ascii="Times New Roman" w:hAnsi="Times New Roman"/>
          <w:iCs/>
          <w:sz w:val="28"/>
          <w:szCs w:val="28"/>
        </w:rPr>
        <w:t>Кто станет победителем сегодняшней игры решать жюри:</w:t>
      </w:r>
    </w:p>
    <w:p>
      <w:pPr>
        <w:pStyle w:val="Normal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Аплодисменты жюр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: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8"/>
          <w:szCs w:val="28"/>
        </w:rPr>
        <w:t>Из чего состоит КВН?</w:t>
        <w:br/>
        <w:br/>
      </w:r>
      <w:r>
        <w:rPr>
          <w:rFonts w:cs="Times New Roman" w:ascii="Times New Roman" w:hAnsi="Times New Roman"/>
          <w:sz w:val="28"/>
          <w:szCs w:val="28"/>
        </w:rPr>
        <w:t>Ведущая: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8"/>
          <w:szCs w:val="28"/>
        </w:rPr>
        <w:t>Игра  состоит из традиционных конкурсов, которые делятся на несколько групп:</w:t>
        <w:br/>
        <w:t>- Приветствие</w:t>
        <w:br/>
        <w:t>- Разминка «Гимнастика ума»</w:t>
        <w:br/>
        <w:t xml:space="preserve">- Домашнее задание. </w:t>
        <w:br/>
        <w:t xml:space="preserve"> Сейчас команды готовятся к предстоящему конкурсу. А  я хочу огласить задания сегодняшнего КВНа   « Наша школьная страна»</w:t>
        <w:br/>
        <w:br/>
      </w:r>
      <w:r>
        <w:rPr>
          <w:rFonts w:cs="Times New Roman" w:ascii="Times New Roman" w:hAnsi="Times New Roman"/>
          <w:sz w:val="28"/>
          <w:szCs w:val="28"/>
        </w:rPr>
        <w:t>Ведущая: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 Визитка: “Мы готовы звездами назваться” (максимальная оценка 5 баллов)</w:t>
        <w:br/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2. Любая встреча начинается с разминки, или с гимнастики ума (максимальная оценка 5 баллов) </w:t>
        <w:br/>
        <w:br/>
        <w:t>3. Заключительный этап - домашнее задание: “Один день в школе» (максимальная оценка 5 баллов)</w:t>
        <w:br/>
        <w:br/>
        <w:t>- Итак, мы начинаем!   Капитаны пройдут жеребьёвку……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Ведущая:</w:t>
      </w:r>
      <w:r>
        <w:rPr>
          <w:rFonts w:cs="Times New Roman" w:ascii="Times New Roman" w:hAnsi="Times New Roman"/>
          <w:iCs/>
          <w:sz w:val="28"/>
          <w:szCs w:val="28"/>
        </w:rPr>
        <w:br/>
        <w:t>Открывает сегодняшний КВН - команда ...( Поприветствуем аплодисментам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: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лово предоставляется жюр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: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Любая встреча начинается с разминки, или с гимнастики ума. </w:t>
        <w:br/>
        <w:t>Разминка, или гимнастика ума.</w:t>
        <w:br/>
        <w:t>У меня в руках вопросы для обеих команд. Вопрос к команде... (вопросы задаются поочередно; если команда на вопрос ответить не может, то отвечает другая команда, получая за правильный ответ лишние очки, максимальная оценка 5 баллов)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: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8"/>
          <w:szCs w:val="28"/>
        </w:rPr>
        <w:t>А теперь подведем итоги разминки. Жюри, скажите, пожалуйста,  счет. ...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8"/>
          <w:szCs w:val="28"/>
        </w:rPr>
        <w:t>Поприветствуем аплодисментами команду-победительницу</w:t>
        <w:br/>
        <w:br/>
      </w:r>
      <w:r>
        <w:rPr>
          <w:rFonts w:cs="Times New Roman" w:ascii="Times New Roman" w:hAnsi="Times New Roman"/>
          <w:b/>
          <w:iCs/>
          <w:sz w:val="28"/>
          <w:szCs w:val="28"/>
        </w:rPr>
        <w:t>Карточки с вопросами для команд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Разминка: </w:t>
        <w:br/>
        <w:br/>
        <w:t xml:space="preserve">1. Вопрос: - Что если в конце урока родился талант? </w:t>
        <w:br/>
        <w:br/>
        <w:t>3. Вопрос: - Что если в конце урока учитель спрашивает ученика: “И что же ты, Петрова, запомнила на уроке?”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Ведущая: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важаемое жюри, какая команда впереди?   Поприветствуем аплодисментами команды.</w:t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: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«Один день в школе» </w:t>
        <w:br/>
        <w:t xml:space="preserve">Таково было домашнее задание, которое команды получили заранее. Посмотрим, как оно ими выполнено. 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ервое слово предоставляется команде, которая вырвалась вперёд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: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от и окончился наш последний конкурс. Уважаемое жюри, просим вас подвести итоги и назвать сильнейшего из сильнейших….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Итак, победителем сегодняшнего КВНа  стала команда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ущая: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приветствуем аплодисментами команду-победительниц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Ведущая: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риблизилась  к концу наша встреча. Остается только пригласить на сцену участников и поблагодарить за инициативность и активность в нашей школьной жизни. </w:t>
        <w:br/>
        <w:br/>
      </w:r>
      <w:r>
        <w:rPr>
          <w:rFonts w:cs="Times New Roman" w:ascii="Times New Roman" w:hAnsi="Times New Roman"/>
          <w:sz w:val="28"/>
          <w:szCs w:val="28"/>
        </w:rPr>
        <w:t>Ведуща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Хорошо прошел наш КВН, </w:t>
        <w:br/>
        <w:t xml:space="preserve">Было, в общем, все как надо, </w:t>
        <w:br/>
        <w:t xml:space="preserve">Мы ж довольны нашей встречей, </w:t>
        <w:br/>
        <w:t xml:space="preserve">И знакомству с вами рады. </w:t>
        <w:br/>
        <w:br/>
        <w:t xml:space="preserve">Нас, друзья, не забывайте! </w:t>
        <w:br/>
        <w:t xml:space="preserve">И спасибо за вниманье. </w:t>
        <w:br/>
        <w:t xml:space="preserve">Мы не скажем вам: «Прощайте!» </w:t>
        <w:br/>
        <w:t>А до встречи, до свиданья!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6:59:00Z</dcterms:created>
  <dc:creator>Ирина Евгеньевна</dc:creator>
  <dc:description/>
  <cp:keywords/>
  <dc:language>en-US</dc:language>
  <cp:lastModifiedBy>ирина</cp:lastModifiedBy>
  <dcterms:modified xsi:type="dcterms:W3CDTF">2014-10-31T15:31:00Z</dcterms:modified>
  <cp:revision>3</cp:revision>
  <dc:subject/>
  <dc:title/>
</cp:coreProperties>
</file>