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sz w:val="36"/>
        </w:rPr>
      </w:pPr>
      <w:r>
        <w:rPr>
          <w:sz w:val="28"/>
          <w:szCs w:val="28"/>
        </w:rPr>
        <w:t>Дом  детского творчества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center"/>
        <w:rPr/>
      </w:pPr>
      <w:r>
        <w:rPr>
          <w:b/>
          <w:i/>
          <w:color w:val="000000"/>
          <w:sz w:val="36"/>
          <w:szCs w:val="36"/>
        </w:rPr>
        <w:t>Тема работы «Проектное обучение»</w:t>
      </w:r>
    </w:p>
    <w:p>
      <w:pPr>
        <w:pStyle w:val="Style15"/>
        <w:spacing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алья Александровна Нико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чка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– это отличная подготовка школьников к тому, чтобы они думали и говорили самостоятельно. Умения, которые приобретают дети, служат им добрую службу. Они учатся: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добиваться продвижения в работе и использовать в ней методы и правила «рефлективной практики»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ткрыто высказывать свои идеи и мнения, делать эту работу достоянием публичности;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навыки лидера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ть презентации, выступать на конференциях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, что их идеи могут воплотиться в жизнеспособные проекты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уверенными в себе и формировать самоуваж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свой голос и слышать </w:t>
      </w:r>
      <w:r>
        <w:rPr>
          <w:rStyle w:val="Grame"/>
          <w:color w:val="000000"/>
          <w:sz w:val="28"/>
          <w:szCs w:val="28"/>
        </w:rPr>
        <w:t>друг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современного образования – формирование таких качеств личности как способность к творческому мышлению, самостоятельность в принятии  решений, инициативность. Чтобы добиться высокого результата в обучении, необходимо научить детей мыслить, находить и решать проблемы, используя для этой цели знания из разных областей, коммуникативные и информационно-технологические ум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Этим обусловлено распространение методов и технологий на основе проект-ной и исследовательской деятельности обучающихся.</w:t>
      </w:r>
      <w:r>
        <w:rPr>
          <w:color w:val="000000"/>
          <w:sz w:val="28"/>
          <w:szCs w:val="28"/>
        </w:rPr>
        <w:t xml:space="preserve"> Проект – это отличная подготовка школьников к тому, чтобы они думали и говорили самостоятельно. Умения, которые приобретают дети, служат им добрую службу. Они учатся: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добиваться продвижения в работе и использовать в ней методы и правила «рефлективной практики»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открыто высказывать свои идеи и мнения, делать эту работу достоянием публичности;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вать навыки лидера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делать презентации, выступать на конференциях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, что их идеи могут воплотиться в жизнеспособные проекты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быть уверенными в себе и формировать самоуваж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30"/>
        <w:ind w:left="255" w:hanging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иметь свой голос и слышать </w:t>
      </w:r>
      <w:r>
        <w:rPr>
          <w:rStyle w:val="Grame"/>
          <w:color w:val="000000"/>
          <w:sz w:val="28"/>
          <w:szCs w:val="28"/>
        </w:rPr>
        <w:t>друго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называют технологией четвёртого поколения, реализующей личностно-деятельностный подход в обучении. Проектная деятельность </w:t>
      </w:r>
    </w:p>
    <w:p>
      <w:pPr>
        <w:pStyle w:val="Normal"/>
        <w:rPr/>
      </w:pPr>
      <w:r>
        <w:rPr>
          <w:sz w:val="28"/>
          <w:szCs w:val="28"/>
        </w:rPr>
        <w:t>обучающихся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сти является наличие заранее выработанных представлений  о конечном продукте деятельности, этапов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тановка цели: выявление проблемы, формулировка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суждение возможных вариантов исследования, сравнение предполагаемых стратегий, выбор спос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амообразование и актуализация знаний при консультативной помощ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думывание хода деятельности, распределение обязанностей (при работе в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сследование, решение конкрет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общение результатов,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Реализация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Анализ успехов и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ое обучение является непрямым, и здесь ценны не только результаты, но и в большей степени сам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и педагога при работе обучающихся над про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могает обучающимся  в поиске нуж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ам является источником 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ординирует весь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ощряет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ддерживает непрерывную обратн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к которым стремится любой педагог, работающий в проектной метод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уровня активности обучающихся и качеств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теграция между предметами различных образовательны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ое самоопределени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едагога – создание благоприятного фона для субъектных отношений внутри групп и различными формами коммуникации между группами, создание условий для формирования ключевых компетенций обучающихся и для приобретения ими социальн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проектом позволяет выстроить бесконфликтную педагогику, вместе с детьми вновь и вновь пережить вдохновение творчества, превратить образовательный процесс в результативную созидательную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логия. 5-9 классы: проектная деятельность учащихся/ авт.-сост. Е.А. Якушкина и др. – Волгоград: Учитель, 2009.- 1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мия. Интересные уроки: Из зарубежного опыта преподавания/ авт.-с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Н. Головнер. – М.: Изд-во НЦ ЭНАС, 2002. – 13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мия: проектная деятельность учащихся/ авт.-сост. Н.В. Ширшина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гоград: Учитель, 2002. – 184 с. 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4. Школьная проектная лаборатория/ авт.-сост. Н.В.Кашлева, Ж.В.Дмитриева, Т.В.Игнаткина.- Волгоград: Учитель, 2009.-142 с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52:00Z</dcterms:created>
  <dc:creator>11</dc:creator>
  <dc:description/>
  <cp:keywords/>
  <dc:language>en-US</dc:language>
  <cp:lastModifiedBy>11</cp:lastModifiedBy>
  <dcterms:modified xsi:type="dcterms:W3CDTF">2011-04-30T19:49:00Z</dcterms:modified>
  <cp:revision>5</cp:revision>
  <dc:subject/>
  <dc:title/>
</cp:coreProperties>
</file>