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ипян Гаяне Вячеславовна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У – СОШ «Новый путь», г. Армавира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иагностическая работа по русскому языку для 7 класса проводится в форме деформированного текста и 8 заданий к нем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–</w:t>
      </w:r>
      <w:r>
        <w:rPr>
          <w:rFonts w:cs="Times New Roman" w:ascii="Times New Roman" w:hAnsi="Times New Roman"/>
          <w:sz w:val="28"/>
          <w:szCs w:val="28"/>
        </w:rPr>
        <w:t xml:space="preserve"> выявить пробелы учащихся за курс 1 полугодия 7 класс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имеет 2 варианта. Верное выполнение первого задания оценивается двумя баллами (1 балл – орфография; 1 балл - пунктуация). Верное выполнение заданий 2 – 8 оценивается по 1 баллу. Для получения положительной оценки необходимо набрать не менее 6 баллов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аданий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 оценивается по системе </w:t>
      </w:r>
      <w:r>
        <w:rPr>
          <w:rFonts w:cs="Times New Roman" w:ascii="Times New Roman" w:hAnsi="Times New Roman"/>
          <w:b/>
          <w:sz w:val="28"/>
          <w:szCs w:val="28"/>
        </w:rPr>
        <w:t>«зачет - незачет».</w:t>
      </w:r>
      <w:r>
        <w:rPr>
          <w:rFonts w:cs="Times New Roman" w:ascii="Times New Roman" w:hAnsi="Times New Roman"/>
          <w:sz w:val="28"/>
          <w:szCs w:val="28"/>
        </w:rPr>
        <w:t xml:space="preserve"> Задание считается зачтенным, если правильно выполнено </w:t>
      </w:r>
      <w:r>
        <w:rPr>
          <w:rFonts w:cs="Times New Roman" w:ascii="Times New Roman" w:hAnsi="Times New Roman"/>
          <w:b/>
          <w:sz w:val="28"/>
          <w:szCs w:val="28"/>
        </w:rPr>
        <w:t>все задание полность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ерно выполненное задание № 1 можно получить максим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2 балла: </w:t>
      </w:r>
      <w:r>
        <w:rPr>
          <w:rFonts w:cs="Times New Roman" w:ascii="Times New Roman" w:hAnsi="Times New Roman"/>
          <w:sz w:val="28"/>
          <w:szCs w:val="28"/>
        </w:rPr>
        <w:t xml:space="preserve">1 балл за орфографическую грамотность и 1 балл за пунктуационную грамотность. Для получения зачета необходимо, чтобы количество орфографических и количество пунктуационных ошибок </w:t>
      </w:r>
      <w:r>
        <w:rPr>
          <w:rFonts w:cs="Times New Roman" w:ascii="Times New Roman" w:hAnsi="Times New Roman"/>
          <w:b/>
          <w:sz w:val="28"/>
          <w:szCs w:val="28"/>
        </w:rPr>
        <w:t>по раздельности</w:t>
      </w:r>
      <w:r>
        <w:rPr>
          <w:rFonts w:cs="Times New Roman" w:ascii="Times New Roman" w:hAnsi="Times New Roman"/>
          <w:sz w:val="28"/>
          <w:szCs w:val="28"/>
        </w:rPr>
        <w:t xml:space="preserve"> не превышало </w:t>
      </w:r>
      <w:r>
        <w:rPr>
          <w:rFonts w:cs="Times New Roman" w:ascii="Times New Roman" w:hAnsi="Times New Roman"/>
          <w:b/>
          <w:sz w:val="28"/>
          <w:szCs w:val="28"/>
        </w:rPr>
        <w:t xml:space="preserve">четырех </w:t>
      </w:r>
      <w:r>
        <w:rPr>
          <w:rFonts w:cs="Times New Roman" w:ascii="Times New Roman" w:hAnsi="Times New Roman"/>
          <w:sz w:val="28"/>
          <w:szCs w:val="28"/>
        </w:rPr>
        <w:t xml:space="preserve">(с учетом грубых и негрубых, однотипных и неоднотипных ошибок). </w:t>
      </w:r>
      <w:r>
        <w:rPr>
          <w:rFonts w:cs="Times New Roman" w:ascii="Times New Roman" w:hAnsi="Times New Roman"/>
          <w:b/>
          <w:sz w:val="28"/>
          <w:szCs w:val="28"/>
        </w:rPr>
        <w:t>Орфографическая грамотность учитывается по всей работ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ю правильно выполненную работу ученик получает 9 зачетов (баллов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в целом оценивается отметкой по следующей схеме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20"/>
        <w:gridCol w:w="1920"/>
        <w:gridCol w:w="1920"/>
        <w:gridCol w:w="192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-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</w:tbl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диагностическая работ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 Фамилия и имя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е в ту зиму х..дила м..лодая в..лчица (не) позабывшая ребячьих своих забав. 2. Днем волки свернувшись в клубки др..мали а она вскакивала кружилась утаптывая снег, и будила стариков. 3. Волки (не)хотя поднимались тыкались в нее х..лодными носами а она шутливо огрызалась кусая их за ноги. 4. Старые в..лчихи свернувшись и (не) поднимая голов поглядывали на м..лодую проказниц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днажды ночью в..лчица поднялась и поб..жала в поле а за ней высунув языки затряслись старики. 6. В..лчихи оставались л..жать потом и они поб..жали за ста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олки б..жали по дор..ге а за ними ск..льзили л..маясь на снегу тени. 8. Снег в лучах луны бл..стел алмазами. 9. От д..ревни послышался звон буб..нцов. 10. Казалось, что зазвенели покатившись по дороге звезды упавшие с неба. 11. Волки завязая по брюхо отошли в поле и легли повернувшись мордами к д..рев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в тексте границы деепричастных оборотов, подчеркните их как члены предло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е синтаксический разбор предлож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Волки завязая по брюхо отошли в поле и легли повернувшись мордами к д..ревне.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суффиксы в данных словах: </w:t>
      </w:r>
      <w:r>
        <w:rPr>
          <w:rFonts w:cs="Times New Roman" w:ascii="Times New Roman" w:hAnsi="Times New Roman"/>
          <w:b/>
          <w:sz w:val="24"/>
          <w:szCs w:val="24"/>
        </w:rPr>
        <w:t>(не) позабывшая, свернувшись, упавшие, повернувшись, покатившис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по </w:t>
      </w:r>
      <w:r>
        <w:rPr>
          <w:rFonts w:cs="Times New Roman" w:ascii="Times New Roman" w:hAnsi="Times New Roman"/>
          <w:b/>
          <w:sz w:val="24"/>
          <w:szCs w:val="24"/>
        </w:rPr>
        <w:t>одному</w:t>
      </w:r>
      <w:r>
        <w:rPr>
          <w:rFonts w:cs="Times New Roman" w:ascii="Times New Roman" w:hAnsi="Times New Roman"/>
          <w:sz w:val="24"/>
          <w:szCs w:val="24"/>
        </w:rPr>
        <w:t xml:space="preserve"> синониму к следующим словам таким образом, чтобы смысл предложения не      менялся. Вставьте, где необходимо, недостающие буквы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.жали (7 предложение) –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ышался (9 предложение) –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в тексте) вид всех деепричасти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7 – 9 найдите слово с </w:t>
      </w:r>
      <w:r>
        <w:rPr>
          <w:rFonts w:cs="Times New Roman" w:ascii="Times New Roman" w:hAnsi="Times New Roman"/>
          <w:b/>
          <w:sz w:val="24"/>
          <w:szCs w:val="24"/>
        </w:rPr>
        <w:t>чередующейся гласной в корне.</w:t>
      </w:r>
      <w:r>
        <w:rPr>
          <w:rFonts w:cs="Times New Roman" w:ascii="Times New Roman" w:hAnsi="Times New Roman"/>
          <w:sz w:val="24"/>
          <w:szCs w:val="24"/>
        </w:rPr>
        <w:t xml:space="preserve"> Выпишите это слов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залог, вид и время причастия </w:t>
      </w:r>
      <w:r>
        <w:rPr>
          <w:rFonts w:cs="Times New Roman" w:ascii="Times New Roman" w:hAnsi="Times New Roman"/>
          <w:b/>
          <w:sz w:val="24"/>
          <w:szCs w:val="24"/>
        </w:rPr>
        <w:t>упавшие (предложение 10)</w:t>
      </w:r>
    </w:p>
    <w:p>
      <w:pPr>
        <w:pStyle w:val="Style16"/>
        <w:shd w:fill="FFFFFF" w:val="clear"/>
        <w:spacing w:lineRule="auto" w:line="276" w:before="0" w:after="1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/>
        <w:t>Ответ: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диагностическая работа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______ Фамилия и имя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6"/>
        <w:shd w:fill="FFFFFF" w:val="clear"/>
        <w:spacing w:lineRule="auto" w:line="276" w:before="0" w:after="180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евс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bCs/>
          <w:color w:val="000000"/>
          <w:sz w:val="28"/>
          <w:szCs w:val="28"/>
          <w:u w:val="single"/>
        </w:rPr>
        <w:t>Олимпийский — одно из чудес света</w:t>
      </w:r>
    </w:p>
    <w:p>
      <w:pPr>
        <w:pStyle w:val="Style16"/>
        <w:shd w:fill="FFFFFF" w:val="clear"/>
        <w:spacing w:lineRule="auto" w:line="276" w:before="0" w:after="180"/>
        <w:ind w:firstLine="708"/>
        <w:jc w:val="both"/>
        <w:rPr/>
      </w:pPr>
      <w:r>
        <w:rPr>
          <w:color w:val="000000"/>
          <w:sz w:val="28"/>
          <w:szCs w:val="28"/>
        </w:rPr>
        <w:t>1. Величаво во..седал Зевс на своём р..скошном троне. 2. В правой руке он д..ржал маленькую фигурку крылатой б..гини Ники которая, казалось, только что сл..тела с в..ршины Олимпа. 3. Левой рукой он оп..рался на жезл украше(н, нн)ый фигурой священного орла. 4. На голове Зевса сиял з..лотой венец из в..твей масличного дерева. 5. Струящиеся волосы и борода оттеняли его спокойное, пр..красное лицо.       6. Через обнажё(н, нн)ый торс был перекинут з..лотой плащ украше(н, нн)ый изображениями лилий звёзд и животных. 7. Плащ свободными складками спадал на колени. 8. Ноги Зевса одетые в сандалии покоились на скамеечке поддерживаемой по краям зол..тыми львами.            9. Голова торс руки Зевса и фигура Ники были сделаны из сл..новой кости.</w:t>
      </w:r>
    </w:p>
    <w:p>
      <w:pPr>
        <w:pStyle w:val="Style16"/>
        <w:shd w:fill="FFFFFF" w:val="clear"/>
        <w:spacing w:lineRule="auto" w:line="276" w:before="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сё остальное: венец одежда сандалии Зевса, священный орёл венок Ники — из чистейшего зол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текст. Вставьте, где необходимо, пропущенные буквы, раскройте скобки и расставьте недостающие знаки препинания. Текст не списывать!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в тексте границы причастных оборотов, подчеркните их как члены предлож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синтаксический разбор предложе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ги Зевса одетые в сандалии покоились на скамеечке поддерживаемой по краям зол..тыми львам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суффиксы в данных словах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раше(н, нн)ый, струящиеся, украше(н, нн)ый, одетые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ерите по </w:t>
      </w:r>
      <w:r>
        <w:rPr>
          <w:rFonts w:cs="Times New Roman" w:ascii="Times New Roman" w:hAnsi="Times New Roman"/>
          <w:b/>
          <w:sz w:val="24"/>
          <w:szCs w:val="24"/>
        </w:rPr>
        <w:t>одному</w:t>
      </w:r>
      <w:r>
        <w:rPr>
          <w:rFonts w:cs="Times New Roman" w:ascii="Times New Roman" w:hAnsi="Times New Roman"/>
          <w:sz w:val="24"/>
          <w:szCs w:val="24"/>
        </w:rPr>
        <w:t xml:space="preserve"> антониму к следующим словам. Вставьте, где необходимо, недостающие буквы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й (2 предложение) –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енькую (2 предложение) –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в тексте) вид всех причаст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ожениях 3 – 5 найдите слово с </w:t>
      </w:r>
      <w:r>
        <w:rPr>
          <w:rFonts w:cs="Times New Roman" w:ascii="Times New Roman" w:hAnsi="Times New Roman"/>
          <w:b/>
          <w:sz w:val="24"/>
          <w:szCs w:val="24"/>
        </w:rPr>
        <w:t>чередующейся гласной в корне.</w:t>
      </w:r>
      <w:r>
        <w:rPr>
          <w:rFonts w:cs="Times New Roman" w:ascii="Times New Roman" w:hAnsi="Times New Roman"/>
          <w:sz w:val="24"/>
          <w:szCs w:val="24"/>
        </w:rPr>
        <w:t xml:space="preserve"> Выпишите это слово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_____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залог, вид и время причаст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раше(н, нн)ы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дложение 6)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_________________________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иктантов по русскому языку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русскому языку. 7 класс (любых авторов)</w:t>
      </w:r>
    </w:p>
    <w:sectPr>
      <w:type w:val="nextPage"/>
      <w:pgSz w:w="11906" w:h="16838"/>
      <w:pgMar w:left="794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57:00Z</dcterms:created>
  <dc:creator>Admin</dc:creator>
  <dc:description/>
  <cp:keywords/>
  <dc:language>en-US</dc:language>
  <cp:lastModifiedBy>Admin</cp:lastModifiedBy>
  <cp:lastPrinted>2011-12-07T13:55:00Z</cp:lastPrinted>
  <dcterms:modified xsi:type="dcterms:W3CDTF">2012-01-08T17:57:00Z</dcterms:modified>
  <cp:revision>2</cp:revision>
  <dc:subject/>
  <dc:title/>
</cp:coreProperties>
</file>