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Технологическая карта изучения темы «Деление чисел»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Тип урока: </w:t>
      </w:r>
      <w:r>
        <w:rPr>
          <w:sz w:val="20"/>
          <w:szCs w:val="20"/>
        </w:rPr>
        <w:t>ОНЗ (технология деятельностного метода)</w:t>
      </w:r>
    </w:p>
    <w:p>
      <w:pPr>
        <w:pStyle w:val="Normal"/>
        <w:ind w:firstLine="708"/>
        <w:jc w:val="center"/>
        <w:rPr/>
      </w:pPr>
      <w:r>
        <w:rPr>
          <w:sz w:val="18"/>
          <w:szCs w:val="20"/>
        </w:rPr>
        <w:t xml:space="preserve">Урок составлен к учебнику </w:t>
      </w:r>
      <w:r>
        <w:rPr>
          <w:sz w:val="18"/>
        </w:rPr>
        <w:t xml:space="preserve">В.Н. Рудницкая «Математика» ч. </w:t>
      </w:r>
      <w:r>
        <w:rPr>
          <w:sz w:val="18"/>
          <w:lang w:val="en-US"/>
        </w:rPr>
        <w:t>I</w:t>
      </w:r>
      <w:r>
        <w:rPr>
          <w:sz w:val="18"/>
        </w:rPr>
        <w:t xml:space="preserve">  к УМК «Начальная школа </w:t>
      </w:r>
      <w:r>
        <w:rPr>
          <w:sz w:val="18"/>
          <w:lang w:val="en-US"/>
        </w:rPr>
        <w:t>XXI</w:t>
      </w:r>
      <w:r>
        <w:rPr>
          <w:sz w:val="18"/>
        </w:rPr>
        <w:t xml:space="preserve"> век»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sz w:val="18"/>
        </w:rPr>
        <w:t xml:space="preserve">Автор:  Кулагина В.В. учитель начальных классов ФКОУ СОШ имени А.Н.Радищева г. Кузнецк-1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89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Образовательные: </w:t>
            </w:r>
            <w:r>
              <w:rPr>
                <w:sz w:val="18"/>
                <w:szCs w:val="18"/>
              </w:rPr>
              <w:t>Формирова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ение  о действии деление как способе разбиения множества на равновеликие подмножества, учить выполнять последовательность учебных действий при выполнении  деления; формирование умения различать ситуации, требующие выполнения действий деления и умножения. Совершенствовать умение решать задач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ствовать </w:t>
            </w:r>
            <w:r>
              <w:rPr>
                <w:i/>
                <w:sz w:val="18"/>
                <w:szCs w:val="18"/>
              </w:rPr>
              <w:t xml:space="preserve">развитию </w:t>
            </w:r>
            <w:r>
              <w:rPr>
                <w:sz w:val="18"/>
                <w:szCs w:val="18"/>
              </w:rPr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спитывать </w:t>
            </w:r>
            <w:r>
              <w:rPr>
                <w:sz w:val="18"/>
                <w:szCs w:val="18"/>
              </w:rPr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ть УУД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Личностные:</w:t>
            </w:r>
            <w:r>
              <w:rPr>
                <w:bCs/>
                <w:color w:val="170E02"/>
                <w:sz w:val="18"/>
                <w:szCs w:val="18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:</w:t>
            </w:r>
            <w:r>
              <w:rPr>
                <w:bCs/>
                <w:color w:val="170E02"/>
                <w:sz w:val="18"/>
                <w:szCs w:val="18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sz w:val="18"/>
                <w:szCs w:val="1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18"/>
                <w:szCs w:val="18"/>
              </w:rPr>
              <w:t>высказывать своё предположение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Коммуникативные УУД: </w:t>
            </w:r>
            <w:r>
              <w:rPr>
                <w:bCs/>
                <w:color w:val="170E02"/>
                <w:sz w:val="18"/>
                <w:szCs w:val="18"/>
              </w:rPr>
              <w:t>умение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умение </w:t>
            </w:r>
            <w:r>
              <w:rPr>
                <w:bCs/>
                <w:color w:val="170E02"/>
                <w:sz w:val="18"/>
                <w:szCs w:val="1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ме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имать, что такое «деление». Умения различать ситуации, требующие выполнения действий деления и умножения. Уметь решать задач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чностные:</w:t>
              <w:br/>
            </w:r>
            <w:r>
              <w:rPr>
                <w:sz w:val="18"/>
                <w:szCs w:val="18"/>
              </w:rPr>
              <w:t>Уметь проводить самооценк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sz w:val="18"/>
                <w:szCs w:val="1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18"/>
                <w:szCs w:val="18"/>
              </w:rPr>
              <w:t>высказывать своё предположен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  <w:sz w:val="18"/>
                <w:szCs w:val="18"/>
              </w:rPr>
              <w:t>(Познавательные УУД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, знак действия д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предметные связи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Н. Рудницкая «Математика ч.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Е. Э. Кочурова</w:t>
            </w:r>
            <w:r>
              <w:rPr>
                <w:sz w:val="12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бочая тетрадь к учебник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ги учебной деятель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, индивидуальная работ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528"/>
        <w:gridCol w:w="2831"/>
        <w:gridCol w:w="3260"/>
        <w:gridCol w:w="2126"/>
        <w:gridCol w:w="2268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21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31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ить тематические рам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очнить тип урока и наметить шаги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девиз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тип урока и называют шаги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и смотрят картинку с данным этапом. Проговаривают название этапа с учителе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 тематические рам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типа урока и называние шагов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ывает данный этап на картин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 Громко прозвенел звонок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ется ур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ушки – на макушк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и широко откры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ем, запоминае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минуты не теря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 - Какие математические записи мы знаем? Назовите и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4 + 5, 6 – 3, 4×3 , ? (выражени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ак прочитать эти выражения? (к четырём прибавить пять …; из шести вычесть три …, по четыре взять три раза…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чему стоит знак вопроса? (ещё есть математические выражения, которые мы не знае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тите узнат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. Девиз урока</w:t>
            </w:r>
            <w:r>
              <w:rPr>
                <w:sz w:val="18"/>
                <w:szCs w:val="18"/>
              </w:rPr>
              <w:t>: «Знаешь – говори, не знаешь – слушай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ит, чему будет посвящён наш урок? (Открытию нового зна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е мы делаем шаги при открытии нового знания? («Что я не знаю?», «Сам найду способ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. - А сейчас мы были на этапе 1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Как называется этот этап работы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читать математические выраж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отличать новое от уже известного с помощью учителя </w:t>
            </w:r>
            <w:r>
              <w:rPr>
                <w:bCs/>
                <w:i/>
                <w:color w:val="170E02"/>
                <w:sz w:val="18"/>
                <w:szCs w:val="18"/>
              </w:rPr>
              <w:t>(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ие слушать и понимать речь других (</w:t>
            </w:r>
            <w:r>
              <w:rPr>
                <w:i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>
          <w:trHeight w:val="310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Актуализация и фиксирование индивидуального затруднения в пробном действии </w:t>
            </w:r>
            <w:r>
              <w:rPr>
                <w:i/>
                <w:sz w:val="18"/>
                <w:szCs w:val="18"/>
              </w:rPr>
              <w:t>(10 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актуализацию умений задачи на нахождение целого или част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ует выполнение учащимися пробного учебного действ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фиксирования учащимися индивидуального затрудн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шают и смотрят картинку с данным этапо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название этапа с уч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е на индивидуальных дос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, что повтори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и смотрят картинку с данным этапом. Проговаривают название этапа с уч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и смотрят картинку с данным этапом. Проговаривают название этапа с учителем. Выполняют задание уст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т индивидуальное затруднение (Я не знаю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название этапа с уч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название следующего этапа с учителе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ует актуализацию умений решать задачи на нахождение целого или час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обобщение актуализированных знаний. Показывает картинку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казывает картинку следующего этапа. Называет этап. Предлагает задание для пробного действия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ывает картинку следующего этапа. Называет этап. Организует выполнение учащимися пробного учебного действ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индивидуального затруднения. 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следующего этапа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– Что нам нужно сделать, чтобы узнавать что-то новое? (Повторить то, что уже знаем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Прочитайте текст. Является ли он задачей? Докажит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оставьте модель задачи и запишите реш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проверка, выбор верного реш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Applestylesp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 xml:space="preserve">3. – Что мы повторили?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18"/>
                <w:szCs w:val="18"/>
              </w:rPr>
              <w:t>- Мы находимся на этапе 3.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Задание для пробного действи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теперь мы переходим к этапу 4. Получаем задание для пробного действия. 8 ёлок посадили в 2 ряда поровну. Сколько ёлок в каждом ряду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Выполнение пробного действ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что сейчас будем делать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Мы переходим к этапу 5 и будем выполнять задани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называется данная математическая запись? (Задача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b/>
                <w:sz w:val="18"/>
                <w:szCs w:val="18"/>
              </w:rPr>
              <w:t>Фиксация индивидуального затрудн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нас получились разные вариан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почему не все предлагаете свои варианты? (Мы не знае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 были на этапе 6 (затруднение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- </w:t>
            </w:r>
            <w:r>
              <w:rPr>
                <w:b/>
                <w:sz w:val="18"/>
                <w:szCs w:val="18"/>
              </w:rPr>
              <w:t>Какой наш следующий этап? (Этап 7 - Что я не знаю?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структуру задачи. Уметь решать 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о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; высказывать своё предположени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 Уметь оформлять мысли в устной и письмен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. Выявление места и причины затруднения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ить место (шаг, операция) затрудн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во внешней речи причину затрудн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 учителя выявляют место затрудн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причину затруднения с помощью учител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явление места затрудн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во внешней речи причины затруд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каком месте возникло затруднение? (При выборе действия решения  задачи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очему возникло затруднение? (Не знаем, каким действием воспользоватьс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 о</w:t>
            </w:r>
            <w:r>
              <w:rPr>
                <w:bCs/>
                <w:color w:val="170E02"/>
                <w:sz w:val="18"/>
                <w:szCs w:val="18"/>
              </w:rPr>
              <w:t>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тличать новое от уже известного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Построение проекта выхода из затрудн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рганизовать постановку цели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рганизовать составление совместного плана действ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ить сред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следующий шаг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, ставят цель урока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Называют средств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следующего шага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ывает картинку следующего этапа. Называет этап. Организует постановку цели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оставление совместного плана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определение сред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- Какой следующий шаг учебной деятельности? (</w:t>
            </w:r>
            <w:r>
              <w:rPr>
                <w:b/>
                <w:sz w:val="18"/>
                <w:szCs w:val="18"/>
              </w:rPr>
              <w:t>Сам найду способ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- Какой наш следующий этап?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Этап 8. Постановка цели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акую цель ставим? (Узнать, как называется математическая запись для решения данной задачи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– А какое наше действие следующее? (Составить план. Этап 9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метим наш план действ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ами попробуем выполнить задание: составим модель с помощью фише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поставим свои предположения с учебником, спросим у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им затрудн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меним новое зн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нам поможет? (свой опыт, учебник, учител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культмину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/>
                <w:bCs/>
                <w:i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;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 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Реализация построенного проек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0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новое знание в речи и знак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очнить тему уро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учителя выполняет составленный план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 Фиксируют новое знание в речи и зна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учителя формулируют тему урок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ализацию построенного проекта в соответствии с планом. Организует подводящий диало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 Организует фиксирование нового знания в речи и зна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темы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- Какой наш следующий этап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тап 10. Выполняем по плану действ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водящий диалог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посадили ёлок?(8). На сколько рядов рассадили ёлки? (на 2). Как узнать, сколько ёлок на каждом ряду? (рассаживать по одной ёлке на каждый ряд, выкладывать по одной фишке в каждый ряд до тех пор, пока не закончатся 8 фишек). По сколько ёлок получилось на каждом ряду? (по 4). Что мы делали с ёлками? (делили) На сколько частей? (на 2 равные части). Сколько ёлок оказалось в каждом ряду? (4)С помощью какого действия нашли результат? (с помощью действия делен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работайте с учебником на стр. 104! (Введение понятий: «знак деления», «разделить».) Оформление реш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– Какой следующий этап? (Этап 11. Фиксируем новое знание в речи и знаках). Устранение затрудне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то назовёт тему нашего урока? (деление чисел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работать по коллективно составленному плану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>
          <w:trHeight w:val="6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. Первичное закрепление с проговариванием во внешней реч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7 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организ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воение учениками нового способа действий с проговариванием во внешней реч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своение учениками нового способа действий с проговариванием во внешней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ереходим к этапу 12. </w:t>
            </w:r>
            <w:r>
              <w:rPr>
                <w:b/>
                <w:sz w:val="18"/>
                <w:szCs w:val="18"/>
              </w:rPr>
              <w:t>Закрепл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бник с. 104 №2,3. Тетрадь №1,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бивать множества на равновеликие подмножества, используя действие 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и письмен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. Самостоятельная работа с самопроверкой по эталону </w:t>
            </w:r>
            <w:r>
              <w:rPr>
                <w:i/>
                <w:sz w:val="18"/>
                <w:szCs w:val="18"/>
              </w:rPr>
              <w:t>(7 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самопроверку по эталону, самооценку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выявление места и причины затруднений, работу над ошибка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е самостоятельно в тетрад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амопроверку по эталон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с помощью учителя место своего затруднения, причину  исправляют ошиб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 самооценк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проверку по эталон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ует самооценк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Какой наш следующий этап? (Этап 13. </w:t>
            </w:r>
            <w:r>
              <w:rPr>
                <w:b/>
                <w:sz w:val="18"/>
                <w:szCs w:val="18"/>
              </w:rPr>
              <w:t>Самостоятельная работа с проверкой по эталон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№ 3-6 с. 46-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лон для самопровер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кого всё правильно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кого есть ошибк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каком слове ошибк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чём причина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по алгорит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бивать множества на равновеликие подмножества, используя действие 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проговаривать последовательность действий на урок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 выполнять работу по предложенному плану 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>
          <w:trHeight w:val="98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ают самооценку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нового содерж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оценку учеб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 переходим к последнему этапу 15. Подводим итог работы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цель ставили? Достигли цел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кая тема урока была? А кто скажет, где в жизни может пригодиться умение делить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жите, чему научились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цените свою деятельность на уроке, используя один из кружочков: зелёный, красный, жёлт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6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06:00Z</dcterms:created>
  <dc:creator>UserXP</dc:creator>
  <dc:description/>
  <cp:keywords/>
  <dc:language>en-US</dc:language>
  <cp:lastModifiedBy>Сергей</cp:lastModifiedBy>
  <cp:lastPrinted>2011-12-06T19:04:00Z</cp:lastPrinted>
  <dcterms:modified xsi:type="dcterms:W3CDTF">2011-12-24T11:48:00Z</dcterms:modified>
  <cp:revision>5</cp:revision>
  <dc:subject/>
  <dc:title/>
</cp:coreProperties>
</file>