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Шестакова Светлана Анатол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Под редакцией М. М. Разумовской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ик:</w:t>
      </w:r>
      <w:r>
        <w:rPr>
          <w:b w:val="false"/>
          <w:sz w:val="28"/>
          <w:szCs w:val="28"/>
        </w:rPr>
        <w:t xml:space="preserve"> Русский язык. 9 кл.: учеб. для  общеобразоват. учреждений / М. М. Разумовская, С. И. Львова, В. И. Капинос, В. В. Львов; под ред. М. М. Разумовской, П. А. Леканта. – 10-е изд., стереотип. - М.: Дроф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ложноподчинённое предложение с придаточным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понятия СПП с придаточным ц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с особенностями строения СПП с придаточным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мения конструировать предложения данного типа и правильно их оформлять в устной и письмен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находить СПП в художественных текст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умею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разграничивать виды СПП с изученными придаточны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делировать и употреблять в речи СПП разных ви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рактеризовать синтаксическую структуру СП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еть СПП в художественных текс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нагляд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, презентация, тексты А. С. Пушкина «Капитанская дочка» и И. С. Тургенева «Ас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98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учител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 вами продолжаем изучение темы «Сложное предложение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тивационный момент урок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3 предложения. Объясните, в чём их сходство и различие? Напомните алгоритм рассуждения. (чтобы – многозначный сою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Я требую, чтобы ты души своей мне тайные открыл надежд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 Он стремился писать так, чтобы  читать написанное было прост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Ямщики привязали колокольчики, чтобы звон не привлёк внимание сторож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из предложений вызвало затруднение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(СПП с придаточным: изъяснительным, образа действия,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быть, кто-то уже догадался, о чём пойдёт речь на уроке? Попробуйте сформулировать сами тему и определить цель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общение темы и цели урока</w:t>
            </w:r>
            <w:r>
              <w:rPr>
                <w:sz w:val="28"/>
                <w:szCs w:val="28"/>
              </w:rPr>
              <w:t>: (определяют дет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 с придаточным цели. Будем учиться определять особенности, конструировать, расставлять запятые, находить в текст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ботаем с новым материало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оретический материал в учебнике на странице 103-104. Схематично оформите запись в тетради. (</w:t>
            </w:r>
            <w:r>
              <w:rPr>
                <w:b/>
                <w:sz w:val="28"/>
                <w:szCs w:val="28"/>
              </w:rPr>
              <w:t>Дети работают с новым материало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 записи в тетради. </w:t>
            </w:r>
            <w:r>
              <w:rPr>
                <w:b/>
                <w:sz w:val="28"/>
                <w:szCs w:val="28"/>
              </w:rPr>
              <w:t>(Дети отвечают у доск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Отрабатываем новый материа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упр.164 по заданию (составить СПП с придаточным цели и образа действия и составить схем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 выполненное упр. и делаем </w:t>
            </w: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 xml:space="preserve">, что СПП с данными придаточными помогают строить полные ответы, делают нашу речь более точной и полно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Физкультминут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рите и прочитайте рассыпавшееся предложение (Кто быстрее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ьё стальное взял он в руки, чтоб чем-нибудь играть от ску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жить хочу, чтоб мыслить и страд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ю славы я, чтоб именем моим гордилась 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е, какое предложение у вас получилось? </w:t>
            </w:r>
            <w:r>
              <w:rPr>
                <w:b/>
                <w:sz w:val="28"/>
                <w:szCs w:val="28"/>
              </w:rPr>
              <w:t>(1 и 3 – с инверсие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аем отрабатывать новый материа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упр. 165 по предложенному заданию. Работаем у доски (ответить на вопросы, используя СПП с придаточным цел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меняем полученные знания на практик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числите ещё раз СПП с изученными придаточными (определительные, изъяснительные, обстоятельственные: места, времени, сравнения, образа действия и степени, цели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Найдите и выпишите из текстов А. С. Пушкина «Капитанская дочка» (глава «Суд») и И. С. Тургенева «Ася» (1 и 2 главы) примеры изученных СПП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ети работают с художественными текст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ведем итог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, используя СПП с придаточным ц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вы пришли на уро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кой цели нужно изучать СП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мы определяем грамматическую основу предлож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уметь строить схемы СПП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машнее зад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язательное для всех: Выполнить упр.166 по предложенному зада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бор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писать сочинение-рассуждение на тему </w:t>
            </w:r>
            <w:r>
              <w:rPr>
                <w:b/>
                <w:sz w:val="28"/>
                <w:szCs w:val="28"/>
              </w:rPr>
              <w:t>«Чтобы - многозначный союз»</w:t>
            </w:r>
            <w:r>
              <w:rPr>
                <w:sz w:val="28"/>
                <w:szCs w:val="28"/>
              </w:rPr>
              <w:t xml:space="preserve">. В качестве аргументов используйте примеры СПП, записанные на уро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и выписать из текстов художественных произведений 4-5 СПП с придаточным цел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амооценк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ьте себе оценку, используя шкалу оценивания. </w:t>
            </w:r>
            <w:r>
              <w:rPr>
                <w:b/>
                <w:sz w:val="28"/>
                <w:szCs w:val="28"/>
              </w:rPr>
              <w:t>(Дети оцениваю себя сами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Литератур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. 9 кл.: учеб. для  общеобразоват. учреждений / М. М. Разумовская, С. И. Львова, В. И. Капинос, В. В. Львов; под ред. М. М. Разумовской, П. А. Леканта. – 10-е изд., стереотип. - М.: Дрофа, 2008.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русского языка в 9 классе: поурочные планы по учебнику М. М. Разумовской, С. И. Львовой, В. И. Капинос, В. В. Львова / сост.О. А. Финтисова. – Волглград: Учитель, 2007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предлож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6.05pt;width:737.9pt;height:215.95pt;mso-wrap-style:none;v-text-anchor:middle;mso-position-vertical:top" type="_x0000_t136">
            <v:path textpathok="t"/>
            <v:textpath on="t" fitshape="t" string="Копьё стальное взял он в руки, &#10;чтоб чем-нибудь играть от скуки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16.05pt;width:737.9pt;height:215.95pt;mso-wrap-style:none;v-text-anchor:middle;mso-position-vertical:top" type="_x0000_t136">
            <v:path textpathok="t"/>
            <v:textpath on="t" fitshape="t" string="Я жить хочу, &#10;чтоб мыслить и страдать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pict>
          <v:shape id="shape_0" fillcolor="black" stroked="t" o:allowincell="f" style="position:absolute;margin-left:0pt;margin-top:-234.05pt;width:737.9pt;height:233.95pt;mso-wrap-style:none;v-text-anchor:middle;mso-position-vertical:top" type="_x0000_t136">
            <v:path textpathok="t"/>
            <v:textpath on="t" fitshape="t" string="Желаю славы я, &#10;чтоб именем моим гордилась ты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__________________________________________________________________________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6:00Z</dcterms:created>
  <dc:creator>1</dc:creator>
  <dc:description/>
  <cp:keywords/>
  <dc:language>en-US</dc:language>
  <cp:lastModifiedBy>1</cp:lastModifiedBy>
  <dcterms:modified xsi:type="dcterms:W3CDTF">2011-11-30T18:18:00Z</dcterms:modified>
  <cp:revision>27</cp:revision>
  <dc:subject/>
  <dc:title>Урок русского языка в 9 классе</dc:title>
</cp:coreProperties>
</file>