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втор: Земляная Наталья Васильевна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есто работы: МБОУ СОШ №8 г. Конаково, Тверской обл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олжность: учитель начальных классов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Дополнительные сведения: Окружающий мир. 2 класс. УМК «Школа России»,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.А.Плешаков «Мир вокруг нас» 2 класс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ма: «Наша дружная семья»</w:t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обогащать представления детей о семье, о домашних делах взрослых и детей, о возможности взаимопомощи между членами семьи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дачи: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аскрыть понятия «семья»,  «культура общения»,  познакомить с родословной семьи.</w:t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азвивать навыки создания проектов учащихся по данной теме, творческие способности ребят (инсценировки), навыки работы в творческих группах, обще-учебные умения и навыки (работы с книгой, навыки самоконтроля и контроля, анализа и синтеза прочитанного материала).</w:t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оспитывать внимательное и  заботливое отношение к близким людям, патриотизм учащихся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 учебник - А.А.Плешаков «Мир вокруг нас» 2 класс, презентации учащихся по данной теме, мини сочинения по теме «Моя дружная семья, составленные генеалогические древа, фотографии прадедушек и прабабушек, участников ВОВ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Ход урока: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1.Организационный момент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дравствуйте, ребята! 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вернитесь   друг к  другу и улыбнитесь. Если вы научитесь дарить тепло своего сердца окружающим, то это тепло будет возвращаться к вам. Ведь окружающий мир - это большое волшебное зеркало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ы с вами заранее разбились на группы. Вы в группах выбрали для себя интересующее вас задание и проводили мини-исследования, составляли свои проекты, писали мини-сочинения, искали факты из истории. Все приобретённые вами знания пригодятся нам сегодня на уроке. 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2.Постановка проблемы (возможно подготовленный ученик)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 расскажу вам  историю, которая произошла с одним маль</w:t>
        <w:softHyphen/>
        <w:t xml:space="preserve">чиком. 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Цель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А вы, ребята, старайтесь  проследить, как менялось настроение нашего героя, чтобы потом  поразмышлять, высказать своё мнение, почему это происходило, и определить тему урока.</w:t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«Жил-был мальчик. Однажды он баловался и случайно разбил мамину любимую вазу! Миша испугался, что мама сейчас войдёт и увидит, что это он сделал. Он подумал, что было бы хорошо стать «НЕВИДИМКОЙ». Мама вошла в комнату посмотрела вокруг, но Мишу не увидела. Миша понял, что его желание исполнилось, и очень обрадовался! </w:t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н побежал на улицу к друзьям. Они разговаривали друг с другом, смеялись. Миша напрасно старался обратить на себя внимание. Ему очень хотелось похвастать, что он невидимка. Он подбегал то к одному, то к другому мальчику, говорил им что-то смешное, даже конфеты предлагал. Но ребята попросту не замечали его. Мише стало скучно, и он побежал домой. Во дворе он увидел, что мама стоит на балконе и ждет его.</w:t>
        <w:br/>
        <w:t>- Мама, вот он я! — закричал Миша. Но мама не видела и не слышала его, поэтому ничего не ответила сыну.</w:t>
        <w:br/>
        <w:t>- Я не хочу быть невидимкой, - заплакал Миша. - Хочу, чтобы мама меня ви</w:t>
        <w:softHyphen/>
        <w:t>дела! Очень плохо быть невидимкой! Очень плохо быть одному! И Миша снова стал обыкновенным мальчиком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Ваши ответы д.б. доказательными, а речь красивой и понятной)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Как же менялось настроение мальчика?  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чему Миша вначале  был  доволен, что он стал невидимкой? 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чему же Миша решил, что невидимкой быть плохо?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Вывод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ействительно, плохо человеку, когда ему не с кем поиграть, поговорить, поделиться своими радостями и горестями, то есть не с кем общаться. Человек не может жить на этом свете без общения с другими людьми. 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3. Сообщение темы и целей урока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- Как вы думаете, какая тема нашего урока? (общение, семья) 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Да, мы начинаем изучать большой раздел учебника «Общение»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воей жизни мы общаемся с разными людьми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4. Изучение нового материала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С кем мы общаемся?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(с одноклассниками, учителями, и т. д.) 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 кем чаще?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родителями)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де это происходит?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В школе, на улице, дома)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Цель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Люди делятся друг с другом своими переживаниями, радостями, восторгом, печалью. Человек не может жить без общения с другими людьми. Мы отправляемся в путешествие по стране общения. Мы общаемся не только с людьми, но и с книгами. 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  <w:lang w:eastAsia="ru-RU"/>
        </w:rPr>
        <w:t>а) откройте учебники по закладке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 кто самые близкие люди для каждого из вас?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родители, бабушки и дедушки… - семья) </w:t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  <w:lang w:eastAsia="ru-RU"/>
        </w:rPr>
        <w:t xml:space="preserve">б) конкретизация темы урока - на этом уроке мы более подробно остановимся на общении в семье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домашних делах взрослых и детей, о возможности взаимопомощи между членами семьи, культуре общения семьи. </w:t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читать тему: « Наша дружная семья»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вы понимаете слово «СЕМЬЯ»? (родственники, люди, живущие вместе)</w:t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лово предоставляем З.И. (ученице), изучавшей эту проблему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1. Семья́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 - группа людей, которое связаны между собой брачными или родственными отношениями (а также отношениями по взятию детей на воспитание), общим бытом, взаимной моральной ответственностью </w:t>
      </w:r>
    </w:p>
    <w:p>
      <w:pPr>
        <w:pStyle w:val="Heading3"/>
        <w:shd w:fill="F8FCFF" w:val="clear"/>
        <w:spacing w:before="0" w:after="0"/>
        <w:ind w:firstLine="567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(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Материал из Википедии — свободной энциклопедии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http://ru.wikipedia.org/wiki/%D0%A1%D0%B5%D0%BC%D1%8C%D1%8F</w:t>
        </w:r>
      </w:hyperlink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)</w:t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Но мне ближе понятие, которое дано в словаре Ожегова.</w:t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2. Семья - это группа живущих вместе близких родственников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3. В слове «семья», скрыто слово «семь», это означает, что раньше семья состояла не из 3-4 человек, а из 6-7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аринная семья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 и в наше время есть очень большие семьи, например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спанская семья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мериканская семья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ебята, а вы знаете, что и в нашем классе у некоторых ребят большие семьи. Слово предоставляем 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.С. (ученику)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  <w:lang w:eastAsia="ru-RU"/>
        </w:rPr>
        <w:t>в) культура общения</w:t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 нам на урок пришла семья наших друзей, Серёжи и Нади. Рассмотрите картинку на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транице 46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что вы видите?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ы не можем слышать,  о чем беседуют наши герои, как обращаются друг к другу. Попробуем оживить картинку, разыграв ситуацию…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так, покажет сценку наша первая творческая группа.</w:t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К дедушке и бабушке</w:t>
        <w:br/>
        <w:t>Настя и Володя,</w:t>
        <w:br/>
        <w:t>В гости на оладушки</w:t>
        <w:br/>
        <w:t>в выходной приходят.</w:t>
        <w:br/>
        <w:t xml:space="preserve">Внук Володя попросил: </w:t>
        <w:br/>
        <w:t>- Дед, налей мне чаю.</w:t>
        <w:br/>
        <w:t>Дед голову склонил,</w:t>
        <w:br/>
        <w:t>Вове отвечая:</w:t>
        <w:br/>
        <w:t>- Плохо слышу я внучок,</w:t>
        <w:br/>
        <w:t>не чета тебе я.</w:t>
        <w:br/>
        <w:t>Я уже ведь старичок,</w:t>
        <w:br/>
        <w:t xml:space="preserve">вот и слух слабеет. </w:t>
        <w:br/>
        <w:t>Настя бабушке грубит:</w:t>
        <w:br/>
        <w:t>- Ты не видишь что ли,</w:t>
        <w:br/>
        <w:t>Что солонка тут стоит,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На столе без соли?»    </w:t>
        <w:br/>
        <w:t xml:space="preserve">Насте бабушка в ответ: </w:t>
        <w:br/>
        <w:t>- Я ведь вижу плохо,</w:t>
        <w:br/>
        <w:t>Мне уже не мало лет,</w:t>
        <w:br/>
        <w:t>помоги мне кроха.</w:t>
        <w:br/>
        <w:t>Стало после этих слов</w:t>
        <w:br/>
        <w:t>стыдно детям очень.</w:t>
        <w:br/>
        <w:t>Вова говорит: - Готов!</w:t>
        <w:br/>
        <w:t xml:space="preserve">Я во всем помочь им». </w:t>
        <w:br/>
        <w:t>- Да и мне не по себе,</w:t>
        <w:br/>
        <w:t>Настя вторит брату -</w:t>
        <w:br/>
        <w:t>В том, что стали вы слабей,</w:t>
        <w:br/>
        <w:t>вы не виноваты!</w:t>
        <w:br/>
        <w:t>Через много, много лет</w:t>
        <w:br/>
        <w:t>мы такие будем.</w:t>
        <w:br/>
        <w:t>Я – бабуля, Вова – дед,</w:t>
        <w:br/>
        <w:t>все стареют люди.</w:t>
        <w:br/>
        <w:t xml:space="preserve">Глазки, ушки заболят </w:t>
        <w:br/>
        <w:t>и у нас, когда-то.</w:t>
        <w:br/>
        <w:t>Так разумно говорят</w:t>
        <w:br/>
        <w:t>славные ребята!</w:t>
        <w:br/>
        <w:t>Ставят сами всё на стол</w:t>
        <w:br/>
        <w:t>Чай по чашкам льётся.</w:t>
        <w:br/>
        <w:t xml:space="preserve">Тут и дедушка расцвёл, </w:t>
        <w:br/>
        <w:t>Бабушка смеётся!</w:t>
        <w:br/>
        <w:t>Вы, ребята, никогда</w:t>
        <w:br/>
        <w:t>близким не грубите.</w:t>
        <w:br/>
        <w:t xml:space="preserve">Деда с бабушкой </w:t>
        <w:br/>
        <w:t>всегда от души любите!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Ребята, что вы чувствовали, когда смотрели эту сценку? Почему ребята рассердились? (что дед чаю не налил, соли нет в солонке)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Чего они не учли? (что дедушка с бабушкой старенькие)</w:t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Можно ли грубить старшим, маме, папе, дедушке, бабушке. Можем ли мы теперь ответить на вопрос: 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>- Что такое «КУЛЬТУРА ОБЩЕНИЯ»? (….)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  <w:t>Вывод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.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Культура общения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- вежливая речь, культурное поведение, доброе, уважительное отношение к человеку.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Чтец 1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Папа разбил     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Драгоценную вазу 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Бабушка с мамой 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ахмурились сразу. 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Чтец 2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Но папа нашелся:   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зглянул им в глаза 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И робко и тихо 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Простите” сказал. 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Чтец 3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И мама молчит,      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Улыбается даже. 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Мы купим другую, 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Есть лучше в продаже… 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Чтец 4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“Простите!” -        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азалось бы, 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Что в нем такого? 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А вот ведь какое 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Чудесное слово! 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Ребята, а вы знаете, почему папу так легко простили? 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ак вы попросите прощение?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жно ли грубить друг другу, давать обидные прозвища, обижать младших? (…)</w:t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sz w:val="32"/>
          <w:szCs w:val="32"/>
          <w:u w:val="single"/>
          <w:lang w:eastAsia="ru-RU"/>
        </w:rPr>
        <w:t>г) взаимопомощь в семье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Вторая творческая группа тоже подготовила сценку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Цель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Будьте внимательны, вы должны понять без чего ещё, нельзя жить в семье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ва  плачет  тонко-тонко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глаза трет кулаком: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Я вам вовсе не девчонка - 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пойду за молоком!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ма смотрит без улыбки: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Что же сделаешь ошибку,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не не будешь помогать,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пущу тебя гулять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оял, подумал он: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Ну давай уж свой бидон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ве грустно и обидно,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н шагает стороной: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жет так не будет видно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м бидона за спиной?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ядя с длинными усами,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соченный как отец,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лыбнулся: «Видно маме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могаешь - молодец»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 уже не стороной - 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ва гордо шел домой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оть по лестнице скакал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локо не расплескал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Мама, что ещё купить?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 могу ещё сходить!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так, о чем была эта сценка? (надо помогать старшим в семье)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Вывод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тноситесь уважительно ко всем членам семьи, старайтесь помочь и сами не стесняйтесь попросить помощи.</w:t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  <w:lang w:eastAsia="ru-RU"/>
        </w:rPr>
        <w:t>г) вместе выполнять работу по дому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  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Пришло время выслушать третью творческую группу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3 группа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апа с мамой на заводе,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арит бабушка обед,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у Лиды и Володи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икакого дела нет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одят скучные с утра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братишка и сестра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д стучит, ведёрко чинит,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озвал к себе внучат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По какой такой причине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лыши мои молчат?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 вот стар, а мне не скучно»,-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оворит сурово дед, -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Объяснить могу научно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чём тут кроется секрет»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молчал старик немного,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потом добавил строго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Вы сюда взгляните внуки,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т на эти руки…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мозолистые руки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лча смотрят внуки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на внуков смотрит дед: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Ну, понятно в чём секрет?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Все: 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нают взрослые и дети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Жить невесело на свете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сли в жизни дела нет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 чем нам рассказали ребята? </w:t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Вывод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 семье все надо делать вместе, помогать друг другу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бота с учебником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ссмотрите картинку на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транице 47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Выполним практическую работу. Накройте фишками картинки, где показано то, что бывает не только в семье Серёжи и Нади, но и в твоей семье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ывод. Молодцы!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Заботьтесь о родителях, у них много трудностей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b/>
          <w:b/>
          <w:sz w:val="36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u w:val="single"/>
          <w:lang w:eastAsia="ru-RU"/>
        </w:rPr>
        <w:t>5. Физкультминутка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  <w:lang w:eastAsia="ru-RU"/>
        </w:rPr>
        <w:t>д) вместе отдыхать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Цель. Как ваша семья проводит свободное время?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которые ребята выбрали именно эту тему для своих проектов, послушаем их.</w:t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. Д. (презентация)</w:t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. К. (презентация)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. П. (презентация)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  <w:lang w:eastAsia="ru-RU"/>
        </w:rPr>
        <w:t>е) история и традиции семьи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Цель. Чем мы отличаемся друг от друга?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       А может вам поможет загадка.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и рождении тебе дано, а люди им пользуются (имя)</w:t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 зачем имя человеку? (Люди дают имена, чтобы в общении отличать одного человека от другого)</w:t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мена, с которыми вы обычно обращаетесь, друг к другу, являются не полными. </w:t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А знаете ли вы свое полное имя? Как называют людей с одинаковыми именами? (Тезки) 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Как различают таких детей? ( По фамилиям.) </w:t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так,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им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ам дали родители.</w:t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Отчество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от отца. </w:t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А фамил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?...   от всей семьи (Во многих языках слово фамилия – это семья)</w:t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амилия передаётся от одного поколения к другому.</w:t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 вашему отцу она перешла от деда, а деду от прадеда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ждому человеку нужно знать и помнить своих предков. (Людей, живших много лет назад)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которые ребята пытались вместе со своими родителями установить интересные факты из истории своей семьи, даём им слово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К. А. (презентация)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К. К. (презентация)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аждая семья  интересна по-своему, у каждой семьи - своя история. Каждый человек может исследовать свою родословную. 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смотрите, какие генеалогические древа получились у некоторых ребят из нашего класса (показываю на доску). 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Ш. Р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асскажет нам о своём генеалогическом древе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Кто и что  поможет лучше узнать, исследовать историю своей семьи?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бабушки и дедушки, альбом)</w:t>
        <w:br/>
        <w:t>Расспроси своих пап, мам, бабушек и дедушек, и постарайся продлить ветви родства как можно дальше в прошлое, подписывая полные имена и даты  рождения своих родственников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6. Итог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- В давние времена жила удивительно дружная семья. Огромная семья - 100 человек. Молва об этом долетела до самого верховного правителя. И он решил посетить семью. Когда правитель убедился, что это всё, правда. Он спросил главу семьи: «Как вам удаётся жить никогда, не ссорясь, не обижая друг друга. Тогда глава семьи взял бумагу и написал на ней 100 слов и отдал правителю. Тот быстро прочитал и удивился. На листе было написано 100 раз одно и то же слово. Что это за слово, как вы думаете? «понимание».</w:t>
        <w:br/>
        <w:t xml:space="preserve">- Так почему эту семью мы называем дружной, от чего это зависит? 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то же главное в семье, на чём строятся крепкие семейные отношения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 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7. Домашнее задание. 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1. Раб.тетр.с.21 №1, №2 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2. Уч.с.48-49, пересказ 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 xml:space="preserve">3. Тест «Семья» 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6. Рефлексия.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А вам понравился урок? </w:t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Что запомнилось? </w:t>
      </w:r>
    </w:p>
    <w:p>
      <w:pPr>
        <w:pStyle w:val="Normal"/>
        <w:ind w:firstLine="567"/>
        <w:jc w:val="lef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О чём захотелось узнать  больше?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т это большое солнце - тепло моей души. И я хочу поделиться своим теплом с вами, чтобы в ваших семьях царили дружба, доверие, счастье, уважение, понимание. Я дарю  эти солнышки. А вы подарите его тому человеку, которому хотите передать частичку своего  добра, уважения, понимания. Не забывайте про улыбку!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color w:val="0177A4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177A4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пред-е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7;&#1084;&#1100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2:00:00Z</dcterms:created>
  <dc:creator>Максим</dc:creator>
  <dc:description/>
  <dc:language>en-US</dc:language>
  <cp:lastModifiedBy>Максим</cp:lastModifiedBy>
  <cp:lastPrinted>2010-03-01T08:35:00Z</cp:lastPrinted>
  <dcterms:modified xsi:type="dcterms:W3CDTF">2012-01-05T22:00:00Z</dcterms:modified>
  <cp:revision>2</cp:revision>
  <dc:subject/>
  <dc:title/>
</cp:coreProperties>
</file>