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спортивная игра «Зарничка»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и дни необходимо уделять огромное внимание патриотическому воспитанию подрастающего поколения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Центре помощи детям, оставшимся без попечения родителей «На Калинке» с 2009 года ежегодно, в летний период,  проводится военно-спортивная игра «Зарница» в разных формах. Организатором являюсь я, воспитатель Медникова Ирина Михайловна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принимают участие воспитанники Центра в возрасте от 7 до 17 лет. К проведению игры привлекаются воспитатели, инструктора по физической культуре, медицинский персонал и старшие воспитанники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задачей «Зарницы»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сплочённого, крепкого коллектива.</w:t>
      </w:r>
    </w:p>
    <w:p>
      <w:pPr>
        <w:pStyle w:val="Normal"/>
        <w:spacing w:lineRule="auto" w:line="240" w:before="0" w:after="0"/>
        <w:ind w:left="-76" w:right="-5" w:firstLine="7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гр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военно-патриотической и спортивно-массовой работы в Центре, воспитание детей  в духе готовности к защите Родины; воспитание ответственного отношения к учебе, общественной и трудовой активности; формирование высоких нравственных качеств:  сознательной дисциплины, товарищества и дружбы, коллективизма, воли, смелости, находчивости, выносливости; освоение навыков оказания первой медицинской помощи при травмах, ранениях, ожогах;  укрепление и развитие физической подготовки воспитанников.</w:t>
      </w:r>
    </w:p>
    <w:p>
      <w:pPr>
        <w:pStyle w:val="Normal"/>
        <w:spacing w:lineRule="auto" w:line="240" w:before="0" w:after="0"/>
        <w:ind w:left="-76" w:righ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оспитанники с удовольствием принимают участие в подобных мероприятиях.</w:t>
      </w:r>
    </w:p>
    <w:p>
      <w:pPr>
        <w:pStyle w:val="Normal"/>
        <w:spacing w:lineRule="auto" w:line="240" w:before="0" w:after="0"/>
        <w:ind w:left="-76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рганизуя такие мероприятия,  мы пропагандируем здоровый образ жизни, воспитываем патриотизм и любовь к Родине, побуждаем воспитанников достигать поставленной цели сплочённым, дружным коллектив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53:00Z</dcterms:created>
  <dc:creator>Computer</dc:creator>
  <dc:description/>
  <cp:keywords/>
  <dc:language>en-US</dc:language>
  <cp:lastModifiedBy>Computer</cp:lastModifiedBy>
  <dcterms:modified xsi:type="dcterms:W3CDTF">2011-12-04T14:57:00Z</dcterms:modified>
  <cp:revision>2</cp:revision>
  <dc:subject/>
  <dc:title>Внеклассное мероприятие</dc:title>
</cp:coreProperties>
</file>