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Гимназия имени Н.В.Пушкова»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Урок  русского языка в 7 классе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«Одна и две буквы -н- в суффиксах страдательных 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ричастий прошедшего времени и отглагольных прилагательных»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eastAsia="Georgia" w:cs="Georgia" w:ascii="Georgia" w:hAnsi="Georgia"/>
          <w:b/>
          <w:bCs/>
          <w:sz w:val="56"/>
          <w:szCs w:val="56"/>
        </w:rPr>
        <w:t xml:space="preserve"> 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Style15"/>
        <w:jc w:val="right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Подготовила:    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зурова Елена Анатольевн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color w:val="333399"/>
        </w:rPr>
      </w:pPr>
      <w:r>
        <w:rPr>
          <w:bCs/>
        </w:rPr>
        <w:t>Г. Троицк</w:t>
      </w:r>
      <w:r>
        <w:br w:type="page"/>
      </w:r>
    </w:p>
    <w:p>
      <w:pPr>
        <w:pStyle w:val="Style15"/>
        <w:jc w:val="center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обучение навыкам распознавать одну и две буквы -н- в страдательных причастиях прошедшего времени и отглагольных прилагательных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написания одной и двух - н - в  страдательных причастиях  прошедшего времени и отглагольных прилагательных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унктуационные навы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</w:t>
      </w:r>
      <w:r>
        <w:rPr/>
        <w:t>: комбинирова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 урока:  </w:t>
      </w:r>
      <w:r>
        <w:rPr/>
        <w:t>традицио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</w:t>
      </w:r>
      <w:r>
        <w:rPr/>
        <w:t>: на диалоговой основе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таблица «Суффиксы  причастий»,  раздаточный материал для учащихся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  (Слайд № 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пишите текст, вставьте пропущенные буквы, расставьте знаки препинания. Определите, какой частью речи являются слова с пропущенными орфограммами. Используйте таблицу образования причастий.  (Слайд № 3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коло искрившихся снежных сугробов там и сям темными пятнами выступили  насквозь пропита..ые дымом убогие избуш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года утихла тучи разошлись равнина лежала устла..ая волнистым ковро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с вырубле(н,нн). Редкий кустарник подчеркивал ветхость дом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овтор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причастие образовано от основы глагола несовершенного ви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(Слайд №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причастие образовано от основы глагола совершенного вид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u w:val="single"/>
              </w:rPr>
              <w:t>Пропита</w:t>
            </w:r>
            <w:r>
              <w:rPr>
                <w:i/>
              </w:rPr>
              <w:t>ть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u w:val="single"/>
              </w:rPr>
              <w:t>Устла</w:t>
            </w:r>
            <w:r>
              <w:rPr>
                <w:i/>
              </w:rPr>
              <w:t>ть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Если нет приставки кроме </w:t>
            </w:r>
            <w:r>
              <w:rPr>
                <w:i/>
              </w:rPr>
              <w:t>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(Слайд №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Если есть приставка кроме </w:t>
            </w:r>
            <w:r>
              <w:rPr>
                <w:i/>
              </w:rPr>
              <w:t>н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u w:val="single"/>
              </w:rPr>
              <w:t>Про</w:t>
            </w:r>
            <w:r>
              <w:rPr>
                <w:i/>
              </w:rPr>
              <w:t>питанны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u w:val="single"/>
              </w:rPr>
              <w:t>У</w:t>
            </w:r>
            <w:r>
              <w:rPr>
                <w:i/>
              </w:rPr>
              <w:t>стланны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нет зависимых сл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ырублен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(Слайд №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есть зависимые слов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опитанные дымом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Устланная ковром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ратких страдательных причастия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</w:rPr>
              <w:t>Вырублен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(Слайд № 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Если слово оканчивается на –ованный, </w:t>
            </w:r>
          </w:p>
          <w:p>
            <w:pPr>
              <w:pStyle w:val="Normal"/>
              <w:rPr/>
            </w:pPr>
            <w:r>
              <w:rPr/>
              <w:t>-ёва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нализ предложений (Слайд № 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Вставьте пропущенные буквы и найдите лишнее словосочетание в каждой группе. Объясните условия выбора орфограммы. (Приложение № 1)</w:t>
      </w:r>
    </w:p>
    <w:p>
      <w:pPr>
        <w:pStyle w:val="Normal"/>
        <w:numPr>
          <w:ilvl w:val="0"/>
          <w:numId w:val="6"/>
        </w:numPr>
        <w:rPr/>
      </w:pPr>
      <w:r>
        <w:rPr/>
        <w:t>Рва..ые башмаки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лома..ый мной пенал</w:t>
      </w:r>
    </w:p>
    <w:p>
      <w:pPr>
        <w:pStyle w:val="Normal"/>
        <w:ind w:left="720" w:hanging="0"/>
        <w:rPr/>
      </w:pPr>
      <w:r>
        <w:rPr/>
        <w:t>Краше..ый пол</w:t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Выкраше..ый пол</w:t>
      </w:r>
    </w:p>
    <w:p>
      <w:pPr>
        <w:pStyle w:val="Normal"/>
        <w:ind w:left="720" w:hanging="0"/>
        <w:rPr/>
      </w:pPr>
      <w:r>
        <w:rPr/>
        <w:t>Испече..ый хлеб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Лома..ый парке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Найдите ошибки в словах, обоснуйте свой выбор. (Слайд № 9/1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исаные людьми законы,</w:t>
      </w:r>
    </w:p>
    <w:p>
      <w:pPr>
        <w:pStyle w:val="Normal"/>
        <w:ind w:left="360" w:hanging="0"/>
        <w:rPr/>
      </w:pPr>
      <w:r>
        <w:rPr/>
        <w:t>Высушенное на солнце белье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дмоченный водой батон,</w:t>
      </w:r>
    </w:p>
    <w:p>
      <w:pPr>
        <w:pStyle w:val="Normal"/>
        <w:ind w:left="360" w:hanging="0"/>
        <w:rPr/>
      </w:pPr>
      <w:r>
        <w:rPr/>
        <w:t>Патентованный препарат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акированный сто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Патент-</w:t>
      </w:r>
      <w:r>
        <w:rPr/>
        <w:t xml:space="preserve">1. Документ, свидетельствующий право изобретателя на его изобретении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Свидетельство на право занятия торговлей, промыслом (устар.) </w:t>
      </w:r>
      <w:r>
        <w:rPr>
          <w:b/>
        </w:rPr>
        <w:t>С.И. Ожег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Слайд № (9/2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абота с учебником ( упр. 116, стр. 57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ыделенные словосочетания замените словами, оканчивающимися на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</w:rPr>
        <w:t>-</w:t>
      </w:r>
      <w:r>
        <w:rPr>
          <w:b/>
          <w:u w:val="single"/>
        </w:rPr>
        <w:t>ованный.</w:t>
      </w:r>
    </w:p>
    <w:p>
      <w:pPr>
        <w:pStyle w:val="Normal"/>
        <w:ind w:left="1080" w:hanging="0"/>
        <w:rPr/>
      </w:pPr>
      <w:r>
        <w:rPr/>
        <w:t>Журнал, содержащий иллюстрации – иллюстрир</w:t>
      </w:r>
      <w:r>
        <w:rPr>
          <w:u w:val="single"/>
        </w:rPr>
        <w:t>ованн</w:t>
      </w:r>
      <w:r>
        <w:rPr/>
        <w:t>ый журнал.</w:t>
      </w:r>
    </w:p>
    <w:p>
      <w:pPr>
        <w:pStyle w:val="Normal"/>
        <w:ind w:left="1080" w:hanging="0"/>
        <w:rPr/>
      </w:pPr>
      <w:r>
        <w:rPr/>
        <w:t>Рабочий, имеющий квалификацию - квалифицир</w:t>
      </w:r>
      <w:r>
        <w:rPr>
          <w:u w:val="single"/>
        </w:rPr>
        <w:t>ованн</w:t>
      </w:r>
      <w:r>
        <w:rPr/>
        <w:t>ый рабочий.</w:t>
      </w:r>
    </w:p>
    <w:p>
      <w:pPr>
        <w:pStyle w:val="Normal"/>
        <w:ind w:left="1080" w:hanging="0"/>
        <w:rPr/>
      </w:pPr>
      <w:r>
        <w:rPr/>
        <w:t>Вода, насыщенная газами - газифицир</w:t>
      </w:r>
      <w:r>
        <w:rPr>
          <w:u w:val="single"/>
        </w:rPr>
        <w:t>ованн</w:t>
      </w:r>
      <w:r>
        <w:rPr/>
        <w:t>ая вод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кст  с грамматическим заданием   (Слайд № 1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ишите продолжение текста, записанного в начале урока. Замените глаголы в скобках страдательными причастиями прошедшего времени.  Расставьте знаки препинания. Обозначьте графически суффикс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коло искрившихся снежных сугробов там и сям темными пятнами выступили  насквозь пропитанные дымом убогие избуш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года утихла, тучи разошлись, равнина лежала, устланная волнистым ковро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ес вырублен. Редкий кустарник подчеркивал ветхость дом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учи (рассеять) ветром больше не закрывали четкие очертания молодого месяца. Он играл разноцветными огоньками на белых просторах (забросить) хутора. Маленькие искорки вспыхивали на кустах (окутать) серебристой дым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ве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коло искрившихся снежных сугробов там и сям темными пятнами выступили  насквозь пропитанные дымом убогие избуш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года утихла, тучи разошлись, равнина лежала, устланная волнистым ковро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ес вырублен. Редкий кустарник подчеркивал ветхость дом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учи, рассеянные ветром, больше не закрывали четкие очертания молодого месяца. Он играл разноцветными огоньками на белых просторах заброшенного хутора. Маленькие искорки вспыхивали на кустах, окутанных серебристой дым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Цифровой диктант</w:t>
      </w:r>
    </w:p>
    <w:p>
      <w:pPr>
        <w:pStyle w:val="Normal"/>
        <w:numPr>
          <w:ilvl w:val="2"/>
          <w:numId w:val="7"/>
        </w:numPr>
        <w:rPr/>
      </w:pPr>
      <w:r>
        <w:rPr/>
        <w:t>н</w:t>
      </w:r>
    </w:p>
    <w:p>
      <w:pPr>
        <w:pStyle w:val="Normal"/>
        <w:numPr>
          <w:ilvl w:val="2"/>
          <w:numId w:val="7"/>
        </w:numPr>
        <w:rPr/>
      </w:pPr>
      <w:r>
        <w:rPr/>
        <w:t>нн</w:t>
      </w:r>
    </w:p>
    <w:p>
      <w:pPr>
        <w:pStyle w:val="Normal"/>
        <w:rPr/>
      </w:pPr>
      <w:r>
        <w:rPr/>
        <w:t>Раскрашенная, занавешен, ухудшенное, избалованный, подтоплен, отремонтирован.</w:t>
      </w:r>
    </w:p>
    <w:p>
      <w:pPr>
        <w:pStyle w:val="Normal"/>
        <w:rPr/>
      </w:pPr>
      <w:r>
        <w:rPr/>
        <w:t>Ключ: 21221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тог урока  (Слайд № 10, гиперссылка, переход к слайду № 2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Домашнее задание: упр. 119, стр. 58  (Слайд № 2, гиперссылка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ход к слайду 11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ценки за урок    (Слайд № 12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ебник М.Т. Баранов, Т.А. Ладыженская, Л.А. Тростенцова и др. «Русский язык 7 класс». Москва «Просвещение» 200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.И. Ожегов  Словарь русского языка. Москва «Русский язык» 1982. С. 437</w:t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Найдите лишнее словосочетание в каждой группе. Объясните условия выбора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1</w:t>
      </w:r>
      <w:r>
        <w:rPr>
          <w:sz w:val="40"/>
          <w:szCs w:val="40"/>
        </w:rPr>
        <w:t>.   Рва.. ые башмаки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лома.. ый мной пенал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Краше.. ый пол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40"/>
          <w:szCs w:val="40"/>
        </w:rPr>
        <w:t>Выкраше.. ый пол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Испече.. ый хлеб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Лома.. ый парк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16:00Z</dcterms:created>
  <dc:creator>Anya</dc:creator>
  <dc:description/>
  <cp:keywords/>
  <dc:language>en-US</dc:language>
  <cp:lastModifiedBy>Anya</cp:lastModifiedBy>
  <dcterms:modified xsi:type="dcterms:W3CDTF">2012-01-09T14:06:00Z</dcterms:modified>
  <cp:revision>21</cp:revision>
  <dc:subject/>
  <dc:title/>
</cp:coreProperties>
</file>