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Тверская область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52"/>
          <w:szCs w:val="52"/>
        </w:rPr>
        <w:t>г. Лихославль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МОУ «Лихославльская средняя общеобразовательная школа №1»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автор: Жуплева Татьяна Васильевна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читель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Возрастная категория: 5-6 класс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52"/>
          <w:szCs w:val="52"/>
        </w:rPr>
        <w:t>Раздел программы: ОО «Технология», Декоративное прикладное искусство.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011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67"/>
        <w:jc w:val="left"/>
        <w:outlineLvl w:val="0"/>
        <w:rPr>
          <w:b/>
          <w:b/>
        </w:rPr>
      </w:pPr>
      <w:r>
        <w:rPr>
          <w:b/>
        </w:rPr>
        <w:t>Характеристика темы урока.</w:t>
      </w:r>
    </w:p>
    <w:p>
      <w:pPr>
        <w:pStyle w:val="TextBodyIndent"/>
        <w:rPr/>
      </w:pPr>
      <w:r>
        <w:rPr/>
        <w:t xml:space="preserve">Продолжают осваивать алгоритм преобразовательной деятельности и знакомятся на практике с новой организацией изготовления изделия, бригадным методом. Что способствует воспитанию коллективизма, ответственности за свою работу. Для этого отводится 6 часов занятий.  </w:t>
      </w:r>
    </w:p>
    <w:p>
      <w:pPr>
        <w:pStyle w:val="TextBodyIndent"/>
        <w:rPr/>
      </w:pPr>
      <w:r>
        <w:rPr/>
        <w:t>Закрепляют знания в выборе цвета деталей узора. Знакомятся с возможностями компьютера на практике. Освоив новый узор лоскутной пластики, они могут расширить свои возможности выборе рисунка для изделий и продолжить оформление интерьера кухни декоративными и утилитарными изделиями, выполнив коллективный творческий проект. В результате своей деятельности дети получают конечный результат, изделие, что способствует желанию к последующей деятельности.</w:t>
      </w:r>
    </w:p>
    <w:p>
      <w:pPr>
        <w:pStyle w:val="TextBodyIndent"/>
        <w:rPr/>
      </w:pPr>
      <w:r>
        <w:rPr/>
        <w:t>Тема изучается после разделов «Материаловедение» и «Машиноведение», что позволяет учащимся пользоваться полученными знаниями и совершенствовать работу на швейной машине. Для выполнения работы потребуется 5швейных машин и 2 утюга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План урока.</w:t>
      </w:r>
      <w:r>
        <w:rPr/>
        <w:t xml:space="preserve"> 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 xml:space="preserve">Класс 6  </w:t>
      </w:r>
    </w:p>
    <w:p>
      <w:pPr>
        <w:pStyle w:val="TextBodyIndent"/>
        <w:rPr>
          <w:b/>
          <w:b/>
        </w:rPr>
      </w:pPr>
      <w:r>
        <w:rPr/>
        <w:t>Тема раздела. Декоративно – прикладное искусство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Творческий проект, краткосрочный, коллективны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 xml:space="preserve"> – комбинированны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Цель урок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Образовательная: </w:t>
      </w:r>
      <w:r>
        <w:rPr>
          <w:sz w:val="28"/>
        </w:rPr>
        <w:t>закрепить полученные знания, умения по рукоделию «Лоскутная пластика»; продолжить освоение алгоритма преобразовательной деятельности учениками.</w:t>
      </w:r>
    </w:p>
    <w:p>
      <w:pPr>
        <w:pStyle w:val="TextBodyIndent"/>
        <w:rPr/>
      </w:pPr>
      <w:r>
        <w:rPr>
          <w:u w:val="single"/>
        </w:rPr>
        <w:t>Воспитательная</w:t>
      </w:r>
      <w:r>
        <w:rPr/>
        <w:t xml:space="preserve"> - воспитывать коллективизм,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Развивающая: </w:t>
      </w:r>
      <w:r>
        <w:rPr>
          <w:sz w:val="28"/>
        </w:rPr>
        <w:t>развивать художественный вкус; развивать самостоятельность в решение проб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>: рассказ – объяснение, обсуждение, мозговой штурм, метод проекта, практический показ приемов рабо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жпредметные связи: </w:t>
      </w:r>
      <w:r>
        <w:rPr>
          <w:sz w:val="28"/>
        </w:rPr>
        <w:t>история, краеведение, математика, рисова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утрипредметная связь:</w:t>
      </w:r>
      <w:r>
        <w:rPr>
          <w:sz w:val="28"/>
        </w:rPr>
        <w:t xml:space="preserve"> машиноведение, материаловедение, технология изготовления издели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ТО. </w:t>
      </w:r>
      <w:r>
        <w:rPr>
          <w:sz w:val="28"/>
        </w:rPr>
        <w:t>Образцы работ. Плакаты-с таблицами 1,2,3. Листы с таблицей 4, папка по проектированию, ПЭВМ, ткань – лоскут, инструменты, швейная машина, утю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TextBodyIndent"/>
        <w:rPr/>
      </w:pPr>
      <w:r>
        <w:rPr/>
        <w:t>1. В.Е.Мельников, В.А. Мигунов, П.А.Петряков. Метод проектов в преподавании образовательной области   «Технология». Великий Новгород, 199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Р. А. Гильман. Иголка и нитка в умелых руках. Москва. Легпромбытиздат, 199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. Ю. Муханова. Лоскутное шитье. Москва. ЗАО «МИЧ», 19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Л.А. Андронова. Лоскутная мозайка. Москва. «Школа-Пресс».199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Журналы. «Школа и производство» № 4, 6, 1997;  №3, 19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иложение к журналу «Стиль» №2. 199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Организационный момент-3мин.</w:t>
      </w:r>
    </w:p>
    <w:p>
      <w:pPr>
        <w:pStyle w:val="TextBodyIndent"/>
        <w:rPr/>
      </w:pPr>
      <w:r>
        <w:rPr/>
        <w:t xml:space="preserve"> </w:t>
      </w:r>
      <w:r>
        <w:rPr/>
        <w:t>1.1Проверка посещаемости учащихся.</w:t>
      </w:r>
    </w:p>
    <w:p>
      <w:pPr>
        <w:pStyle w:val="TextBodyIndent"/>
        <w:rPr/>
      </w:pPr>
      <w:r>
        <w:rPr/>
        <w:t xml:space="preserve"> </w:t>
      </w:r>
      <w:r>
        <w:rPr/>
        <w:t>1.2 Подготовка к уроку.</w:t>
      </w:r>
    </w:p>
    <w:p>
      <w:pPr>
        <w:pStyle w:val="TextBodyIndent"/>
        <w:rPr/>
      </w:pPr>
      <w:r>
        <w:rPr/>
        <w:t xml:space="preserve"> </w:t>
      </w:r>
      <w:r>
        <w:rPr/>
        <w:t>1.3 Проверка домашнего зад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вторение пройденного материала-7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С какими видами рукоделия вы познакомились в это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: вышивка и лоскутная пласт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Дайте определение рукоделию «Лоскутная пласти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: «Лоскутная пластика» - создания изделия из лоскутков тка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Перечислите основные правила по изготовлению изделий в «Лоскутной пластик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определение прочности окраск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бор тканей по цвету, фактуре и рисунк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й производят по изнаночной сторо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ть основы проходит по одной из сторон дета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единять детали одинаковым ш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вы заутюжива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4. Как называется изученный вами рисунок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: алмаз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Новый материал: 25-30 мин.</w:t>
      </w:r>
    </w:p>
    <w:p>
      <w:pPr>
        <w:pStyle w:val="TextBodyIndent"/>
        <w:rPr/>
      </w:pPr>
      <w:r>
        <w:rPr/>
        <w:t>Выполнение краткосрочного и коллективного проекта.</w:t>
      </w:r>
    </w:p>
    <w:p>
      <w:pPr>
        <w:pStyle w:val="TextBodyIndent"/>
        <w:rPr/>
      </w:pPr>
      <w:r>
        <w:rPr/>
        <w:t>Проблему формулирует учи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робле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е изученного рисунка выполнить сувени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решить нашу проблему давайте поставим перед собой цел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ить свои знания и ум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ить работу самостоятель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ршенствовать свои возможности в области проект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шения проблемы нужно сформулировать задач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Краткая формулировка задач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ить сувенир своими руками за 2 заняти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сследование 1. Мозговой штур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: Какие изделия можно выполнить, используя изученный рисунок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ши иде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Ответ: прихватку, салфетку, закладку, платочек, вымп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сследова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: Каким требованиям должно отвечать изделие?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: красивое (декоративное), полезное (утилитарное), недорогое (эконо</w:t>
      </w:r>
      <w:r>
        <w:rPr/>
        <w:t>мически выгодное), безопасное для человека и окружающей среды (экологично), легкое в обработке (технология) и с минимальными затратами по времени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736"/>
        <w:gridCol w:w="1736"/>
        <w:gridCol w:w="1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фе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хва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а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оч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мп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оратив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2 ча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ть каждый предложенный вариант идеи с учетом выработанных требований.                                                                                                Таблица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того:      6                      3                       3                       5                       2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u w:val="single"/>
        </w:rPr>
        <w:t xml:space="preserve">Вывод: </w:t>
      </w:r>
      <w:r>
        <w:rPr/>
        <w:t>из предложенных изделий всем требованиям отвечает салфет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следование 3.        Выбор ткани.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никам предлагаются ткани разные по волокнистому составу. Хлопчатобумажные, шелковые, шерстяные, льняные, искусственные и синтетические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ние: используя полученные знания по материаловедению и требования к тканям для работы в лоскутной технике необходимо выбрать наиболее оптимальный вариан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ования, предъявляемые к тканям.              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608"/>
        <w:gridCol w:w="2084"/>
        <w:gridCol w:w="2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ьня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опчатобумаж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я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лко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лог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альны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итывают влаг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стро сохну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сплуатацион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стет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олог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осыпают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скользя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наг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ном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ш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го               9                        11                    4                           4</w:t>
      </w:r>
    </w:p>
    <w:p>
      <w:pPr>
        <w:pStyle w:val="TextBodyIndent"/>
        <w:rPr/>
      </w:pPr>
      <w:r>
        <w:rPr>
          <w:u w:val="single"/>
        </w:rPr>
        <w:t>Вывод:</w:t>
      </w:r>
      <w:r>
        <w:rPr/>
        <w:t xml:space="preserve"> Наиболее полно отвечают требованиям хлопчатобумажные тка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Исследование</w:t>
      </w:r>
      <w:r>
        <w:rPr/>
        <w:t xml:space="preserve"> 4.Экологическая справка.</w:t>
      </w:r>
    </w:p>
    <w:p>
      <w:pPr>
        <w:pStyle w:val="TextBodyIndent"/>
        <w:rPr/>
      </w:pPr>
      <w:r>
        <w:rPr/>
        <w:t>Вопрос: На какие два класса делится текстильные волокна?</w:t>
      </w:r>
    </w:p>
    <w:p>
      <w:pPr>
        <w:pStyle w:val="TextBodyIndent"/>
        <w:rPr/>
      </w:pPr>
      <w:r>
        <w:rPr/>
        <w:t>Ответ: на натуральные и химические.</w:t>
      </w:r>
    </w:p>
    <w:p>
      <w:pPr>
        <w:pStyle w:val="TextBodyIndent"/>
        <w:rPr/>
      </w:pPr>
      <w:r>
        <w:rPr/>
        <w:t>Вопрос: Из каких волокон получают хлопчатобумажные ткани?</w:t>
      </w:r>
    </w:p>
    <w:p>
      <w:pPr>
        <w:pStyle w:val="TextBodyIndent"/>
        <w:rPr/>
      </w:pPr>
      <w:r>
        <w:rPr/>
        <w:t>Ответ: из хлопка.</w:t>
      </w:r>
    </w:p>
    <w:p>
      <w:pPr>
        <w:pStyle w:val="TextBodyIndent"/>
        <w:rPr/>
      </w:pPr>
      <w:r>
        <w:rPr/>
        <w:t>Вопрос: К какому классу относится волокно хлопок?</w:t>
      </w:r>
    </w:p>
    <w:p>
      <w:pPr>
        <w:pStyle w:val="TextBodyIndent"/>
        <w:rPr/>
      </w:pPr>
      <w:r>
        <w:rPr/>
        <w:t>Ответ: к натуральном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  <w:u w:val="single"/>
        </w:rPr>
        <w:t>Вывод</w:t>
      </w:r>
      <w:r>
        <w:rPr>
          <w:sz w:val="28"/>
        </w:rPr>
        <w:t>: хлопчатобумажные ткани экологически чистые т.к. они натуральные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Исследование 5.</w:t>
      </w:r>
      <w:r>
        <w:rPr>
          <w:sz w:val="28"/>
        </w:rPr>
        <w:t xml:space="preserve"> Экономический расчет.</w:t>
      </w:r>
    </w:p>
    <w:p>
      <w:pPr>
        <w:pStyle w:val="Heading5"/>
        <w:jc w:val="left"/>
        <w:rPr/>
      </w:pPr>
      <w:r>
        <w:rPr/>
        <w:t>СЫРЬЕ, ОСНОВНЫЕ И ВСПОМОГАТЕЛЬНЫЕ МАТЕРИАЛЫ.      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27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ладочная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скут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 швей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\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-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Примечание: ученики имели домашнее задание узнать стоимость аналогичных изделий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ывод:</w:t>
      </w:r>
      <w:r>
        <w:rPr>
          <w:sz w:val="28"/>
        </w:rPr>
        <w:t xml:space="preserve"> Изделие экономически выгодно изготовить самим. Оно дешевле рыночной цены. Подобные изделия на рынке стоят от 15-20 рублей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Исследование 6.</w:t>
      </w:r>
      <w:r>
        <w:rPr>
          <w:b/>
          <w:sz w:val="28"/>
        </w:rPr>
        <w:t xml:space="preserve"> </w:t>
      </w:r>
      <w:r>
        <w:rPr>
          <w:sz w:val="28"/>
        </w:rPr>
        <w:t>Подбор тканей по цвету.                                             Таблица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Ц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полнительные цве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й, серый, синий, желтый, черный, коричне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анж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, ярко- синий, бледно-голуб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й, синий, красный, коричневый, зеленый, голубой, фиолето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о-зеле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чневый, беже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й (светл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тый, оранжевый, темно- зеленый, песочный, роз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едно-голуб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о-красный, сер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ый, белый, голубой, желтый, красный, чер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о-зеленый, темно-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чн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тый, черный, красный, бежевый, 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, малиновы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</w:rPr>
        <w:t xml:space="preserve">Исследование 7.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Вводный инструктаж-10 мин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ьзуя данные таблицы и компьютер, подберите сочетаемые ц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чание: первую часть задания выполняет учитель в редактор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(для учителя)  Включите панель «Рисование». На ней нажмите кнопку «прямоугольник». Подведите курсор «Мышью» к месту рисования. Нажмите левую кнопку «мыши» и, удерживая кнопку, растяните прямоугольник. Если при этом удерживать нажатой клавишу « </w:t>
      </w:r>
      <w:r>
        <w:rPr>
          <w:sz w:val="28"/>
          <w:lang w:val="en-US"/>
        </w:rPr>
        <w:t>Shift</w:t>
      </w:r>
      <w:r>
        <w:rPr>
          <w:sz w:val="28"/>
        </w:rPr>
        <w:t xml:space="preserve">», то получится квадрат. </w:t>
      </w:r>
    </w:p>
    <w:p>
      <w:pPr>
        <w:pStyle w:val="Normal"/>
        <w:ind w:firstLine="567"/>
        <w:jc w:val="both"/>
        <w:rPr/>
      </w:pPr>
      <w:r>
        <w:rPr>
          <w:sz w:val="28"/>
        </w:rPr>
        <w:t>Нажмите еще раз кнопку «прямоугольник» и рядом нарисуйте еще один квадрат и выделите его (наведите на него курсор «мыши» и нажмите один раз левую кнопку «мыши»). На панели «Рисование»   нажмите кнопку «свободное вращение». Установите указатель «мыши» на любую зеленую точку, нажмите левую кнопку «мыши» и удерживая кнопку, движением «мыши» разверните квадрат на 45 градусов. Если при этом удерживать нажатую клавишу  «</w:t>
      </w:r>
      <w:r>
        <w:rPr>
          <w:sz w:val="28"/>
          <w:lang w:val="en-US"/>
        </w:rPr>
        <w:t>Shift</w:t>
      </w:r>
      <w:r>
        <w:rPr>
          <w:sz w:val="28"/>
        </w:rPr>
        <w:t>», то проще зафиксировать нужный угол. Нажмите на панели рисования кнопку «свободное вращение». Теперь впишите перевернутый квадрат в первый квадрат. Для этого перенесите «мышью» перевернутый квадрат в середину первого квадрата. Изменяя размеры перевернутого квадрата, добейтесь точных размеров. При этом держите нажатой клавишу «</w:t>
      </w:r>
      <w:r>
        <w:rPr>
          <w:sz w:val="28"/>
          <w:lang w:val="en-US"/>
        </w:rPr>
        <w:t>Alt</w:t>
      </w:r>
      <w:r>
        <w:rPr>
          <w:sz w:val="28"/>
        </w:rPr>
        <w:t xml:space="preserve">». Аналогично нарисуйте третий квадрат и впишите его в перевернутый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вторую часть задания выполняют ученики, имеющие опыт работы на компьютере  вместе с остальными учащимися. Это работа позволяет с экономить время на уроке, наглядно поработать с цветом и познакомится с возможностями компью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(для учеников) Выделите любой квадрат. Нажмите значок треугольника справа от кнопки «цвет заливки» на панели «рисование». В открывшемся окошке выберите желаемый цвет, наведите на него курсор «мыши» и нажмите левую кнопку «мыши» один раз. Выбранный квадрат окрасится нужным цве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вторите п.2 для других квадратов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255905</wp:posOffset>
                </wp:positionV>
                <wp:extent cx="5230495" cy="3241040"/>
                <wp:effectExtent l="6985" t="5080" r="635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3241080"/>
                          <a:chOff x="0" y="0"/>
                          <a:chExt cx="5230440" cy="324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13500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3292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2716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1262160"/>
                            <a:ext cx="638640" cy="636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60080"/>
                            <a:ext cx="448920" cy="452880"/>
                          </a:xfrm>
                          <a:prstGeom prst="rect">
                            <a:avLst/>
                          </a:prstGeom>
                          <a:solidFill>
                            <a:srgbClr val="d50b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104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320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9500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7716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367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459320" y="2471760"/>
                            <a:ext cx="63864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569680"/>
                            <a:ext cx="448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0.15pt;width:411.75pt;height:255pt" coordorigin="634,403" coordsize="8235,5100">
                <v:rect id="shape_0" fillcolor="red" stroked="t" o:allowincell="f" style="position:absolute;left:634;top:403;width:1419;height:1419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839;top:615;width:1005;height:1001;mso-wrap-style:none;v-text-anchor:middle;rotation:45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981;top:770;width:706;height:712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ff6600" stroked="t" o:allowincell="f" style="position:absolute;left:2338;top:403;width:1419;height:1419;mso-wrap-style:none;v-text-anchor:middle">
                  <v:fill o:detectmouseclick="t" type="solid" color2="#0099ff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2543;top:615;width:1005;height:1001;mso-wrap-style:none;v-text-anchor:middle;rotation:45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99ccff" stroked="t" o:allowincell="f" style="position:absolute;left:2686;top:770;width:706;height:712;mso-wrap-style:none;v-text-anchor:middle">
                  <v:fill o:detectmouseclick="t" type="solid" color2="#663300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4042;top:403;width:1419;height:1419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4247;top:615;width:1005;height:1001;mso-wrap-style:none;v-text-anchor:middle;rotation:45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389;top:770;width:706;height:712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5746;top:403;width:1419;height:1419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993300" stroked="t" o:allowincell="f" style="position:absolute;left:5951;top:615;width:1005;height:1001;mso-wrap-style:none;v-text-anchor:middle;rotation:45">
                  <v:fill o:detectmouseclick="t" type="solid" color2="#66ccff"/>
                  <v:stroke color="black" weight="9360" joinstyle="miter" endcap="flat"/>
                  <w10:wrap type="topAndBottom"/>
                </v:rect>
                <v:rect id="shape_0" fillcolor="#ffcc99" stroked="t" o:allowincell="f" style="position:absolute;left:6093;top:770;width:706;height:712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rect>
                <v:rect id="shape_0" fillcolor="#99cc00" stroked="t" o:allowincell="f" style="position:absolute;left:7450;top:403;width:1419;height:1419;mso-wrap-style:none;v-text-anchor:middle">
                  <v:fill o:detectmouseclick="t" type="solid" color2="#6633ff"/>
                  <v:stroke color="black" weight="9360" joinstyle="miter" endcap="flat"/>
                  <w10:wrap type="topAndBottom"/>
                </v:rect>
                <v:rect id="shape_0" fillcolor="#ff99cc" stroked="t" o:allowincell="f" style="position:absolute;left:7655;top:615;width:1005;height:1001;mso-wrap-style:none;v-text-anchor:middle;rotation:45">
                  <v:fill o:detectmouseclick="t" type="solid" color2="#006633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7798;top:770;width:706;height:712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#99ccff" stroked="t" o:allowincell="f" style="position:absolute;left:634;top:2178;width:1419;height:1419;mso-wrap-style:none;v-text-anchor:middle">
                  <v:fill o:detectmouseclick="t" type="solid" color2="#663300"/>
                  <v:stroke color="black" weight="9360" joinstyle="miter" endcap="flat"/>
                  <w10:wrap type="topAndBottom"/>
                </v:rect>
                <v:rect id="shape_0" fillcolor="maroon" stroked="t" o:allowincell="f" style="position:absolute;left:839;top:2390;width:1005;height:1001;mso-wrap-style:none;v-text-anchor:middle;rotation:45">
                  <v:fill o:detectmouseclick="t" type="solid" color2="#7ffff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981;top:2545;width:706;height:71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2338;top:2178;width:1419;height:1419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543;top:2390;width:1005;height:1001;mso-wrap-style:none;v-text-anchor:middle;rotation:45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686;top:2545;width:706;height:7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4042;top:2178;width:1419;height:1419;mso-wrap-style:none;v-text-anchor:middle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99cc00" stroked="t" o:allowincell="f" style="position:absolute;left:4247;top:2390;width:1005;height:1001;mso-wrap-style:none;v-text-anchor:middle;rotation:45">
                  <v:fill o:detectmouseclick="t" type="solid" color2="#6633ff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4389;top:2545;width:706;height:712;mso-wrap-style:none;v-text-anchor:middle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993300" stroked="t" o:allowincell="f" style="position:absolute;left:5746;top:2178;width:1419;height:1419;mso-wrap-style:none;v-text-anchor:middle">
                  <v:fill o:detectmouseclick="t" type="solid" color2="#66ccff"/>
                  <v:stroke color="black" weight="9360" joinstyle="miter" endcap="flat"/>
                  <w10:wrap type="topAndBottom"/>
                </v:rect>
                <v:rect id="shape_0" fillcolor="green" stroked="t" o:allowincell="f" style="position:absolute;left:5951;top:2390;width:1005;height:1001;mso-wrap-style:none;v-text-anchor:middle;rotation:45">
                  <v:fill o:detectmouseclick="t" type="solid" color2="#ff7fff"/>
                  <v:stroke color="black" weight="9360" joinstyle="miter" endcap="flat"/>
                  <w10:wrap type="topAndBottom"/>
                </v:rect>
                <v:rect id="shape_0" fillcolor="#ffcc00" stroked="t" o:allowincell="f" style="position:absolute;left:6093;top:2545;width:706;height:712;mso-wrap-style:none;v-text-anchor:middle">
                  <v:fill o:detectmouseclick="t" type="solid" color2="#0033ff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450;top:2178;width:1419;height:141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purple" stroked="t" o:allowincell="f" style="position:absolute;left:7655;top:2390;width:1005;height:1001;mso-wrap-style:none;v-text-anchor:middle;rotation:45">
                  <v:fill o:detectmouseclick="t" type="solid" color2="#7fff7f"/>
                  <v:stroke color="black" weight="9360" joinstyle="miter" endcap="flat"/>
                  <w10:wrap type="topAndBottom"/>
                </v:rect>
                <v:rect id="shape_0" fillcolor="#d50b7a" stroked="t" o:allowincell="f" style="position:absolute;left:7798;top:2545;width:706;height:712;mso-wrap-style:none;v-text-anchor:middle">
                  <v:fill o:detectmouseclick="t" type="solid" color2="#2af485"/>
                  <v:stroke color="black" weight="9360" joinstyle="miter" endcap="flat"/>
                  <w10:wrap type="topAndBottom"/>
                </v:rect>
                <v:rect id="shape_0" stroked="t" o:allowincell="f" style="position:absolute;left:634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9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981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338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43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686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042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247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89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46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951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093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450;top:4083;width:1419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55;top:4295;width:1005;height:1001;mso-wrap-style:none;v-text-anchor:middle;rotation:45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798;top:4450;width:706;height:7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5. Практическая работа -20 м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добрать ткань  по цве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Вырезать детали, по шаблонам соблюдая правила раскро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й производят по изнаночной сторо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ть основы проходит по одной из сторон дета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кладка деталей выполняется эконом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Заключительный инструктаж-10ми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1 Анализ характерных ошибок и их причи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2 Закрепление материал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зовите основные этапы про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м требованиям должно отвечать издел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овите требования, предъявляемые к ткан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 Сообщение оценки работы каждого учащего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 Домашнее зад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ести детали кроя, нитки, инструмент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Уборка рабочих мест-5 мин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ворческий проект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оисковый эта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изделия можно выполнить, используя изученный узор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следова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181610</wp:posOffset>
                </wp:positionV>
                <wp:extent cx="721360" cy="18034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4.3pt" to="306.0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12395</wp:posOffset>
                </wp:positionV>
                <wp:extent cx="541020" cy="36068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8.85pt" to="184.6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зделия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40005</wp:posOffset>
                </wp:positionV>
                <wp:extent cx="721360" cy="18034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.15pt" to="184.6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</wp:posOffset>
                </wp:positionV>
                <wp:extent cx="541020" cy="3606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15pt" to="284.0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40005</wp:posOffset>
                </wp:positionV>
                <wp:extent cx="0" cy="541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15pt" to="213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Конструкторский эта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следова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ребования потребителя.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Исследование 3.        Выбор ткани.</w:t>
      </w:r>
    </w:p>
    <w:tbl>
      <w:tblPr>
        <w:tblW w:w="1042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лог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альны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итывают влаг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стро сохнут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эксплуатацион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ет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технологическ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осыпают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скользя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нагр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ном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ше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ования, предъявляемые к тканям.                                             Таблица 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его 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i/>
        </w:rPr>
        <w:t>Исследование</w:t>
      </w:r>
      <w:r>
        <w:rPr/>
        <w:t xml:space="preserve"> 4.Экологическая справка.</w:t>
      </w:r>
    </w:p>
    <w:p>
      <w:pPr>
        <w:pStyle w:val="TextBodyIndent"/>
        <w:rPr/>
      </w:pPr>
      <w:r>
        <w:rPr/>
        <w:t>Вопрос: На какие два класса делится текстильные волокна?</w:t>
      </w:r>
    </w:p>
    <w:p>
      <w:pPr>
        <w:pStyle w:val="TextBodyIndent"/>
        <w:rPr/>
      </w:pPr>
      <w:r>
        <w:rPr/>
        <w:t>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>Вопрос: Из каких волокон получают хлопчатобумажные ткани?</w:t>
      </w:r>
    </w:p>
    <w:p>
      <w:pPr>
        <w:pStyle w:val="TextBodyIndent"/>
        <w:rPr/>
      </w:pPr>
      <w:r>
        <w:rPr/>
        <w:t>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>Вопрос: К какому классу относится волокно хлопок?</w:t>
      </w:r>
    </w:p>
    <w:p>
      <w:pPr>
        <w:pStyle w:val="TextBodyIndent"/>
        <w:rPr/>
      </w:pPr>
      <w:r>
        <w:rPr/>
        <w:t>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вод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Исследование </w:t>
      </w:r>
      <w:r>
        <w:rPr>
          <w:sz w:val="28"/>
        </w:rPr>
        <w:t>5.</w:t>
      </w:r>
    </w:p>
    <w:p>
      <w:pPr>
        <w:pStyle w:val="Heading5"/>
        <w:jc w:val="left"/>
        <w:rPr/>
      </w:pPr>
      <w:r>
        <w:rPr/>
        <w:t>СЫРЬЕ, ОСНОВНЫЕ И ВСПОМОГАТЕЛЬНЫЕ МАТЕРИАЛЫ.      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27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Вывод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i/>
        </w:rPr>
        <w:t>Исследование 6.</w:t>
      </w:r>
      <w:r>
        <w:rPr>
          <w:b/>
        </w:rPr>
        <w:t xml:space="preserve"> </w:t>
      </w:r>
      <w:r>
        <w:rPr/>
        <w:t>Подбор тканей по цвету. Используя данные таблицы, подберите сочетаемые цвета.                                                                                 Таблица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Ц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полнительные цве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й, серый, синий, желтый, черный, коричне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анж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, ярко- синий, бледно-голуб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й, синий, красный, коричневый, зеленый, голубой, фиолетов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о-зеле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чневый, беже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й (светл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тый, оранжевый, темно- зеленый, песочный, роз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едно-голуб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о-красный, сер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ый, белый, голубой, желтый, красный, чер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о-зеленый, темно-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чне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тый, черный, красный, бежевый, зеле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ый, малиновый</w:t>
            </w:r>
          </w:p>
        </w:tc>
      </w:tr>
    </w:tbl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i/>
          <w:i/>
        </w:rPr>
      </w:pPr>
      <w:r>
        <w:rPr>
          <w:i/>
        </w:rPr>
        <w:t>Технологический этап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  <w:r>
        <w:rPr/>
        <w:t>Технология изготовления изделия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ледовательность опер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 xml:space="preserve">Графическо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зображ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пользуемые инструменты и оборудо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ученица. По шаблонам раскроить дета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л, шаблоны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ученица. На середину основы ткани  наложить квадрат и закреп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лав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 квадрату притачать симметрично 2 малы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55625" cy="101282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вейная машина №1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юг№1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 ученица. К квадрату притачать симметрично еще 2 малы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вейная машина №2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юг№1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ученица. К рисунку притачать симметрично 2 больши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75995" cy="97599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вейная машина №3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юг№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 ученица. К рисунку притачать симметрично еще 2 больших треуголь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14400" cy="91376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вейная машина №4, ножниц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 ученица. Швы заутюжи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юг№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 ученица. Обработать срезы салфетки зигзагообразной строчк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вейная машина №5, ножницы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Заключительный этап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>ПРОВЕРКА И ОЦЕНКА</w:t>
      </w:r>
    </w:p>
    <w:p>
      <w:pPr>
        <w:pStyle w:val="TextBodyIndent"/>
        <w:rPr/>
      </w:pPr>
      <w:r>
        <w:rPr/>
        <w:t>Вопросы для самооцен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довлетворяет ли изделие потребность. Опишите кратк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ответствует ли оно требованиям потребителя? Запишите свои комментарии, опираясь на критер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к его можно улучшить? Запишите конкретные предложения по его усовершенствов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u w:val="single"/>
        </w:rPr>
        <w:t>Оцени свою работу над проектом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то нового тобой приобретено в ходе его выполнения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думанно ли  тобой выбраны идеи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воя идея была хорошо обоснована как лучшая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ыли ли недостатки в проработке идей? Как они повлияли на результат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кие трудности в работе над проектом тебе встретились? Как удалось с ними справиться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кой этап проектирования тебе особенно интересен? Почему?</w: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>Литература.</w:t>
      </w:r>
    </w:p>
    <w:p>
      <w:pPr>
        <w:pStyle w:val="TextBodyIndent"/>
        <w:rPr/>
      </w:pPr>
      <w:r>
        <w:rPr/>
        <w:t>1. Гузеев В. Метод проектов. Директор школы. 1995. №6.</w:t>
      </w:r>
    </w:p>
    <w:p>
      <w:pPr>
        <w:pStyle w:val="TextBodyIndent"/>
        <w:rPr/>
      </w:pPr>
      <w:r>
        <w:rPr/>
        <w:t>2. Джонс Д.К. Методы проектирования. Москва. Мир.1986.</w:t>
      </w:r>
    </w:p>
    <w:p>
      <w:pPr>
        <w:pStyle w:val="TextBodyIndent"/>
        <w:rPr/>
      </w:pPr>
      <w:r>
        <w:rPr/>
        <w:t>3. Использование метода проектов на уроках «Технологии» в школе: Методические рекомендации. Под редакцией М. Б. Павловой. –СПб.1996.</w:t>
      </w:r>
    </w:p>
    <w:p>
      <w:pPr>
        <w:pStyle w:val="TextBodyIndent"/>
        <w:rPr/>
      </w:pPr>
      <w:r>
        <w:rPr/>
        <w:t>4. Тихонов А. С., Сидоров О. В. Творческий потенциал учебного проектирования. Школа и производство. 1995. №1.</w:t>
      </w:r>
    </w:p>
    <w:p>
      <w:pPr>
        <w:pStyle w:val="TextBodyIndent"/>
        <w:rPr/>
      </w:pPr>
      <w:r>
        <w:rPr/>
        <w:t>5. Заир-Бек Е. С. Основы педагогического проектирования: Учебное пособие. СПб. Просвещение, 1995.</w:t>
      </w:r>
    </w:p>
    <w:p>
      <w:pPr>
        <w:pStyle w:val="TextBodyIndent"/>
        <w:rPr/>
      </w:pPr>
      <w:r>
        <w:rPr/>
        <w:t>6.  В.Е.Мельников, В.А. Мигунов, П.А.Петряков. Метод проектов в преподавании образовательной области   «Технология». Великий Новгород, 199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 Р. А. Гильман. Иголка и нитка в умелых руках. Москва. Легпромбытиздат, 199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И. Ю. Муханова. Лоскутное шитье. Москва. ЗАО «МИЧ», 19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Л.А. Андронова. Лоскутная мозайка. Москва. «Школа-Пресс».199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Журналы. «Школа и производство» № 4, 6, 1997;  №3, 1998.</w:t>
      </w:r>
    </w:p>
    <w:p>
      <w:pPr>
        <w:pStyle w:val="Normal"/>
        <w:rPr>
          <w:sz w:val="28"/>
        </w:rPr>
      </w:pPr>
      <w:r>
        <w:rPr>
          <w:sz w:val="28"/>
        </w:rPr>
        <w:t>11. Приложение к журналу «Стиль» №2. 1994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>Анализ урока.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ный урок -  первый в разделе декоративно – прикладного искусства.             Учащиеся знакомятся с выполнением прое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урока: ДПИ "Лоскутная техника"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ознакомление с новым материалом. 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ение цели и содержание урока производится на основе анализа требований программы, содержания календарно-тематического плана, подходов к организации проектного обуч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ставленные цели урока: </w:t>
      </w:r>
    </w:p>
    <w:p>
      <w:pPr>
        <w:pStyle w:val="TextBodyIndent"/>
        <w:rPr>
          <w:szCs w:val="28"/>
        </w:rPr>
      </w:pPr>
      <w:r>
        <w:rPr>
          <w:szCs w:val="28"/>
        </w:rPr>
        <w:t>реалистичны, вызывают напряжение сил, но достижимы для учащихся с учетом "зоны ближайшего развития"; точно сформулированы и понятны ученика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агностируемые, т. е. представляют реальную возможность определения и соотнесения с достигнутыми результатами в конкретный период образовательного процесса; </w:t>
      </w:r>
    </w:p>
    <w:p>
      <w:pPr>
        <w:pStyle w:val="TextBodyIndent"/>
        <w:rPr>
          <w:szCs w:val="28"/>
        </w:rPr>
      </w:pPr>
      <w:r>
        <w:rPr>
          <w:szCs w:val="28"/>
        </w:rPr>
        <w:t>гармонизированные, что предполагают формирование знаний, развитие умений, способностей и личностных качеств учащихс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тивированные на социальные ценности и ценности возраста, что привлекает у детей стремление к личностным достижениям.</w:t>
      </w:r>
    </w:p>
    <w:p>
      <w:pPr>
        <w:pStyle w:val="TextBodyIndent"/>
        <w:rPr>
          <w:szCs w:val="28"/>
        </w:rPr>
      </w:pPr>
      <w:r>
        <w:rPr>
          <w:szCs w:val="28"/>
        </w:rPr>
        <w:t>Для активизации познавательного интереса, повышение мотивации учебной деятельности обучающихся, для достижения поставленной цели урока  использован элемент экскурсии. Общение с детьми во время "экскурсии" помогает наладить взаимоотношения с классом.  Цель подготовить учащихся к активному, сознательному усвоению знаний. Для этого необходимо  привлекать ребят к постановке цели уро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Формулировка цели урока отражает конечный результат, что должны освоить учащиеся в итоге изучения темы - </w:t>
      </w:r>
      <w:r>
        <w:rPr>
          <w:bCs/>
          <w:sz w:val="28"/>
          <w:szCs w:val="28"/>
        </w:rPr>
        <w:t xml:space="preserve">научиться выполнять узор, а для этого выполнить схему рисунка и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ть гармоничное сочетание цветов. Достижению цели способствуют поставленны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>знакомство учеников с алгоритмом преобразовательной деятельности.</w:t>
      </w:r>
    </w:p>
    <w:p>
      <w:pPr>
        <w:pStyle w:val="TextBodyIndent"/>
        <w:rPr/>
      </w:pPr>
      <w:r>
        <w:rPr>
          <w:szCs w:val="28"/>
          <w:u w:val="single"/>
        </w:rPr>
        <w:t>воспитательная</w:t>
      </w:r>
      <w:r>
        <w:rPr>
          <w:szCs w:val="28"/>
        </w:rPr>
        <w:t xml:space="preserve"> - воспитывать коллективизм, бережное отношение к природе, чувство крас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развивать художественный вкус; развивать самостоятельность в решение проблем. Этап целеполагания в значительной степени предопределяет эффективность организации учебного – воспитательного  процесса урок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оей работе я использую инновационные технологии, применяя метод проектов в обучении, что определяет ряд требований  к уроку, которые  учитываю при осуществлении дидактического проектировании: </w:t>
      </w:r>
    </w:p>
    <w:p>
      <w:pPr>
        <w:pStyle w:val="TextBodyIndent"/>
        <w:rPr>
          <w:szCs w:val="28"/>
        </w:rPr>
      </w:pPr>
      <w:r>
        <w:rPr>
          <w:szCs w:val="28"/>
        </w:rPr>
        <w:t>- изложение материала на уроке  вариативным по своей структуре;</w:t>
      </w:r>
    </w:p>
    <w:p>
      <w:pPr>
        <w:pStyle w:val="TextBodyIndent"/>
        <w:rPr>
          <w:szCs w:val="28"/>
        </w:rPr>
      </w:pPr>
      <w:r>
        <w:rPr>
          <w:szCs w:val="28"/>
        </w:rPr>
        <w:t>- наряду с изложением готовой информации в ходе объяснения перед учениками ставятся проблемы, и осуществляется совместный поиск путей их решения;</w:t>
      </w:r>
    </w:p>
    <w:p>
      <w:pPr>
        <w:pStyle w:val="TextBodyIndent"/>
        <w:rPr>
          <w:szCs w:val="28"/>
        </w:rPr>
      </w:pPr>
      <w:r>
        <w:rPr>
          <w:szCs w:val="28"/>
        </w:rPr>
        <w:t>- классно-урочная форма коллективной работы гармонично сочетается с индивидуальным обучением;</w:t>
      </w:r>
    </w:p>
    <w:p>
      <w:pPr>
        <w:pStyle w:val="TextBodyIndent"/>
        <w:rPr>
          <w:szCs w:val="28"/>
        </w:rPr>
      </w:pPr>
      <w:r>
        <w:rPr>
          <w:szCs w:val="28"/>
        </w:rPr>
        <w:t>-изложение нового материала на уроке предусматривает последующее выполнение заданий (работа с листом проекта, выполнение узора) и упражнений (работа на компьютере и подбор ткани по цвету) учащимися, что предполагает применение усвоенных знаний на практике (в новой ситуации), причем, большая часть знаний получена учащимися в процессе самостоятельного поиска путем решения учебных задач;</w:t>
      </w:r>
    </w:p>
    <w:p>
      <w:pPr>
        <w:pStyle w:val="TextBodyIndent"/>
        <w:rPr>
          <w:szCs w:val="28"/>
        </w:rPr>
      </w:pPr>
      <w:r>
        <w:rPr>
          <w:szCs w:val="28"/>
        </w:rPr>
        <w:t>-структура урока четкая со строгим переходом от одной части к другой, в соответствии с дидактической целью обеспечивающая движение к цели урока;</w:t>
      </w:r>
    </w:p>
    <w:p>
      <w:pPr>
        <w:pStyle w:val="TextBodyIndent"/>
        <w:rPr>
          <w:szCs w:val="28"/>
        </w:rPr>
      </w:pPr>
      <w:r>
        <w:rPr>
          <w:szCs w:val="28"/>
        </w:rPr>
        <w:t>-на уроке имеет место систематический и планомерный контроль за качеством усвоения знаний учащимися, диагностика их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выделены содержательные единицы (понятия, факты, определения, термины), подлежащие освоению учащимися такие как: декор, лоскутная техника, алгоритм преобразовательной деятельности, проект, поисковый, конструкторский, технологический и заключительный этапы, проблема, исследование, требования потребителя, эргономические, эстетические, экономические, экологические, технологические, критер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ыбранные мною методы (генерация идей - мозговой штурм, разрешение проблемных ситуаций, экспериментальные исследования, компьютерное моделирование) способствуют  взаимодействию с учащимися, и формы организации  их деятельности включают учащихся в активные действия, максимально способствуют их развитию, помогают выбрать решение в различных ситуациях, работать с информацией, интегрировать полученные знания на других предметах, исследовать явления, выражать суждения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уроке используются дидактические средства (наглядные пособия, аудио средства, иллюстрации литературных источников, материалов). Их оптимальное соотношение и логическая взаимосвязь предопределяет выполнение принципа доступности и наглядности в обучении. При выполнении практической части урока используется дифференцированный подход к обучению детей, 1группа работает на компьютерах, 2группа работает с тканью. На данном уроке компьютер выступает в роли индивидуального информационного пространства, тренажером при подборе цвета для узора. У детей появляется возможность пользоваться всей палитрой красок и разработать больше идей.  Используя ПВЭМ, дети знакомятся с информационными технологиями, что позволяет  экономить время урока. Предложенная программа авторская т. к. разработана мн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ктической работы учитель выполняет следующие функции: расстановка рабочих мест, инструктаж, индивидуальные наблюдения, оказания индивидуальной помощ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организован с соблюдением требований СанПиНа  это чередование видов деятельности, соблюдения время работы на компьют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е обучение в современном процессе, на мой взгляд, играет ведущую роль, именно на это я делаю акц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по изучению нового материала выдерж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нные методы и приемы изучения  нового материала соответствуют образовательным целям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на уроке направлена на сознательное усвоение материала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7:00Z</dcterms:created>
  <dc:creator>Григорьева И И</dc:creator>
  <dc:description/>
  <cp:keywords/>
  <dc:language>en-US</dc:language>
  <cp:lastModifiedBy>Admin</cp:lastModifiedBy>
  <dcterms:modified xsi:type="dcterms:W3CDTF">2011-12-27T04:57:00Z</dcterms:modified>
  <cp:revision>2</cp:revision>
  <dc:subject/>
  <dc:title>Тверская область</dc:title>
</cp:coreProperties>
</file>