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РПГ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а Марина Владимировн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ценарий «Дня Учителя-2011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Встреча у вход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фотоаппарат, камер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фойе на синтезаторе 2 девочки попеременно играют трогательные мело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ушки в нарядах богинь (туника, венок, сандалии) встречают учителей у входа с приветственной речью.  Юноши подносят подар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ветствуем Вас, о Учитель, на Школьном Олимпе! (</w:t>
      </w:r>
      <w:r>
        <w:rPr>
          <w:b/>
          <w:sz w:val="28"/>
          <w:szCs w:val="28"/>
        </w:rPr>
        <w:t>открыт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усть крепок Ваш дух будет вечно, как этот </w:t>
      </w:r>
      <w:r>
        <w:rPr>
          <w:b/>
          <w:sz w:val="28"/>
          <w:szCs w:val="28"/>
        </w:rPr>
        <w:t>орех</w:t>
      </w:r>
      <w:r>
        <w:rPr>
          <w:sz w:val="28"/>
          <w:szCs w:val="28"/>
        </w:rPr>
        <w:t>! (вручается грецкий орех в фоль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усть сладок Ваш труд будет, словно </w:t>
      </w:r>
      <w:r>
        <w:rPr>
          <w:b/>
          <w:sz w:val="28"/>
          <w:szCs w:val="28"/>
        </w:rPr>
        <w:t>кусок рафинада!</w:t>
      </w:r>
      <w:r>
        <w:rPr>
          <w:sz w:val="28"/>
          <w:szCs w:val="28"/>
        </w:rPr>
        <w:t xml:space="preserve">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усть будет красивой и нежной вся жизнь, словно этот </w:t>
      </w:r>
      <w:r>
        <w:rPr>
          <w:b/>
          <w:sz w:val="28"/>
          <w:szCs w:val="28"/>
        </w:rPr>
        <w:t>цветок</w:t>
      </w:r>
      <w:r>
        <w:rPr>
          <w:sz w:val="28"/>
          <w:szCs w:val="28"/>
        </w:rPr>
        <w:t>!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 праву мы Вас облачаем в святое обличье – </w:t>
      </w:r>
      <w:r>
        <w:rPr>
          <w:b/>
          <w:sz w:val="28"/>
          <w:szCs w:val="28"/>
        </w:rPr>
        <w:t>венок</w:t>
      </w:r>
      <w:r>
        <w:rPr>
          <w:sz w:val="28"/>
          <w:szCs w:val="28"/>
        </w:rPr>
        <w:t xml:space="preserve"> Вам на голову дарим и славу поём! Богиней ( и Богом) Гимназии Вас мы сегодня зовём! ( на голову – венок, на грудь – </w:t>
      </w:r>
      <w:r>
        <w:rPr>
          <w:b/>
          <w:sz w:val="28"/>
          <w:szCs w:val="28"/>
        </w:rPr>
        <w:t>золотая медаль «САМЫЙ ЛУЧШИЙ УЧИТЕЛЬ!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се учителя и ученики собираются в фой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 фоне инструментальной музыки (девочка играет на синтезаторе мелодию «Ностальгия») ученица читает стихотворение:</w:t>
      </w:r>
      <w:r>
        <w:rPr>
          <w:b/>
          <w:i/>
          <w:sz w:val="28"/>
          <w:szCs w:val="28"/>
        </w:rPr>
        <w:t>МИКРО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лист кружится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. Златая осень балом п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онтом, но с белым праздничным ба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класс спешим учителя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этот день хотим ей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амой доброй, мудрой и крас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ждь негромко простучит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ет осенний, ласковый и ми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С нами он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конечн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заданья з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ит незабываем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чит нас дели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писать и строить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ленские законы пости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имать серьез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роит дом отнюдь не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 верный заложить стре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сегодня пишет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ла мирские завтра пре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арит нам тепло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собственным примером окры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если нужно, мудрый даст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в классе это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- наш надежный,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нает наши тайны и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ктор наших малень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…Спасибо Вам  за эт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се ученики хлопают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всё фойе – «ковровая дорожка» (обои), на ней написано: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Дорога добра, удачи, радости!»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формление уч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, гирля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жка «С Днём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ые цветочки, осенние листья, гроздья рябины, оценки,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во весь рост: бабочки, божья коровка,  цветы (ромашка, семицве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: «Школьный Олимп» (ксерокопии фотографий уч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учительской – плакат «Стена пожеланий» (где ученики могут написать поздравление любимому учителю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формление дверей 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и надпись «Здесь живёт самая…(добрая, умная, весёлая и т.д.) богиня Гиназ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стишье о каждом учителе, написанное ученицей и красиво оформленное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формле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лянды.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вес: радуга из гофрирован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научили нас любить прекрасное – поэтому мы очень любим В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 роз из гофрирован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ые столики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буна украшена отрезом ярк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– яркие маленькие конвертики-пакетики с сюрпризом для каждого учителя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аздник в зал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– 2 веду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чало: Девушка читает стихотворение, после – садится за синтезатор и исполняет   инструментальную музыку «Опавшие листья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 Евплухин. Слово об Учите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этов видел в бронзе и гра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арей встречал на медных скак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а великих в позолоте л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полыхают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за справедли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бы п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-нибудь на улочке скромный пьедес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Учителю… И на нём бы на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него бы Пушкин Пушкиным н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б Матросов не пошёл под п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крыл бы сердцем амбразуры з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бы люди в космос не ша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добрый был бы, не разумный се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не оборвётся, если есть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ий и не очень, старый, молод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н приходит в школьную обит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не остановится шарик наш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порой ночною он сидит уст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ипою тетрадок будущих Тол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вновь поставят где-то пьедест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менами новыми в строках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вновь Чайковский где-то нар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лшебной музыкой души восхи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вновь России будет кем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вновь Учитель землю пос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учителя! Много ему над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очку, улыбку, передать «прив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ему в волосы серебром нап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душе учителя не по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он по-прежнему звездочкой для ю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анет сердце в унисон ст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скими сердечками. Огонечки 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смышлёных глазках будет заж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учителя где-нибудь под звё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олёт уверенно направляя в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учителя! И навек за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слова заветные: «Ты учись. Уч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(звучит мелодия «Опавшие листья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прекрасна, и мир чудесе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м много стихов и п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поздравить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концерт открывай см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наш начин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ень Учителя" отмеч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у школьного п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ним, друзьям, про "День Педагог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ье побед, открытий, успех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торжеств, и наград, и сме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же радость в школьной жизни расцве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же наших педагогов каждый зн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каждому из вас мы  "пять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здник  очень рады  отме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сили мы артистов: и танцоров и солистов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, вот вопрос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отряд российских зве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щенко и Пугач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бабули из Рост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утси", "Стрелки", "Балага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иркоров-хулиг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т, нет! Я возраж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цену приглаш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ёздочек   из нашей школы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  родной,  талантливый, весёл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.(малышами из начальной школы исполняется танец)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ученица начальных классов со звонком в ру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ок на праздничный урок </w:t>
        <w:br/>
        <w:t xml:space="preserve">Подать мне разрешили, </w:t>
        <w:br/>
        <w:t xml:space="preserve">Ведь педагогов самых лучших </w:t>
        <w:br/>
        <w:t xml:space="preserve">К нам в зал мы пригласили. </w:t>
        <w:br/>
        <w:t xml:space="preserve">Вы отдыхайте, педагог! </w:t>
        <w:br/>
        <w:t>Мы сами проведем урок! (звенит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(дети тянут руки, девочка на правах учителя спрашива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енок:</w:t>
      </w:r>
    </w:p>
    <w:p>
      <w:pPr>
        <w:pStyle w:val="Normal"/>
        <w:rPr/>
      </w:pPr>
      <w:r>
        <w:rPr>
          <w:sz w:val="28"/>
          <w:szCs w:val="28"/>
        </w:rPr>
        <w:t xml:space="preserve">Ах, праздник, в нашем школьном зале, </w:t>
        <w:br/>
        <w:t xml:space="preserve">Мы педагогов всех позвали, </w:t>
        <w:br/>
        <w:t xml:space="preserve">Чтоб добрые слова сказать </w:t>
        <w:br/>
        <w:t xml:space="preserve">И всех сердечно поздравлять! </w:t>
        <w:br/>
        <w:br/>
      </w:r>
      <w:r>
        <w:rPr>
          <w:b/>
          <w:sz w:val="28"/>
          <w:szCs w:val="28"/>
          <w:u w:val="single"/>
        </w:rPr>
        <w:t xml:space="preserve">2 ребенок: </w:t>
      </w:r>
    </w:p>
    <w:p>
      <w:pPr>
        <w:pStyle w:val="Normal"/>
        <w:rPr/>
      </w:pPr>
      <w:r>
        <w:rPr>
          <w:sz w:val="28"/>
          <w:szCs w:val="28"/>
        </w:rPr>
        <w:t xml:space="preserve">Знай, педагоги всей России - </w:t>
        <w:br/>
        <w:t xml:space="preserve">Источник доброты и силы. </w:t>
        <w:br/>
        <w:t xml:space="preserve">Им сила знаний всем дана </w:t>
        <w:br/>
        <w:t xml:space="preserve">А  в жизни главная она! </w:t>
        <w:br/>
        <w:br/>
      </w:r>
      <w:r>
        <w:rPr>
          <w:b/>
          <w:sz w:val="28"/>
          <w:szCs w:val="28"/>
          <w:u w:val="single"/>
        </w:rPr>
        <w:t xml:space="preserve">3 ребенок: </w:t>
      </w:r>
    </w:p>
    <w:p>
      <w:pPr>
        <w:pStyle w:val="Normal"/>
        <w:rPr/>
      </w:pPr>
      <w:r>
        <w:rPr>
          <w:sz w:val="28"/>
          <w:szCs w:val="28"/>
        </w:rPr>
        <w:t xml:space="preserve">Они знакомят с миром нас, </w:t>
        <w:br/>
        <w:t xml:space="preserve">Когда приходим в первый класс. </w:t>
        <w:br/>
        <w:t xml:space="preserve">На 100 ребячьих «Почему?» </w:t>
        <w:br/>
        <w:t xml:space="preserve">Найдут ответ тебе, ему... </w:t>
        <w:br/>
        <w:br/>
      </w:r>
      <w:r>
        <w:rPr>
          <w:b/>
          <w:sz w:val="28"/>
          <w:szCs w:val="28"/>
          <w:u w:val="single"/>
        </w:rPr>
        <w:t>4 ребен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 или запиши: </w:t>
        <w:br/>
        <w:t xml:space="preserve">Всю теплоту своей души </w:t>
        <w:br/>
        <w:t xml:space="preserve">Нам отдают учителя </w:t>
        <w:br/>
        <w:t xml:space="preserve">За это всех люблю их я! </w:t>
        <w:br/>
        <w:br/>
      </w:r>
      <w:r>
        <w:rPr>
          <w:b/>
          <w:sz w:val="28"/>
          <w:szCs w:val="28"/>
          <w:u w:val="single"/>
        </w:rPr>
        <w:t>5 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сердечно поздравляем </w:t>
        <w:br/>
        <w:t xml:space="preserve">И в этот праздник пожелаем </w:t>
        <w:br/>
        <w:t xml:space="preserve">Вам с ребятишками дружить, </w:t>
        <w:br/>
        <w:t xml:space="preserve">Здоровья!.. Ну и не шал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– наш музыкальны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3.(Дети исполняют песню  «Оранжевое неб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(что была со звонк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– наши награ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громный вклад в развитие наших малышковых душ, за знания и старания, нами, учениками начальной школы,  награждаются самые лучшие учителя планеты Земля: (дети вручают грам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…</w:t>
      </w:r>
      <w:r>
        <w:rPr>
          <w:b/>
          <w:color w:val="FF0000"/>
          <w:sz w:val="28"/>
          <w:szCs w:val="28"/>
          <w:u w:val="single"/>
        </w:rPr>
        <w:t>..(Ф.И.О. учител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пасибо вам за всё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ш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уточное задание учителям начальных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нам, пожалуйста, как выглядит ваш ученик, если получил «Пя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е вместе покажите ученика, получившего «Четыре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изобразите троеч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воеч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как выглядит тот бедный ребёнок, которому поставили еди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ого вам было изображать приятне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кой же вывод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и на что не намекаем…Это вы сами пришли к такому решению! Желаем вам удачи и всегда только приятных эмоц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- 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учили нас добру и прав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 стараться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 основам жизни – что нам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еловеком быть среди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хочется вам пожелать та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забыли трудности на ми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арить вам? Ну, конечно,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? Конечно, песню о любв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4.(исполняется песня «Если б не было тебя» 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Не за морями и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олшебник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риходят в школу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ее, чуть пораньш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ёт ли снег, шумит ли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ывая жёлтую ли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всегда с собой прин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щедро дарят нам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ождают в нас тал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ют нас во вс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ушаем их иногда… Как ма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им им. Так и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рогие учителя! Со следующим музыкальным поздравлением для вас выступит талантливый аккордеонист из 8 А класса Нерознак Роман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.(этюд на аккордеоне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 мне, Захар! Какое качество помогает нашим учителям справляться с такими детьми, как мы? Ведь мы – не подарочки, мягко гово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…Я не знаю…Терпение, навер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ливос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ещё скажи: адаптированность к тяжёлым погодным услови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ает им в любой сложной ситуации…ЮМОР! Поэтому следующий наш подарок, я думаю, им должен понра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6.(сценка-миниатюра «На уроке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рок. За столом - учител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Так, проверим домашнее задание...Ребята, кто пойдет отвечать по 1-му вопросу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ходит ученик с пластиковой бутылкой воды и молча выливает ее в ведро, стоящее рядом с учителем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Ладно, Иванов, садись. Но это далеко не полный ответ...Кто хочет добавить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ходит другой с 1/2 литровой баночкой и тоже выливае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 тебя всё?.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ник заглядывает в баночку и кивает голово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Хорошо... У кого еще есть замечани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ыходит еще один ученик. Он торжественно несет маленький пузырёк  и медленно, по каплям, с помощью пипетки, капает содержимое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Ну, теперь всё?...Переходим к объяснению нового материала..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ий 1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А теперь перед вами выступит </w:t>
      </w:r>
      <w:r>
        <w:rPr>
          <w:b/>
          <w:bCs/>
          <w:color w:val="000000"/>
          <w:sz w:val="28"/>
          <w:szCs w:val="28"/>
        </w:rPr>
        <w:t>дуэт «Мы такие разные...»</w:t>
      </w:r>
      <w:r>
        <w:rPr>
          <w:color w:val="000000"/>
          <w:sz w:val="28"/>
          <w:szCs w:val="28"/>
        </w:rPr>
        <w:t xml:space="preserve">  с очень поучительной историей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7.(монолог «Если вас нету дома»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ий 1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Дорогие учителя! Для вас звучит </w:t>
      </w:r>
      <w:r>
        <w:rPr>
          <w:b/>
          <w:bCs/>
          <w:color w:val="000000"/>
          <w:sz w:val="28"/>
          <w:szCs w:val="28"/>
        </w:rPr>
        <w:t xml:space="preserve">песня «Страдания» </w:t>
      </w:r>
      <w:r>
        <w:rPr>
          <w:bCs/>
          <w:color w:val="000000"/>
          <w:sz w:val="28"/>
          <w:szCs w:val="28"/>
        </w:rPr>
        <w:t>в исполнении Батеха Алексея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8.(песня «Страдания»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я, смотри, этот номер учителям точно понравился! Слушай, а давай продолжим весёлую тему! У меня тут есть кое-что…От папы досталось…А ему – от дедушки…А я – своему младшему брату по наследству перед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ные записи в дневниках…Уникальная коллек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, посмеёмся вмес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итают попереме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писывал у двоечник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Двусмысленно смотрит на доску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грызался вместе с учителем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ов. родители! Научите вашего ребенка прыгать через козла! Он мёртвый, что его бояться!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увыркался без мат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Написал на парте нецензурное слово в честь одноклассницы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ергал за косички учеников начальных классов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ё, это высказывания учителей на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ртеж надо делать крупным, аккуратным карандашом!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вушки и те, кто плохо слышит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надо делать удивленных движений рукам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дин сядет за Лену, другой - за последнюю парту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ли ты поворачиваешься ко мне спиной и продолжаешь разговаривать, или ты выходишь из класс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Включите, пожалуйста, минуту молчани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летку уже пора знать в лиц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Здесь же ясно написано русским по белому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Если одному непонятно, то и другому тоже должно быть ясн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ейчас я Вам поставлю двойку, и никто мне не поможет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 тебя что, языка нет постучатьс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дним глазом смотрим в тетрадь, другой рукой пишем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ы что жвачку жуете, не наедаетес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строиться в верхнем правом углу зала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Посмотрите на формулу, которую я стер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 должны как можно чаще нюхать свежий воздух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нтрольную приходите переписывать на любом уроке, желательно на перемене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ие же они весёлые,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…  С ними не соскучиш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остроту ума и замечательное чувство юмора, за силу духа и доброе сердце, за способность понять, простить и поддержать в трудную минуту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 наши любимые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(Ф.И.О. учител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Спасибо вам за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ое задание второй группе учителе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(</w:t>
      </w:r>
      <w:r>
        <w:rPr>
          <w:b/>
          <w:sz w:val="28"/>
          <w:szCs w:val="28"/>
        </w:rPr>
        <w:t>обращаясь к директор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дрей Валерьевич! Представьте, что перед вами – ученики 5 класса…Они снова что-то натворили…Вам надо с ними поговорить - так, чтобы они наконец-то вас поняли! Мы понимаем, что задача не из лёгких – поэтому приготовили для вас звуковое оформление. А вы только покажите свою речь жестами и мимикой…Пятиклашки тоже не стесняйтесь, изображайте себя на ковре у директора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песня директора из к-ф «Великая сила искусства» - «Я не стану выяснять, Кто команду дал стрелять…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ля вас, уважаемые наши учителя, – следующее музыкальное поздравление от сильной половины нашего школьного человече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9.(мальчики 11 класса играют на гитарах, поют песню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«Серёжка ольхо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нит ли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дони серёжку ольх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ёт ли 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зь крик поездов ку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юсь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ак нанятый, жизнь истолков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овь при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возможности истол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-в:</w:t>
      </w:r>
      <w:r>
        <w:rPr>
          <w:i/>
          <w:sz w:val="28"/>
          <w:szCs w:val="28"/>
        </w:rPr>
        <w:t>Серёжка ольх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ёгкая, будто пух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сдунешь её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ё окажется в мире не т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, видимо, жиз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такая уж вещь пустяк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в ней нич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хоже на просто пустя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ерёжка оль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любого прор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станет дру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ихонько её разло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ам не 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сё немедля, как хочет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зменяемся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снеет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ми неозло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ей, не поня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предавших,- 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 и пой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же разлюбит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ёжкой оль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адони её отпу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(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уй, пока молодой, мальч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я, ты чт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: танцуй, пока молодой, Захар! Как наши девушки из танцевальной группы «Гармония» с танцем «Феерия»…Смотреть на них – одн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0.Девушки 11 класса танцуют эстрадный танец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мне, Женя, откуда берутся таланты? Не могу понять, как в человеке просыпается способность к творчеству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ут непонятного? Сначала в него надо поверить. Потом поддержать. Наши учителя верят в нас. И поддерживают во всём. Поэтому мы все такие талантливые! Судите сами: на сцене — замечательный дуэт наших двух талантливых одноклассник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280099"/>
          <w:sz w:val="28"/>
          <w:szCs w:val="28"/>
        </w:rPr>
      </w:pPr>
      <w:r>
        <w:rPr>
          <w:b/>
          <w:bCs/>
          <w:i/>
          <w:iCs/>
          <w:color w:val="280099"/>
          <w:sz w:val="28"/>
          <w:szCs w:val="28"/>
        </w:rPr>
        <w:t>11. Песни  под гитару:  «У окна стою я, как у холста» и «Где-то на белом свете»</w:t>
      </w:r>
    </w:p>
    <w:p>
      <w:pPr>
        <w:pStyle w:val="Normal"/>
        <w:rPr>
          <w:b/>
          <w:b/>
          <w:bCs/>
          <w:i/>
          <w:i/>
          <w:iCs/>
          <w:color w:val="280099"/>
          <w:sz w:val="28"/>
          <w:szCs w:val="28"/>
        </w:rPr>
      </w:pPr>
      <w:r>
        <w:rPr>
          <w:b/>
          <w:bCs/>
          <w:i/>
          <w:iCs/>
          <w:color w:val="2800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э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ьте нам продолжить церемонию награждения и от всего нашего школьного коллектива  поздравить учителей  с профессиональным праздником! Мы желаем вам здоровья, мира, благополучия! И чтоб мы вас только рад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ми Министерства детского познания и юнош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: (говорят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учител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Спасибо вам за всё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слово для поздравления - нашим родителям!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Выступает председатель Управляющего совета школы:Ф.И.О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м нельзя из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, что Вы отдали щедро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учили нас любить и ве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зкий вам покл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лагодарн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12.(все участники выходят на </w:t>
      </w:r>
      <w:r>
        <w:rPr>
          <w:b/>
          <w:i/>
          <w:color w:val="000080"/>
          <w:sz w:val="28"/>
          <w:szCs w:val="28"/>
          <w:u w:val="single"/>
        </w:rPr>
        <w:t>финальную песню</w:t>
      </w:r>
      <w:r>
        <w:rPr>
          <w:b/>
          <w:i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!!!(серпантин, конфетти, лепестки роз, шарики)!!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у мне дай на середине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у мне дай - нам ещё долго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а пути мы иногда уста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же идти нам будет легче вдвоё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ди крутой поворот, позади обманчивый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ди холод в груди, поз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так велик и не кончается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 миг можно ресницы сом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ороной нам не пройти, не с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рой можно устало вз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тот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одни, ну оглянись, огля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 путь, он называет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грусти, прошу тебя, не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у нас уже всего позади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(шарики – в зал!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роигрыше </w:t>
      </w: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 xml:space="preserve"> объявляе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С любовью и уважение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ртную программу для вас подгот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.)</w:t>
      </w:r>
    </w:p>
    <w:p>
      <w:pPr>
        <w:pStyle w:val="Normal"/>
        <w:rPr/>
      </w:pPr>
      <w:r>
        <w:rPr>
          <w:sz w:val="40"/>
          <w:szCs w:val="40"/>
        </w:rPr>
        <w:t>- По-здра-вля-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8:00Z</dcterms:created>
  <dc:creator>User</dc:creator>
  <dc:description/>
  <cp:keywords/>
  <dc:language>en-US</dc:language>
  <cp:lastModifiedBy>Пользователь</cp:lastModifiedBy>
  <dcterms:modified xsi:type="dcterms:W3CDTF">2014-11-09T14:44:00Z</dcterms:modified>
  <cp:revision>3</cp:revision>
  <dc:subject/>
  <dc:title>Разработала:</dc:title>
</cp:coreProperties>
</file>