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 литературного  чтения  в 1 классе         УМК  «Перспективная  начальная 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Сутягина 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редмет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  чтение   (обучение  грамо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к объяснения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гласные  звуки [б], [б’]. Буквы Б, б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знакомить  обучающихся с буквами   Б, б и звуками, обозначающими данную букву, с ролью звука и буквы в 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умение выделять звуки  [б ] [ б’], </w:t>
      </w:r>
      <w:r>
        <w:rPr>
          <w:rFonts w:cs="Times New Roman" w:ascii="Times New Roman" w:hAnsi="Times New Roman"/>
          <w:sz w:val="28"/>
          <w:szCs w:val="28"/>
        </w:rPr>
        <w:t xml:space="preserve"> характеризовать их, сравнивать, обозначать буквой,  читать слоги и слова с изученными буквами; соотносить все изученные буквы со звук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УУД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ставить цель, работать по предложенному учителем плану, формировать умение адекватно оценивать свою деятельность, осуществлять контроль по ходу выполнения зад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флексия способов и условий действ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 знаково- символических действий: моделирования и преобразования мо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умение работать в парах, в группе, договариваться между собо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шать собеседника, предвидеть разные возможные мнения других людей.   Обосновывать и доказывать собственное мнен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культуру учебного труда, </w:t>
      </w:r>
      <w:r>
        <w:rPr>
          <w:rFonts w:cs="Times New Roman" w:ascii="Times New Roman" w:hAnsi="Times New Roman"/>
          <w:bCs/>
          <w:sz w:val="28"/>
          <w:szCs w:val="28"/>
        </w:rPr>
        <w:t>проявляют познавательный интерес и готовность к сотрудниче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«Азбука» Н.Г. Агаркова, Ю.А.Агарков, лента букв, компьютер, мультимедийный проектор, интерактивная доска, толковый словарь С.И.Ожегова, Н.Ю.Шведовой, сигналы светофора, звуковые модели слов, шаблоны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 результат:</w:t>
      </w:r>
      <w:r>
        <w:rPr>
          <w:rFonts w:cs="Times New Roman" w:ascii="Times New Roman" w:hAnsi="Times New Roman"/>
          <w:sz w:val="28"/>
          <w:szCs w:val="28"/>
        </w:rPr>
        <w:t xml:space="preserve"> дети должны усвоить, что звуки [б], [б’] обозначаются буквами Б,б, научиться читать слова с  изученными бук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036"/>
        <w:gridCol w:w="4839"/>
      </w:tblGrid>
      <w:tr>
        <w:trPr>
          <w:trHeight w:val="27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 ученика</w:t>
            </w:r>
          </w:p>
        </w:tc>
      </w:tr>
      <w:tr>
        <w:trPr>
          <w:trHeight w:val="321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ние благоприятной обстановки, положительного наст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гожданный дан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я произнесу слово, начинающееся с гласного звука, сядут девочки. С согласного -  ма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ицы! (садятся дев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(Садятся м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желаю, чтобы за время работы на уроке вы поднялись на ступеньку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м надо работа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ха и удачи вам!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внимательно. Думать самостоятельно. Сидеть замечате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 ранее полученных зн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 выявление затруднений в индивидуальной деятельности  каждого ученика. Подготовить к восприятию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тправляемся с вами дальше. Давайте вспомним, что мы 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елите данные буквы на две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г, о, в, у, ы, р, и, т. 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гласные,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: а. о, у, и, 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: г, в, р, т.</w:t>
            </w:r>
          </w:p>
        </w:tc>
      </w:tr>
      <w:tr>
        <w:trPr>
          <w:trHeight w:val="28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создание условий для частично-поискового    метода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я знаю, что вы очень любите отгадывать загадки. Отгадайте:</w:t>
            </w:r>
          </w:p>
          <w:p>
            <w:pPr>
              <w:pStyle w:val="Style15"/>
              <w:shd w:fill="FFFFFF" w:val="clear"/>
              <w:spacing w:before="0" w:after="0"/>
              <w:ind w:firstLine="3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янулась</w:t>
            </w:r>
          </w:p>
          <w:p>
            <w:pPr>
              <w:pStyle w:val="Style15"/>
              <w:shd w:fill="FFFFFF" w:val="clear"/>
              <w:spacing w:before="0" w:after="0"/>
              <w:ind w:firstLine="3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гармошка</w:t>
            </w:r>
          </w:p>
          <w:p>
            <w:pPr>
              <w:pStyle w:val="Style15"/>
              <w:shd w:fill="FFFFFF" w:val="clear"/>
              <w:spacing w:before="0" w:after="0"/>
              <w:ind w:firstLine="3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о-печка</w:t>
            </w:r>
          </w:p>
          <w:p>
            <w:pPr>
              <w:pStyle w:val="Style15"/>
              <w:shd w:fill="FFFFFF" w:val="clear"/>
              <w:spacing w:before="0" w:after="0"/>
              <w:ind w:firstLine="3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 окошком. </w:t>
            </w:r>
          </w:p>
          <w:p>
            <w:pPr>
              <w:pStyle w:val="Style15"/>
              <w:shd w:fill="FFFFFF" w:val="clear"/>
              <w:spacing w:before="0" w:after="0"/>
              <w:ind w:firstLine="356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Сели птицы на страницы,</w:t>
            </w:r>
          </w:p>
          <w:p>
            <w:pPr>
              <w:pStyle w:val="Style15"/>
              <w:shd w:fill="FFFFFF" w:val="clear"/>
              <w:spacing w:before="0" w:after="0"/>
              <w:ind w:firstLine="356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Знают быль и небы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3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за дворник удалой</w:t>
            </w:r>
          </w:p>
          <w:p>
            <w:pPr>
              <w:pStyle w:val="Style15"/>
              <w:shd w:fill="FFFFFF" w:val="clear"/>
              <w:spacing w:before="0" w:after="0"/>
              <w:ind w:firstLine="3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 сметает с мостовой</w:t>
            </w:r>
          </w:p>
          <w:p>
            <w:pPr>
              <w:pStyle w:val="Style15"/>
              <w:shd w:fill="FFFFFF" w:val="clear"/>
              <w:spacing w:before="0" w:after="0"/>
              <w:ind w:firstLine="3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лопатой, не метлой,</w:t>
            </w:r>
          </w:p>
          <w:p>
            <w:pPr>
              <w:pStyle w:val="Style15"/>
              <w:shd w:fill="FFFFFF" w:val="clear"/>
              <w:spacing w:before="0" w:after="0"/>
              <w:ind w:firstLine="356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А железною рукой? </w:t>
            </w:r>
          </w:p>
          <w:p>
            <w:pPr>
              <w:pStyle w:val="Style15"/>
              <w:shd w:fill="FFFFFF" w:val="clear"/>
              <w:spacing w:before="0" w:after="0"/>
              <w:ind w:firstLine="356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Стоит в лесу Алёна,</w:t>
            </w:r>
          </w:p>
          <w:p>
            <w:pPr>
              <w:pStyle w:val="Style15"/>
              <w:shd w:fill="FFFFFF" w:val="clear"/>
              <w:spacing w:before="0" w:after="0"/>
              <w:ind w:firstLine="356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Платок на ней зелёный,</w:t>
            </w:r>
          </w:p>
          <w:p>
            <w:pPr>
              <w:pStyle w:val="Style15"/>
              <w:shd w:fill="FFFFFF" w:val="clear"/>
              <w:spacing w:before="0" w:after="0"/>
              <w:ind w:firstLine="356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Очень тонкий нежный стан,</w:t>
            </w:r>
          </w:p>
          <w:p>
            <w:pPr>
              <w:pStyle w:val="Style15"/>
              <w:shd w:fill="FFFFFF" w:val="clear"/>
              <w:spacing w:before="0" w:after="0"/>
              <w:ind w:firstLine="3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Белоснежный сарафан.</w:t>
            </w:r>
          </w:p>
          <w:p>
            <w:pPr>
              <w:pStyle w:val="Style15"/>
              <w:shd w:fill="FFFFFF" w:val="clear"/>
              <w:spacing w:before="0" w:after="0"/>
              <w:ind w:firstLine="356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 слова не скажу,</w:t>
            </w:r>
          </w:p>
          <w:p>
            <w:pPr>
              <w:pStyle w:val="Style15"/>
              <w:shd w:fill="FFFFFF" w:val="clear"/>
              <w:spacing w:before="0" w:after="0"/>
              <w:ind w:firstLine="35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Но любого разбужу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еречислите отгадки.  Что объединяет все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кройте, пожалуйста,  «Азбуку»  на  стр.73. 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мотрите  внимательно  на  эту  страницу  и  назовите  тему  нашего 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пределите тип  урока. У нас сегодня урок закрепления полученных знаний или урок новых зна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  доске  план урока,  составленный  с помощью знакомых моделей.    Давайте прочитаем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ного у  нас  задач  на 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кая должна быть работа на уроке?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до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и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[ б ]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новой буквой и новыми зву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 и урок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лан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, активная, дружная.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 - открыт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развитие  знаково- символических действий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ыков анализа и синтеза,  наблюдение над значением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так, начинаем  работу. Назовите  первый  этап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смотрите на модели слов и скажите,  какие слова спрятались в  н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ясните значение эт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оработайте в парах. Прочитайте  звукобуквенные мо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ие звуки нас интересуют в этих модел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мотрите друг на друга и произнесите перв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 теперь дайте характеристику этому зв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Теперь произнесите второ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 теперь произнесите эти два звука. Эти звуки обозначаются одной буквой.  Кто знает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им. 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 теперь перейдём  к следующему этапу работы. Какой это этап,  подскаж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конструируйте буквы  Б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алфавит  и найдите  место буквы  Б  в алфавите. 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 какой  знакомой  буквой  находится  буква  Б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 общего  в  звуках,  которые  обозначаются  буквами  Б  и  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ле  какой  знакомой буквой  находится  буква  Б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 отличаются  звуки,  которые  обозначаются  буквами  А  и  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работать с моделям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т,  би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353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353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53D"/>
                <w:sz w:val="28"/>
                <w:szCs w:val="28"/>
                <w:shd w:fill="FFFFFF" w:val="clear"/>
              </w:rPr>
              <w:t>Бант -лента, завязанная в виде нескольких перетянутых посередине петель. (Косы с бантами).</w:t>
            </w:r>
            <w:r>
              <w:rPr>
                <w:rStyle w:val="Appleconvertedspace"/>
                <w:rFonts w:cs="Times New Roman" w:ascii="Times New Roman" w:hAnsi="Times New Roman"/>
                <w:color w:val="31353D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Бинт - полоска ткани  (марли, холста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олот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фланел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используемая для перевязки ран, наложения повязки, переплетения кни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в  парах : читают  модели,  дают  характеристику  каждому  зву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 «бант»  нас интересует первый   звук[ б ],  а  в слове « бинт» - первый зву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б ‘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б] - согласный, звонкий, тверд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б‘] - согласный, звонкий, мяг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ой  Б. 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 печатная  буква  Б,     маленькая печатная буква  б, обозначает  согласный звонкий твердый (мягкий) звук [ б ],  [ б ‘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вертами:   конструирование  новых  бу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 информации  в  учебнике.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я буду  называть слова с буквой Б.. Если буква стоит  в начале слова -  вы приседаете, в середине слова -  хлопаете, в конце  слова -  шагает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а, обруч, дуб, бочка,  суббота,  рыба,  зуб,  берег, бровь, столб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выполняют  упражнения.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овладение способами  переноса одного вида информации в другой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. -Работа в парах  с  двухуровневыми  схемами.  Первая группа работает со словом «булка», а вторая  - со словом « белка». Обсудите  вопрос: «Какие  усвоенные  знания  мы  применяем  к  новым  звукам  и  буква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. Посмотрите  на  план.   Назовите следующий этап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логовых мод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первую модель. Из  каких  звуков  она  состо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 парах звуки первого столб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вторую модель.   Из  каких  звуков  состоит  эта  модель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третью модель.  Расскажите  про  н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2 модель и 3 модель. Чем они отлич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 работа. Обсуждение 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с изученной бу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т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вук-  ртооткрыватель, а второй звук  [ б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огласный звонкий ,  твердый  звук   [ б ]  и  ртораскрыв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огласный звонкий,  мягкий звук [ б‘] и  ртораскрыв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пражнение в чтении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 развитие  навыка анализа и синтеза,  наблюдение над значением слов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следующий этап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. Самое главное:  нам надо договориться,  как будем 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толбиков  слогов  и  слов с  новыми 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 Итог уро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 помочь осмыслить и оценить личную деятельность ребенка. Вызвать положи тельные эмоции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ой новой буквой мы познакомились сегодн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о ней узнали?  - Что особенно запомнилось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апомнил 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что бы вы себя могли похвал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особенно понравилось в урок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было трудное на урок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2;&#1072;&#1085;&#1100;" TargetMode="External"/><Relationship Id="rId3" Type="http://schemas.openxmlformats.org/officeDocument/2006/relationships/hyperlink" Target="http://ru.wikipedia.org/wiki/&#1060;&#1083;&#1072;&#1085;&#1077;&#1083;&#110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1:00Z</dcterms:created>
  <dc:creator>Admin</dc:creator>
  <dc:description/>
  <cp:keywords/>
  <dc:language>en-US</dc:language>
  <cp:lastModifiedBy>Admin</cp:lastModifiedBy>
  <dcterms:modified xsi:type="dcterms:W3CDTF">2014-06-01T16:11:00Z</dcterms:modified>
  <cp:revision>8</cp:revision>
  <dc:subject/>
  <dc:title/>
</cp:coreProperties>
</file>