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Дмитрие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Директор школы                  /Сильянова О.В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Б О Ч А Я   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ативного курса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Уравнения с параметра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9 класс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Галкина Т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задача обучения математике в школе заключается в обеспечении про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знательного овладения учащимися системой математических знаний, умений, необходимых в повседневной и трудовой деятельности каждому члену общества. Овладение современными профессиями требует тех или иных знаний по математике. С математикой связана любая сторона жизни современного образованного человека, так как знания по математике необходимы для жизненной самореализации, возможности продуктивной деятельности в информационном мире. В современном обществе важным является формирование математического стиля мышления, проявляющего в определенных умственных навыках. В процессе математической деятельности в арсенал приёмов и методов человеческого мышления естественным образом включается индукция и дедукция, обобщение и конкретизация, анализ и синтез, классификация и систематизация, абстрагирование и  аналогия. На уроках математики учащиеся вырабатывают умения формулировать, обосновывать и доказывать суждения, тем  самым развивать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ая роль принадлежит математике  в формировании алгоритмического мышления, воспитании умений действовать по алгоритму и конструировать новые. При решении зада развиваются творческая и прикладная стороны мышления. Изучение математики формирует общую культуру человека. В школе математика служит опорным предметом для изучения смежных дисциплин. Таких как экономика, бизнес, финансы, физика, техника, информатика, биология, психология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матика является ведущим предметом на вступительных экзаменах в различные учебные заведения по многим специальностям. Чтобы удовлетворить потребности и запросы школьников, проявляющих интерес к математике, необходимо использовать  дифференцированный подход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ставлена для учащихся 9 класса. Программа разработана с учетом того, что в 7,8 классах    велось преподавание по общеобразовательной программе. Занятие организуются с использованием учебного пособия «Дополнительные главы к школьному учебнику 8,9 классов» авторов Ю.Н.Макарычева и Н.Г.Минд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очередной задачей занятий в группе являются углубление и расширение знаний по основному курсу математики, подготовка учащихся 9 класса к итоговой аттестации в новой форме. С целью углубления знаний в программу включены темы «Уравнения и неравенства с одной переменной и двумя переменны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ширение знаний ведётся по теме «Уравнения с параметр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математической подготовке учащихся.</w:t>
      </w:r>
    </w:p>
    <w:p>
      <w:pPr>
        <w:pStyle w:val="Normal"/>
        <w:rPr/>
      </w:pPr>
      <w:r>
        <w:rPr>
          <w:b/>
          <w:i/>
          <w:sz w:val="28"/>
          <w:szCs w:val="28"/>
        </w:rPr>
        <w:t>1. Уравнения и неравенства с одной перемен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учение программного материала даёт возможность учащимся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воить различные приёмы в решении уравнений, в том числе нестандартных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овершенствовать технику решения различных уравнений, неравенств, в том числе неравенств и уравнений, содержащих переменную под знаком модуля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воить приёмы решения уравнений повышенной сложности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формировать умение в решении иррациональных уравнений и неравенст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равнения с двумя переменными и их системы, неравенства с двумя переменны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Изучение программного материала дает возможность учащих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овершенствовать технику решения систем уравнений с двумя переменны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умение в графической интерпретации решения систем уравн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ить приёмы решения уравнений и систем уравнений повышенной слож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умения в решении задач с помощью систем уравн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3.Уравнения с пара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программного материала даёт возможность учащим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ть методом решения линейных уравнений с параметр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ить способы решения квадратных уравнений с параметр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иться со способами решения дробно-рациональных уравнений с параметром и задач с параметром.</w:t>
      </w:r>
    </w:p>
    <w:p>
      <w:pPr>
        <w:pStyle w:val="Normal"/>
        <w:rPr/>
      </w:pPr>
      <w:r>
        <w:rPr>
          <w:b/>
          <w:i/>
          <w:sz w:val="28"/>
          <w:szCs w:val="28"/>
        </w:rPr>
        <w:t>4.Отработка навыков решения тестовых зад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>
          <w:b/>
        </w:rPr>
        <w:t>Факультатива</w:t>
      </w:r>
      <w:r>
        <w:rPr/>
        <w:t xml:space="preserve"> по математике в 9 классе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77"/>
        <w:gridCol w:w="17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 с одной перемен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авнения, системы уравнений, неравенства с двумя переменным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с парамет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тестовых зад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факультат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час в неделю 34 часа в год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280"/>
        <w:gridCol w:w="1041"/>
        <w:gridCol w:w="1479"/>
        <w:gridCol w:w="144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авнения и неравенства с одной переменн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 и его кор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целых уравн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о-рациональных уравн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. Решение рациональных неравенст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, содержащих переменную под знаком моду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, содержащих моду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уравнений и неравенст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авнения , системы уравнений, неравенства с двумя переменны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 и его граф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с двумя переменными. Графическая интерпретация решения систем уравн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систем уравн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системы неравенств с двумя переменны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авнения с параметр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параметр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рациональные уравнения с параметр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с параметр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араметр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ние тестовых зада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 группы А и 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Литература:</w:t>
      </w:r>
      <w:r>
        <w:rPr>
          <w:b/>
        </w:rPr>
        <w:t xml:space="preserve"> </w:t>
      </w:r>
      <w:r>
        <w:rPr/>
        <w:t>Тестовые задания ФИПИ.</w:t>
      </w:r>
    </w:p>
    <w:p>
      <w:pPr>
        <w:pStyle w:val="Normal"/>
        <w:rPr/>
      </w:pPr>
      <w:r>
        <w:rPr/>
        <w:t>Алгебра. Сборник заданий для подготовки к итоговой аттестации в 9 классе М.Просвещение</w:t>
      </w:r>
    </w:p>
    <w:p>
      <w:pPr>
        <w:pStyle w:val="Normal"/>
        <w:rPr>
          <w:vanish/>
          <w:sz w:val="20"/>
          <w:szCs w:val="20"/>
        </w:rPr>
      </w:pPr>
      <w:r>
        <w:rPr/>
        <w:t>Дополнительные главы к школьному учебнику 8,9 классов авт. Ю.Н.Макарычев и др. М. Просвещение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32:00Z</dcterms:created>
  <dc:creator>1</dc:creator>
  <dc:description/>
  <cp:keywords/>
  <dc:language>en-US</dc:language>
  <cp:lastModifiedBy>User</cp:lastModifiedBy>
  <cp:lastPrinted>2010-09-12T21:56:00Z</cp:lastPrinted>
  <dcterms:modified xsi:type="dcterms:W3CDTF">2011-12-28T03:25:00Z</dcterms:modified>
  <cp:revision>3</cp:revision>
  <dc:subject/>
  <dc:title>МОУ «Дмитриевская основная общеобразовательная школа»</dc:title>
</cp:coreProperties>
</file>