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ОУ «Зеленополянская сош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№ 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атематики)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3810000" cy="2828925"/>
            <wp:effectExtent l="0" t="0" r="0" b="0"/>
            <wp:wrapTight wrapText="bothSides">
              <wp:wrapPolygon edited="0">
                <wp:start x="3789" y="71"/>
                <wp:lineTo x="3789" y="3554"/>
                <wp:lineTo x="3573" y="4279"/>
                <wp:lineTo x="3573" y="4642"/>
                <wp:lineTo x="2923" y="4859"/>
                <wp:lineTo x="974" y="5657"/>
                <wp:lineTo x="595" y="6384"/>
                <wp:lineTo x="162" y="7036"/>
                <wp:lineTo x="-54" y="7689"/>
                <wp:lineTo x="-54" y="7980"/>
                <wp:lineTo x="-54" y="8778"/>
                <wp:lineTo x="-54" y="9865"/>
                <wp:lineTo x="1299" y="10518"/>
                <wp:lineTo x="216" y="10591"/>
                <wp:lineTo x="216" y="11389"/>
                <wp:lineTo x="1894" y="11679"/>
                <wp:lineTo x="812" y="14000"/>
                <wp:lineTo x="1732" y="15162"/>
                <wp:lineTo x="1786" y="15162"/>
                <wp:lineTo x="974" y="15596"/>
                <wp:lineTo x="216" y="16104"/>
                <wp:lineTo x="-54" y="17337"/>
                <wp:lineTo x="-54" y="17556"/>
                <wp:lineTo x="270" y="18643"/>
                <wp:lineTo x="270" y="19296"/>
                <wp:lineTo x="2652" y="19804"/>
                <wp:lineTo x="5467" y="19804"/>
                <wp:lineTo x="4060" y="20167"/>
                <wp:lineTo x="3789" y="20748"/>
                <wp:lineTo x="3897" y="21037"/>
                <wp:lineTo x="6279" y="21473"/>
                <wp:lineTo x="6496" y="21473"/>
                <wp:lineTo x="7254" y="21473"/>
                <wp:lineTo x="13154" y="21473"/>
                <wp:lineTo x="14724" y="21400"/>
                <wp:lineTo x="14670" y="20965"/>
                <wp:lineTo x="15482" y="19804"/>
                <wp:lineTo x="15861" y="18643"/>
                <wp:lineTo x="16294" y="18643"/>
                <wp:lineTo x="17052" y="17845"/>
                <wp:lineTo x="16998" y="17483"/>
                <wp:lineTo x="17539" y="17265"/>
                <wp:lineTo x="17377" y="16539"/>
                <wp:lineTo x="16511" y="16322"/>
                <wp:lineTo x="21058" y="15306"/>
                <wp:lineTo x="21221" y="14726"/>
                <wp:lineTo x="20463" y="14435"/>
                <wp:lineTo x="18460" y="14000"/>
                <wp:lineTo x="18784" y="12839"/>
                <wp:lineTo x="18784" y="11679"/>
                <wp:lineTo x="18622" y="10518"/>
                <wp:lineTo x="18189" y="9285"/>
                <wp:lineTo x="17431" y="8487"/>
                <wp:lineTo x="17052" y="8197"/>
                <wp:lineTo x="15915" y="7036"/>
                <wp:lineTo x="16024" y="6673"/>
                <wp:lineTo x="15591" y="6528"/>
                <wp:lineTo x="12721" y="5875"/>
                <wp:lineTo x="11909" y="4569"/>
                <wp:lineTo x="8066" y="3554"/>
                <wp:lineTo x="8282" y="2901"/>
                <wp:lineTo x="7903" y="2756"/>
                <wp:lineTo x="5197" y="2394"/>
                <wp:lineTo x="4060" y="71"/>
                <wp:lineTo x="3789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Подготовила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учитель математи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Тихонова Л.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УЧЕБНОГО КАБИНЕТ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ИЛА ПОЛЬЗОВАНИЯ КАБИН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без верхней одежды, в сменной обув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ListParagraph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нятий в кабинете должна проводиться влажная уборка. </w:t>
      </w:r>
    </w:p>
    <w:p>
      <w:pPr>
        <w:pStyle w:val="ListParagraph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должны следить за порядком в кабинете между уроками, ухаживать за цветами по мере необходим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 должны соблюдать правила безопасности в каби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ХАРАКТЕРИСТИКА ПОМЕЩЕНИЯ КАБИНЕТ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57"/>
        <w:gridCol w:w="1922"/>
        <w:gridCol w:w="234"/>
        <w:gridCol w:w="1615"/>
        <w:gridCol w:w="1722"/>
        <w:gridCol w:w="1765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5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я</w:t>
            </w:r>
          </w:p>
        </w:tc>
        <w:tc>
          <w:tcPr>
            <w:tcW w:w="37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ы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ль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, сту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ая доска (тип, размер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3" w:leader="none"/>
              </w:tabs>
              <w:ind w:left="-758" w:hanging="0"/>
              <w:rPr/>
            </w:pPr>
            <w:r>
              <w:rPr/>
              <w:t>4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5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2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   </w:t>
            </w:r>
            <w:r>
              <w:rPr/>
              <w:t>2,2</w:t>
            </w:r>
          </w:p>
        </w:tc>
        <w:tc>
          <w:tcPr>
            <w:tcW w:w="176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ОСВЕЩЕНИ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01"/>
        <w:gridCol w:w="232"/>
        <w:gridCol w:w="2595"/>
      </w:tblGrid>
      <w:tr>
        <w:trPr/>
        <w:tc>
          <w:tcPr>
            <w:tcW w:w="30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их зон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светильников</w:t>
            </w:r>
          </w:p>
        </w:tc>
        <w:tc>
          <w:tcPr>
            <w:tcW w:w="23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свещ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 учителя и учащих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классной доски</w:t>
            </w:r>
          </w:p>
        </w:tc>
        <w:tc>
          <w:tcPr>
            <w:tcW w:w="3401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ГРАФИК ЗАНЯТОСТИ КАБИН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Почта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Тихон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Почта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Тихон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Почта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Тихонова Л.И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Тихоно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>
          <w:caps/>
          <w:sz w:val="32"/>
        </w:rPr>
        <w:t xml:space="preserve">                                                                                                                     </w:t>
      </w:r>
      <w:r>
        <w:rPr>
          <w:caps/>
          <w:sz w:val="32"/>
        </w:rPr>
        <w:t>ОПИСЬ ИМУЩЕСТВА учебного кабинета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88"/>
      </w:tblGrid>
      <w:tr>
        <w:trPr>
          <w:trHeight w:val="646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мущества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о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й сту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одноместны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двуместны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ученическ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магнитн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щик для хранения печатных пособ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р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для цвет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буна (в кабинетах гуманитарного цикла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ые цвет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>
          <w:caps/>
          <w:sz w:val="32"/>
        </w:rPr>
        <w:t>Инвентарная  ведомость на технические средства обучения учебного кабинета</w:t>
      </w:r>
    </w:p>
    <w:p>
      <w:pPr>
        <w:pStyle w:val="Normal"/>
        <w:ind w:firstLine="180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7"/>
        <w:gridCol w:w="713"/>
        <w:gridCol w:w="1980"/>
        <w:gridCol w:w="1080"/>
        <w:gridCol w:w="1800"/>
        <w:gridCol w:w="1260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СО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ып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ийный или заводской номе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иаско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прое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СПРАВОЧНИКИ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7"/>
        <w:gridCol w:w="1973"/>
        <w:gridCol w:w="2160"/>
        <w:gridCol w:w="1260"/>
        <w:gridCol w:w="1440"/>
      </w:tblGrid>
      <w:tr>
        <w:trPr>
          <w:trHeight w:val="646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7"/>
        <w:gridCol w:w="1973"/>
        <w:gridCol w:w="2160"/>
        <w:gridCol w:w="1260"/>
        <w:gridCol w:w="1368"/>
      </w:tblGrid>
      <w:tr>
        <w:trPr>
          <w:trHeight w:val="646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1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8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1 к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геометрия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И.Ков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8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Руру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8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Афанас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10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рукин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Гиля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caps/>
          <w:sz w:val="32"/>
        </w:rPr>
        <w:t xml:space="preserve"> </w:t>
      </w:r>
      <w:r>
        <w:rPr>
          <w:caps/>
          <w:sz w:val="32"/>
        </w:rPr>
        <w:t>МЕТОДИЧЕСКИЕ ПОСОБИЯ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sz w:val="32"/>
        </w:rPr>
      </w:pPr>
      <w:r>
        <w:rPr>
          <w:caps/>
          <w:sz w:val="32"/>
        </w:rPr>
        <w:t>ДИДАКТИЧЕСКИЙ МАТЕРИА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58"/>
        <w:gridCol w:w="1682"/>
        <w:gridCol w:w="2160"/>
        <w:gridCol w:w="1260"/>
        <w:gridCol w:w="1378"/>
      </w:tblGrid>
      <w:tr>
        <w:trPr>
          <w:trHeight w:val="646" w:hRule="atLeast"/>
        </w:trPr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Аксиомы стереометрии»10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Призма» 10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Правильная пирамида»  10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«Усеченная пирамида» 10 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геометрии 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геометрия 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алгебре 10 кл. №3,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,7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за 1 четверть (алгебра 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 по геометрии 11 кл. «Конус», «Тела вращения», Объем пирамиды», «Объем цилиндр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8,6, 10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по геометрии 11 кл. №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по геометрии11 кл. №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 5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Бощ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10-11 алгеб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И.Зва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 Кра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, ГИ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caps/>
          <w:sz w:val="32"/>
        </w:rPr>
        <w:t>таблицы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58"/>
        <w:gridCol w:w="1800"/>
        <w:gridCol w:w="2042"/>
        <w:gridCol w:w="1260"/>
        <w:gridCol w:w="1378"/>
      </w:tblGrid>
      <w:tr>
        <w:trPr>
          <w:trHeight w:val="646" w:hRule="atLeast"/>
        </w:trPr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caps/>
          <w:sz w:val="32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(подписки, книги для внеклассного чтения, внеклассной работы)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7"/>
        <w:gridCol w:w="1973"/>
        <w:gridCol w:w="2160"/>
        <w:gridCol w:w="1260"/>
        <w:gridCol w:w="1378"/>
      </w:tblGrid>
      <w:tr>
        <w:trPr>
          <w:trHeight w:val="646" w:hRule="atLeast"/>
        </w:trPr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журнала «Математи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АУДИОМАТЕРИАЛЫ, видеоматериалы, д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1584"/>
        <w:gridCol w:w="2909"/>
        <w:gridCol w:w="1951"/>
        <w:gridCol w:w="1385"/>
      </w:tblGrid>
      <w:tr>
        <w:trPr>
          <w:trHeight w:val="646" w:hRule="atLeast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6660"/>
      </w:tblGrid>
      <w:tr>
        <w:trPr/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 xml:space="preserve">Дополнит. средства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Портреты  математ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993366"/>
              </w:rPr>
            </w:pPr>
            <w:r>
              <w:rPr>
                <w:rFonts w:cs="Calibri" w:ascii="Calibri" w:hAnsi="Calibri"/>
                <w:b/>
                <w:i/>
                <w:caps/>
                <w:color w:val="993366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бор «Доли и дроби»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993366"/>
              </w:rPr>
            </w:pPr>
            <w:r>
              <w:rPr>
                <w:rFonts w:cs="Calibri" w:ascii="Calibri" w:hAnsi="Calibri"/>
                <w:b/>
                <w:i/>
                <w:caps/>
                <w:color w:val="993366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бор геометрических тел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993366"/>
              </w:rPr>
            </w:pPr>
            <w:r>
              <w:rPr>
                <w:rFonts w:cs="Calibri" w:ascii="Calibri" w:hAnsi="Calibri"/>
                <w:b/>
                <w:i/>
                <w:caps/>
                <w:color w:val="993366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Набор чертежных инструментов (транспортир, угольник классный 30, угольник классный 45, циркуль (2шт)),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993366"/>
              </w:rPr>
            </w:pPr>
            <w:r>
              <w:rPr>
                <w:rFonts w:cs="Calibri" w:ascii="Calibri" w:hAnsi="Calibri"/>
                <w:b/>
                <w:i/>
                <w:caps/>
                <w:color w:val="993366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Линейка 1м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993366"/>
              </w:rPr>
            </w:pPr>
            <w:r>
              <w:rPr>
                <w:rFonts w:cs="Calibri" w:ascii="Calibri" w:hAnsi="Calibri"/>
                <w:b/>
                <w:i/>
                <w:caps/>
                <w:color w:val="993366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aps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aps/>
                <w:color w:val="993366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  <w:sz w:val="32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aps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aps/>
                <w:color w:val="993366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aps/>
                <w:color w:val="993366"/>
              </w:rPr>
            </w:pPr>
            <w:r>
              <w:rPr>
                <w:rFonts w:cs="Calibri" w:ascii="Calibri" w:hAnsi="Calibri"/>
                <w:i/>
                <w:caps/>
                <w:color w:val="993366"/>
              </w:rPr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Cs/>
          <w:iCs/>
          <w:sz w:val="32"/>
          <w:szCs w:val="32"/>
        </w:rPr>
        <w:t>ПЛАН РАБОТЫ КАБИ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"/>
        <w:gridCol w:w="4380"/>
        <w:gridCol w:w="358"/>
        <w:gridCol w:w="24"/>
        <w:gridCol w:w="2004"/>
        <w:gridCol w:w="275"/>
        <w:gridCol w:w="60"/>
        <w:gridCol w:w="1739"/>
        <w:gridCol w:w="60"/>
      </w:tblGrid>
      <w:tr>
        <w:trPr/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учебному год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год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дидактического материала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ой недели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атематических газет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ева Л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ев для внеклассных мероприятий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ендов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>
          <w:caps/>
          <w:sz w:val="32"/>
        </w:rPr>
        <w:t xml:space="preserve">                                                                                            </w:t>
      </w:r>
      <w:r>
        <w:rPr>
          <w:caps/>
          <w:sz w:val="32"/>
        </w:rPr>
        <w:t>ПЕРСПЕКТИВНЫЙ ПЛАН РАЗВИТИЯ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учебного кабинета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p>
      <w:pPr>
        <w:pStyle w:val="Normal"/>
        <w:ind w:firstLine="1800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2160"/>
        <w:gridCol w:w="1800"/>
      </w:tblGrid>
      <w:tr>
        <w:trPr>
          <w:trHeight w:val="646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планируетс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36"/>
        <w:gridCol w:w="509"/>
        <w:gridCol w:w="2124"/>
        <w:gridCol w:w="239"/>
        <w:gridCol w:w="2299"/>
      </w:tblGrid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007" w:type="dxa"/>
            <w:gridSpan w:val="5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абин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36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8"/>
        <w:gridCol w:w="887"/>
        <w:gridCol w:w="1246"/>
        <w:gridCol w:w="1260"/>
        <w:gridCol w:w="239"/>
        <w:gridCol w:w="1343"/>
        <w:gridCol w:w="1346"/>
      </w:tblGrid>
      <w:tr>
        <w:trPr/>
        <w:tc>
          <w:tcPr>
            <w:tcW w:w="2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864" w:hRule="atLeast"/>
        </w:trPr>
        <w:tc>
          <w:tcPr>
            <w:tcW w:w="28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техники Безопасности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8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на 2013/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№ 11____ </w:t>
        <w:tab/>
      </w:r>
    </w:p>
    <w:p>
      <w:pPr>
        <w:pStyle w:val="Normal"/>
        <w:rPr/>
      </w:pPr>
      <w:r>
        <w:rPr>
          <w:sz w:val="28"/>
          <w:szCs w:val="28"/>
        </w:rPr>
        <w:t>Зав. кабинетом  _____Тихонова Л.И.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ния методическ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методического совета: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52" w:leader="none"/>
        </w:tabs>
        <w:ind w:firstLine="709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Журнал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инструктажа учащихся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о технике безопасности</w:t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в кабинете математики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32"/>
          <w:szCs w:val="32"/>
        </w:rPr>
        <w:t>ИНСТРУКЦИЯ ПО ТЕХНИКЕ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В КАБИНЕТЕ МАТЕМА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rPr/>
      </w:pPr>
      <w:r>
        <w:rPr>
          <w:i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rPr>
          <w:i/>
          <w:i/>
        </w:rPr>
      </w:pPr>
      <w:r>
        <w:rPr>
          <w:i/>
        </w:rPr>
        <w:t>3.  Не загромождать проходы сумками и портфелями.</w:t>
      </w:r>
    </w:p>
    <w:p>
      <w:pPr>
        <w:pStyle w:val="Normal"/>
        <w:rPr>
          <w:i/>
          <w:i/>
        </w:rPr>
      </w:pPr>
      <w:r>
        <w:rPr>
          <w:i/>
        </w:rPr>
        <w:t>4.  Не включать электроосвещение и средства ТСО.</w:t>
      </w:r>
    </w:p>
    <w:p>
      <w:pPr>
        <w:pStyle w:val="Normal"/>
        <w:rPr>
          <w:i/>
          <w:i/>
        </w:rPr>
      </w:pPr>
      <w:r>
        <w:rPr>
          <w:i/>
        </w:rPr>
        <w:t>5.  Не открывать форточки и окна.</w:t>
      </w:r>
    </w:p>
    <w:p>
      <w:pPr>
        <w:pStyle w:val="Normal"/>
        <w:rPr>
          <w:i/>
          <w:i/>
        </w:rPr>
      </w:pPr>
      <w:r>
        <w:rPr>
          <w:i/>
        </w:rPr>
        <w:t>6.  Не передвигать учебные столы и стулья.</w:t>
      </w:r>
    </w:p>
    <w:p>
      <w:pPr>
        <w:pStyle w:val="Normal"/>
        <w:rPr>
          <w:i/>
          <w:i/>
        </w:rPr>
      </w:pPr>
      <w:r>
        <w:rPr>
          <w:i/>
        </w:rPr>
        <w:t>7.  Не трогать руками электрические розетки.</w:t>
      </w:r>
    </w:p>
    <w:p>
      <w:pPr>
        <w:pStyle w:val="Normal"/>
        <w:rPr>
          <w:i/>
          <w:i/>
        </w:rPr>
      </w:pPr>
      <w:r>
        <w:rPr>
          <w:i/>
        </w:rPr>
        <w:t>8.  Не приносить на занятия посторонние, ненужные предметы, чтобы не отвлекаться  и не травмировать своих товарищей</w:t>
      </w:r>
      <w:r>
        <w:rPr/>
        <w:tab/>
      </w:r>
    </w:p>
    <w:p>
      <w:pPr>
        <w:pStyle w:val="Normal"/>
        <w:rPr/>
      </w:pPr>
      <w:r>
        <w:rPr>
          <w:i/>
        </w:rPr>
        <w:t>9. Не садиться на трубы и радиаторы водяного отоп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безопасности перед начало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 Не открывать ключом дверь кабинета.</w:t>
      </w:r>
    </w:p>
    <w:p>
      <w:pPr>
        <w:pStyle w:val="Normal"/>
        <w:rPr>
          <w:i/>
          <w:i/>
        </w:rPr>
      </w:pPr>
      <w:r>
        <w:rPr>
          <w:i/>
        </w:rPr>
        <w:t>2.  Входить в кабинет спокойно, не торопясь.</w:t>
      </w:r>
    </w:p>
    <w:p>
      <w:pPr>
        <w:pStyle w:val="Normal"/>
        <w:rPr>
          <w:i/>
          <w:i/>
        </w:rPr>
      </w:pPr>
      <w:r>
        <w:rPr>
          <w:i/>
        </w:rPr>
        <w:t>3.  Подготовить своё рабочее место, учебные принадлежности.</w:t>
      </w:r>
    </w:p>
    <w:p>
      <w:pPr>
        <w:pStyle w:val="Normal"/>
        <w:rPr>
          <w:i/>
          <w:i/>
        </w:rPr>
      </w:pPr>
      <w:r>
        <w:rPr>
          <w:i/>
        </w:rPr>
        <w:t>4.  Не менять рабочее место без разрешения учителя.</w:t>
      </w:r>
    </w:p>
    <w:p>
      <w:pPr>
        <w:pStyle w:val="Normal"/>
        <w:rPr>
          <w:i/>
          <w:i/>
        </w:rPr>
      </w:pPr>
      <w:r>
        <w:rPr>
          <w:i/>
        </w:rPr>
        <w:t>5.  Дежурным учащимся протереть доску чистой, влажной тка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 Требования безопасности во время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Внимательно слушать объяснения и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2. Соблюдать порядок и дисциплину во время урока.</w:t>
      </w:r>
    </w:p>
    <w:p>
      <w:pPr>
        <w:pStyle w:val="Normal"/>
        <w:rPr>
          <w:i/>
          <w:i/>
        </w:rPr>
      </w:pPr>
      <w:r>
        <w:rPr>
          <w:i/>
        </w:rPr>
        <w:t>3. Не включать  самостоятельно приборы ТСО.</w:t>
      </w:r>
    </w:p>
    <w:p>
      <w:pPr>
        <w:pStyle w:val="Normal"/>
        <w:rPr>
          <w:i/>
          <w:i/>
        </w:rPr>
      </w:pPr>
      <w:r>
        <w:rPr>
          <w:i/>
        </w:rPr>
        <w:t>4. Не переносить оборудование и ТСО .</w:t>
      </w:r>
    </w:p>
    <w:p>
      <w:pPr>
        <w:pStyle w:val="Normal"/>
        <w:rPr>
          <w:i/>
          <w:i/>
        </w:rPr>
      </w:pPr>
      <w:r>
        <w:rPr>
          <w:i/>
        </w:rPr>
        <w:t>5. Всю учебную работу выполнять после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6. Поддерживать чистоту и порядок на рабоче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IV</w:t>
      </w:r>
      <w:r>
        <w:rPr>
          <w:b/>
          <w:bCs/>
        </w:rPr>
        <w:t>. Требования безопасности в аварийных ситуац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rPr>
          <w:i/>
          <w:i/>
        </w:rPr>
      </w:pPr>
      <w:r>
        <w:rPr>
          <w:i/>
        </w:rPr>
        <w:t>2. В случае травматизма обратитесь к учителю за помощью.</w:t>
      </w:r>
    </w:p>
    <w:p>
      <w:pPr>
        <w:pStyle w:val="Normal"/>
        <w:rPr>
          <w:i/>
          <w:i/>
        </w:rPr>
      </w:pPr>
      <w:r>
        <w:rPr>
          <w:i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ведите своё рабочее место в порядок.</w:t>
      </w:r>
    </w:p>
    <w:p>
      <w:pPr>
        <w:pStyle w:val="Normal"/>
        <w:rPr>
          <w:i/>
          <w:i/>
        </w:rPr>
      </w:pPr>
      <w:r>
        <w:rPr>
          <w:i/>
        </w:rPr>
        <w:t>2. Не покидайте рабочее место без разрешения учителя.</w:t>
      </w:r>
    </w:p>
    <w:p>
      <w:pPr>
        <w:pStyle w:val="Normal"/>
        <w:rPr/>
      </w:pPr>
      <w:r>
        <w:rPr>
          <w:i/>
        </w:rPr>
        <w:t>3. Обо всех недостатках, обнаруженных во время занятий, сообщите учителю.</w:t>
      </w:r>
    </w:p>
    <w:p>
      <w:pPr>
        <w:pStyle w:val="Normal"/>
        <w:rPr/>
      </w:pPr>
      <w:r>
        <w:rPr>
          <w:i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:___________/________________ /</w:t>
      </w:r>
    </w:p>
    <w:p>
      <w:pPr>
        <w:pStyle w:val="Normal"/>
        <w:rPr/>
      </w:pPr>
      <w:r>
        <w:rPr/>
        <w:t>Заведующий учебным кабинетом: 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по правилам безопасности прослушали учащиеся 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0"/>
        <w:gridCol w:w="400"/>
        <w:gridCol w:w="1920"/>
        <w:gridCol w:w="246"/>
        <w:gridCol w:w="2356"/>
      </w:tblGrid>
      <w:tr>
        <w:trPr/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 xml:space="preserve"> </w:t>
      </w:r>
      <w:r>
        <w:rPr>
          <w:caps/>
          <w:sz w:val="32"/>
          <w:szCs w:val="28"/>
        </w:rPr>
        <w:t>Документы: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caps/>
          <w:sz w:val="32"/>
          <w:szCs w:val="28"/>
        </w:rPr>
      </w:r>
    </w:p>
    <w:p>
      <w:pPr>
        <w:pStyle w:val="L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(в редакции Федеральных законов от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июня 2011 года  № 121-ФЗ)</w:t>
      </w:r>
    </w:p>
    <w:p>
      <w:pPr>
        <w:pStyle w:val="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ПиН 2.4.2.2821-11 (Постановление Главного государственного санитарного врача РФ от 29.12.2010 г. № 189 г. Моск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Постановление Правительства РФ от 19.03.2001 г. № 19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Ф от 12.07.2000 г. № 22-06-788 «О создании безопасных условий жизнедеятельности обучающихся в образовательных учреждения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1800" w:right="92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5:00Z</dcterms:created>
  <dc:creator>школа5</dc:creator>
  <dc:description/>
  <cp:keywords/>
  <dc:language>en-US</dc:language>
  <cp:lastModifiedBy>Admin</cp:lastModifiedBy>
  <cp:lastPrinted>2010-10-27T11:32:00Z</cp:lastPrinted>
  <dcterms:modified xsi:type="dcterms:W3CDTF">2014-11-09T18:03:00Z</dcterms:modified>
  <cp:revision>19</cp:revision>
  <dc:subject/>
  <dc:title>ПАСПОРТ</dc:title>
</cp:coreProperties>
</file>