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Ф</w:t>
      </w:r>
    </w:p>
    <w:p>
      <w:pPr>
        <w:pStyle w:val="Heading1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ДЕПАРТАМЕНТ ОБЩЕГО И  ПРОФЕССИОНАЛЬНОГО ОБРАЗОВАНИЯ 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ПО «Суражский педагогический колледж им. А.С.Пушкин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750" w:right="518" w:hanging="17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 урока литературы по роману</w:t>
      </w:r>
    </w:p>
    <w:p>
      <w:pPr>
        <w:pStyle w:val="Normal"/>
        <w:shd w:fill="FFFFFF" w:val="clear"/>
        <w:spacing w:lineRule="auto" w:line="360"/>
        <w:ind w:left="2750" w:right="518" w:hanging="17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.М. Достоевского «Преступление и наказание».</w:t>
      </w:r>
    </w:p>
    <w:p>
      <w:pPr>
        <w:pStyle w:val="Normal"/>
        <w:shd w:fill="FFFFFF" w:val="clear"/>
        <w:spacing w:lineRule="auto" w:line="360"/>
        <w:ind w:left="2750" w:right="518" w:hanging="17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урока: Роман Ф.М.Достоевского «Преступление и наказа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 за человека как основа авторской пози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ые и философские истоки  бунта Раскольников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рс (10 класс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ЛЕН И ПРОВЕДЕН</w:t>
      </w:r>
    </w:p>
    <w:p>
      <w:pPr>
        <w:pStyle w:val="Normal"/>
        <w:ind w:left="5220" w:hanging="0"/>
        <w:rPr/>
      </w:pPr>
      <w:r>
        <w:rPr>
          <w:bCs/>
          <w:sz w:val="24"/>
          <w:szCs w:val="24"/>
        </w:rPr>
        <w:t xml:space="preserve">ПРЕПОДАВАТЕЛЕМ РУССКОГО ЯЗЫКА И ЛИТЕРАТУРЫ </w:t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РОМАНЕНКО ИРИНОЙ СЕРГЕЕВН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РАЖ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Роман Ф.М.Достоевского «Преступление и наказа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2" w:leader="none"/>
        </w:tabs>
        <w:spacing w:lineRule="auto" w:line="360"/>
        <w:ind w:left="16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 за человека как основа авторской пози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2" w:leader="none"/>
        </w:tabs>
        <w:spacing w:lineRule="auto" w:line="360"/>
        <w:ind w:left="201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    и      философские     истоки      бунта</w:t>
        <w:br/>
        <w:t>Раскольникова.</w:t>
      </w:r>
    </w:p>
    <w:p>
      <w:pPr>
        <w:pStyle w:val="Normal"/>
        <w:shd w:fill="FFFFFF" w:val="clear"/>
        <w:spacing w:lineRule="auto" w:line="360" w:before="317" w:after="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 выявить восприятие студентами этого романа; определить авторскую позицию; выделить основные мотивы и причины преступления Раскольникова; подвести учащихся к мысли о том, что насилие в любой форме может привести только к катастрофе, к уничтожению жизни на земле.</w:t>
      </w:r>
    </w:p>
    <w:p>
      <w:pPr>
        <w:pStyle w:val="Normal"/>
        <w:shd w:fill="FFFFFF" w:val="clear"/>
        <w:spacing w:lineRule="auto" w:line="360" w:before="3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 урока (запись на доске):</w:t>
      </w:r>
    </w:p>
    <w:p>
      <w:pPr>
        <w:pStyle w:val="Normal"/>
        <w:shd w:fill="FFFFFF" w:val="clear"/>
        <w:spacing w:lineRule="auto" w:line="360" w:before="4" w:after="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 Что есть чтение, как не разгадывание, толкование, извлечение</w:t>
      </w:r>
    </w:p>
    <w:p>
      <w:pPr>
        <w:pStyle w:val="Normal"/>
        <w:shd w:fill="FFFFFF" w:val="clear"/>
        <w:spacing w:lineRule="auto" w:line="360" w:before="7" w:after="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йного, оставшегося за строками, пределами слов..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Чтение - прежде всего сотворчество. Устал от моей вещи,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чит - хорошо   читал   и  —  хорошее   читал.   Усталость   читателя   не опустошительная, а     творческая.      Сотворческая».</w:t>
      </w:r>
    </w:p>
    <w:p>
      <w:pPr>
        <w:pStyle w:val="Normal"/>
        <w:shd w:fill="FFFFFF" w:val="clear"/>
        <w:spacing w:lineRule="auto" w:line="360" w:before="0" w:after="310"/>
        <w:ind w:left="62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Цветаева</w:t>
      </w:r>
    </w:p>
    <w:p>
      <w:pPr>
        <w:sectPr>
          <w:type w:val="nextPage"/>
          <w:pgSz w:w="11906" w:h="16838"/>
          <w:pgMar w:left="1080" w:right="929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Ход урока</w:t>
      </w:r>
    </w:p>
    <w:p>
      <w:pPr>
        <w:sectPr>
          <w:type w:val="nextPage"/>
          <w:pgSz w:w="11906" w:h="16838"/>
          <w:pgMar w:left="3794" w:right="519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26" w:after="0"/>
        <w:ind w:left="-539" w:right="-312" w:firstLine="53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ступительное слово учителя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360"/>
        <w:ind w:left="-539" w:right="-312" w:firstLine="539"/>
        <w:jc w:val="both"/>
        <w:rPr/>
      </w:pPr>
      <w:r>
        <w:rPr>
          <w:sz w:val="28"/>
          <w:szCs w:val="28"/>
        </w:rPr>
        <w:t>-</w:t>
        <w:tab/>
        <w:t>Сегодня  мы  с  вами  начнем  читать  одно  из  самых  спорных</w:t>
        <w:br/>
        <w:t>произведений - роман Ф.М.Достоевского «Преступление и наказание».</w:t>
        <w:br/>
        <w:t>Да-да, именно начнем читать, хотя я знаю, что многие из вас уже начали</w:t>
        <w:br/>
        <w:t>прочитывать его дома и некоторые уже прочитали. Но я хочу показать</w:t>
        <w:br/>
        <w:t xml:space="preserve">вам, научить вас именно </w:t>
      </w:r>
      <w:r>
        <w:rPr>
          <w:b/>
          <w:bCs/>
          <w:sz w:val="28"/>
          <w:szCs w:val="28"/>
          <w:u w:val="single"/>
        </w:rPr>
        <w:t>читат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не прочитывать. Ведь как сказала</w:t>
        <w:br/>
        <w:t>М.Цветаева:  «Что есть чтение, как не разгадывание, толкование,</w:t>
        <w:br/>
        <w:t>извлечение тайного, оставшегося за строками пределами слов... Чтение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жде всего сотворчество. Устал от моей вещи, значит — хорошо</w:t>
        <w:br/>
        <w:t>читал и — хорошее читал. Усталость читателя не опустошительная, а</w:t>
        <w:br/>
        <w:t>творческая. Сотворческая» (запись на доске).</w:t>
      </w:r>
    </w:p>
    <w:p>
      <w:pPr>
        <w:pStyle w:val="Normal"/>
        <w:shd w:fill="FFFFFF" w:val="clear"/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 вот мы с вами постараемся стать соавторами Ф.М.Достоевского и понять, в чем заключена авторская позиция.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к восприят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любов писал: «В произведениях г. Достоевского мы находим одну</w:t>
        <w:br/>
        <w:t>общую черту, более или менее заметную во всем, что он писал: это боль о</w:t>
        <w:br/>
        <w:t>человеке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 творчестве любого писателя, поэта можно выделить главные темы,</w:t>
        <w:br/>
        <w:t>проблемы, идеи, так можно определить и доминирующее чувство, которое</w:t>
        <w:br/>
        <w:t>возникает у читателя под воздействием его произведений. Чувством -</w:t>
        <w:br/>
        <w:t>доминантой   у   Достоевского   будет   боль.   Именно   об   этом   писал</w:t>
        <w:br/>
        <w:t>Добролюбов, и это безошибочно определяете вы как читатели.</w:t>
      </w:r>
    </w:p>
    <w:p>
      <w:pPr>
        <w:pStyle w:val="Normal"/>
        <w:shd w:fill="FFFFFF" w:val="clear"/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боль бывает разной: </w:t>
      </w:r>
    </w:p>
    <w:p>
      <w:pPr>
        <w:pStyle w:val="Normal"/>
        <w:shd w:fill="FFFFFF" w:val="clear"/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от социального зла - у Некрасова; </w:t>
      </w:r>
    </w:p>
    <w:p>
      <w:pPr>
        <w:pStyle w:val="Normal"/>
        <w:shd w:fill="FFFFFF" w:val="clear"/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 от красоты» - у Фета; </w:t>
      </w:r>
    </w:p>
    <w:p>
      <w:pPr>
        <w:pStyle w:val="Normal"/>
        <w:shd w:fill="FFFFFF" w:val="clear"/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за Россию - у Рубцова; </w:t>
      </w:r>
    </w:p>
    <w:p>
      <w:pPr>
        <w:pStyle w:val="Normal"/>
        <w:shd w:fill="FFFFFF" w:val="clear"/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 из-за любви - у Тургенева.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го же боль возникает у Достоевского? Почему каждая страница заставляет читателя мучиться и страдать? Что за этим стоит? «Бессмысленная жестокость» автора, как утверждает некоторые исследователи? Какая у автора цель: показать, как ничтожен, низок и гадок человек? Или иная, высокая? Прав ли Раскольников, утверждая, что «страдания и боль обязательны для широкого сознания и глубокого сердца. Истинно великие люди... должны ощущать на свете великую грусть»? 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с текстом.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пробуем ответить на эти вопросы, осмыслив первый сон Раскольникова, «безобразный сон» - одну из самых потрясающих сцен в романе. (Чтение учител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эта сце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ва позиция автора?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автор скорбит, чувствует острую, невыносимую боль за каждого человека, за всех людей, за весь ми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lineRule="auto" w:line="360" w:before="11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блеск этого чувства есть и в Раскольникове, что сразу заметил</w:t>
        <w:br/>
        <w:t>Мармеладов: «...в лице вашем я читаю как бы некую скорбь...» Именно в</w:t>
        <w:br/>
        <w:t>этом чувстве ключ к пониманию Достоевского. Только испытав и пережив</w:t>
        <w:br/>
        <w:t>это чувство, вы сможете найти верный путь к открытию и постижению</w:t>
        <w:br/>
        <w:t>загадочного    и    бездонного    мира    художественных    произведений</w:t>
        <w:br/>
        <w:t>Достоевск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lineRule="auto" w:line="360" w:before="4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- это мотивы преступления Раскольникова. Их мы</w:t>
        <w:br/>
        <w:t>можем определить уже при чтении первых страниц романа.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7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в тексте 1 главы ключевое слово, характеризующее мир, в</w:t>
        <w:br/>
        <w:t xml:space="preserve">котором     живет     Раскольников,  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7" w:after="0"/>
        <w:ind w:left="-539" w:right="-31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    объясняющее     причину неразрешимого,   трагического   конфликта  его  с  этим  миром,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7" w:after="0"/>
        <w:ind w:left="-539" w:right="-312" w:firstLine="539"/>
        <w:jc w:val="both"/>
        <w:rPr/>
      </w:pPr>
      <w:r>
        <w:rPr>
          <w:sz w:val="28"/>
          <w:szCs w:val="28"/>
        </w:rPr>
        <w:t>слово, определяющее внутреннее состояние героя, наконец, его мечту.</w:t>
      </w:r>
    </w:p>
    <w:p>
      <w:pPr>
        <w:pStyle w:val="Normal"/>
        <w:shd w:fill="FFFFFF" w:val="clear"/>
        <w:spacing w:lineRule="auto" w:line="360"/>
        <w:ind w:left="-539" w:right="-31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и на доске.</w:t>
      </w:r>
    </w:p>
    <w:p>
      <w:pPr>
        <w:pStyle w:val="Normal"/>
        <w:shd w:fill="FFFFFF" w:val="clear"/>
        <w:spacing w:lineRule="auto" w:line="360"/>
        <w:ind w:left="-539" w:right="-312" w:firstLine="53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1.         Мотивы преступления.</w:t>
      </w:r>
    </w:p>
    <w:p>
      <w:pPr>
        <w:pStyle w:val="Normal"/>
        <w:shd w:fill="FFFFFF" w:val="clear"/>
        <w:spacing w:lineRule="auto" w:line="360" w:before="11" w:after="0"/>
        <w:ind w:left="-539" w:right="-312" w:firstLine="539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314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« Безобразный» мир       «безобразные» чувства      </w:t>
      </w:r>
      <w:r>
        <w:rPr>
          <w:b/>
          <w:i/>
          <w:sz w:val="28"/>
          <w:szCs w:val="28"/>
          <w:u w:val="single"/>
        </w:rPr>
        <w:t>«безобразная» мечта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/>
      </w:pPr>
      <w:r>
        <w:rPr>
          <w:sz w:val="28"/>
          <w:szCs w:val="28"/>
        </w:rPr>
        <w:t>В  этом словосочетании заключается открытие Достоевского: «двойственность   души»,   т.е.   описание   процесса   внутренней   борьбы человека. Причем Достоевский осознавал это так: «Серьезнее этой идеи я никогда ничего не проводил»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auto" w:line="360"/>
        <w:ind w:left="-540" w:right="-310" w:firstLine="540"/>
        <w:jc w:val="both"/>
        <w:rPr/>
      </w:pPr>
      <w:r>
        <w:rPr>
          <w:sz w:val="28"/>
          <w:szCs w:val="28"/>
        </w:rPr>
        <w:t>-</w:t>
        <w:tab/>
        <w:t xml:space="preserve">Обратим внимание на это словосочетание. В слове </w:t>
      </w:r>
      <w:r>
        <w:rPr>
          <w:sz w:val="28"/>
          <w:szCs w:val="28"/>
          <w:u w:val="single"/>
        </w:rPr>
        <w:t>«безобразная</w:t>
      </w:r>
      <w:r>
        <w:rPr>
          <w:sz w:val="28"/>
          <w:szCs w:val="28"/>
        </w:rPr>
        <w:t>» звучат</w:t>
        <w:br/>
        <w:t xml:space="preserve">два «голоса»: чувство и ум. В слове </w:t>
      </w:r>
      <w:r>
        <w:rPr>
          <w:sz w:val="28"/>
          <w:szCs w:val="28"/>
          <w:u w:val="single"/>
        </w:rPr>
        <w:t>«мечт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27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261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асота                              и                 безобразие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50" w:after="0"/>
        <w:ind w:left="-540" w:right="-310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обру;                     стремление к власти.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ается желание стать Наполеоном: 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се предрассудки истребя, 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 почитаем всех - нулями, 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единицами - себя; 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 все глядим в Наполеоны; 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вуногих тварей миллионы 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нас орудие одно,</w:t>
      </w:r>
    </w:p>
    <w:p>
      <w:pPr>
        <w:pStyle w:val="Normal"/>
        <w:shd w:fill="FFFFFF" w:val="clear"/>
        <w:spacing w:lineRule="auto" w:line="360"/>
        <w:ind w:left="-540" w:right="-31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.С.Пушкин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auto" w:line="360" w:before="7" w:after="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же причины преступления вытекают из мотивов? Их мы тоже</w:t>
        <w:br/>
        <w:t>найдем на первых страницах романа.</w:t>
      </w:r>
    </w:p>
    <w:p>
      <w:pPr>
        <w:pStyle w:val="Normal"/>
        <w:shd w:fill="FFFFFF" w:val="clear"/>
        <w:spacing w:lineRule="auto" w:line="360" w:before="14" w:after="0"/>
        <w:ind w:left="-540" w:right="-31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5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тите 2 абзац 1-й главы. Какая фраза имеет здесь особое знач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5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ет Раскольников?</w:t>
      </w:r>
    </w:p>
    <w:p>
      <w:pPr>
        <w:pStyle w:val="Normal"/>
        <w:spacing w:lineRule="auto" w:line="360"/>
        <w:ind w:left="-540" w:right="-31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9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совести («болезненное и трусливое ощущени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9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гордости («которого он стыдился»).</w:t>
      </w:r>
    </w:p>
    <w:p>
      <w:pPr>
        <w:pStyle w:val="Normal"/>
        <w:shd w:fill="FFFFFF" w:val="clear"/>
        <w:spacing w:lineRule="auto" w:line="360" w:before="4" w:after="0"/>
        <w:ind w:left="-540" w:right="-31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33.95pt,1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6pt" to="261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является противоречие: Совесть        гордыня</w:t>
      </w:r>
    </w:p>
    <w:p>
      <w:pPr>
        <w:pStyle w:val="Normal"/>
        <w:shd w:fill="FFFFFF" w:val="clear"/>
        <w:spacing w:lineRule="auto" w:line="360" w:before="22" w:after="0"/>
        <w:ind w:left="-540" w:right="-31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безобразная мечта»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в этой фразе обнаруживается один из главных конфликтов романа: конфликт между умом, сознанием, теорией и чувством, совестью, природой человека. За этой мучительной внутренней борьбой и стоит одна из причин 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равственная.</w:t>
      </w:r>
    </w:p>
    <w:p>
      <w:pPr>
        <w:pStyle w:val="Normal"/>
        <w:shd w:fill="FFFFFF" w:val="clear"/>
        <w:spacing w:lineRule="auto" w:line="360" w:before="4" w:after="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тите 3-й абза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ичина: «Он до того углубился в себя и уединился</w:t>
        <w:br/>
        <w:t>от всех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: «Он был задавлен бедностью».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одна причина - высшая, философская, скрытая в словосочетании «безобразная меч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безбожие, безвери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7" w:after="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мы говорим об идее, мысли, то нужно иметь в виду, что это</w:t>
        <w:br/>
        <w:t>художественное произведение, в котором главное место занимает образ,</w:t>
        <w:br/>
        <w:t>слово.     У    Достоевского     каждое     слово     взвешено,     обдумано,</w:t>
        <w:br/>
        <w:t>многозначительно.</w:t>
      </w:r>
    </w:p>
    <w:p>
      <w:pPr>
        <w:pStyle w:val="Normal"/>
        <w:shd w:fill="FFFFFF" w:val="clear"/>
        <w:spacing w:lineRule="auto" w:line="36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вникнуть в слово Достоевского.</w:t>
      </w:r>
    </w:p>
    <w:p>
      <w:pPr>
        <w:pStyle w:val="Normal"/>
        <w:shd w:fill="FFFFFF" w:val="clear"/>
        <w:tabs>
          <w:tab w:val="clear" w:pos="708"/>
          <w:tab w:val="left" w:pos="198" w:leader="none"/>
        </w:tabs>
        <w:spacing w:lineRule="auto" w:line="360" w:before="7" w:after="0"/>
        <w:ind w:left="-540" w:right="-3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оставьте две детали во внешности Раскольникова: темно-русые волосы</w:t>
        <w:br/>
        <w:t>и словосочетание «немецкий шляпник».</w:t>
      </w:r>
    </w:p>
    <w:p>
      <w:pPr>
        <w:pStyle w:val="Normal"/>
        <w:shd w:fill="FFFFFF" w:val="clear"/>
        <w:spacing w:lineRule="auto" w:line="360" w:before="7" w:after="0"/>
        <w:ind w:left="-540" w:right="-310" w:firstLine="54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идея раскола, который произошел в отдельном человеке: противопоставление русской души и теории, пришедшей с Запада.</w:t>
      </w:r>
    </w:p>
    <w:p>
      <w:pPr>
        <w:pStyle w:val="Normal"/>
        <w:shd w:fill="FFFFFF" w:val="clear"/>
        <w:spacing w:lineRule="auto" w:line="360"/>
        <w:ind w:left="-540" w:firstLine="36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shd w:fill="FFFFFF" w:val="clear"/>
        <w:spacing w:lineRule="auto" w:line="360"/>
        <w:ind w:left="-540" w:firstLine="360"/>
        <w:jc w:val="both"/>
        <w:rPr/>
      </w:pPr>
      <w:r>
        <w:rPr>
          <w:spacing w:val="-1"/>
          <w:sz w:val="28"/>
          <w:szCs w:val="28"/>
        </w:rPr>
        <w:t xml:space="preserve">Сегодня мы сделали только первый маленький шаг к познанию творчества </w:t>
      </w:r>
      <w:r>
        <w:rPr>
          <w:spacing w:val="6"/>
          <w:sz w:val="28"/>
          <w:szCs w:val="28"/>
        </w:rPr>
        <w:t xml:space="preserve">Достоевского. Вы поняли, как это познание трудно и мучительно для </w:t>
      </w:r>
      <w:r>
        <w:rPr>
          <w:sz w:val="28"/>
          <w:szCs w:val="28"/>
        </w:rPr>
        <w:t>каждого вдумчивого читателя. Но я надеюсь, что вы пройдете этот путь до конца, а я вам постараюсь в этом помочь.</w:t>
      </w:r>
    </w:p>
    <w:p>
      <w:pPr>
        <w:pStyle w:val="Normal"/>
        <w:shd w:fill="FFFFFF" w:val="clear"/>
        <w:spacing w:lineRule="auto" w:line="360" w:before="4" w:after="0"/>
        <w:ind w:left="-540" w:right="-31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-540" w:right="-310" w:firstLine="360"/>
        <w:jc w:val="both"/>
        <w:rPr/>
      </w:pPr>
      <w:r>
        <w:rPr/>
      </w:r>
    </w:p>
    <w:p>
      <w:pPr>
        <w:pStyle w:val="Normal"/>
        <w:spacing w:lineRule="auto" w:line="360"/>
        <w:ind w:left="-540" w:right="-310" w:firstLine="540"/>
        <w:jc w:val="both"/>
        <w:rPr/>
      </w:pPr>
      <w:r>
        <w:rPr/>
      </w:r>
    </w:p>
    <w:sectPr>
      <w:type w:val="nextPage"/>
      <w:pgSz w:w="11906" w:h="16838"/>
      <w:pgMar w:left="1447" w:right="1232" w:gutter="0" w:header="0" w:top="1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952" w:leader="none"/>
      </w:tabs>
      <w:autoSpaceDE w:val="true"/>
      <w:jc w:val="center"/>
      <w:outlineLvl w:val="3"/>
    </w:pPr>
    <w:rPr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6:00Z</dcterms:created>
  <dc:creator>WORK</dc:creator>
  <dc:description/>
  <cp:keywords/>
  <dc:language>en-US</dc:language>
  <cp:lastModifiedBy>А15</cp:lastModifiedBy>
  <dcterms:modified xsi:type="dcterms:W3CDTF">2011-12-12T12:42:00Z</dcterms:modified>
  <cp:revision>7</cp:revision>
  <dc:subject/>
  <dc:title>Конспект  урока по роману</dc:title>
</cp:coreProperties>
</file>