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6 классе на тему :  « Гласные в приставках – пре и –при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ип урока: обучающий ( изучение нового материала).</w:t>
      </w:r>
    </w:p>
    <w:p>
      <w:pPr>
        <w:pStyle w:val="Normal"/>
        <w:rPr/>
      </w:pPr>
      <w:r>
        <w:rPr>
          <w:b/>
        </w:rPr>
        <w:t xml:space="preserve">Задача урока  : </w:t>
      </w:r>
      <w:r>
        <w:rPr/>
        <w:t xml:space="preserve">знать о написании слов с приставкой </w:t>
      </w:r>
      <w:r>
        <w:rPr>
          <w:b/>
        </w:rPr>
        <w:t xml:space="preserve"> -при –</w:t>
      </w:r>
      <w:r>
        <w:rPr/>
        <w:t xml:space="preserve"> со значением «присоединения», « приближения» , « неполного действия» , « нахождения вблизи чего- либо».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 : </w:t>
      </w:r>
      <w:r>
        <w:rPr/>
        <w:t>писать –</w:t>
      </w:r>
      <w:r>
        <w:rPr>
          <w:b/>
        </w:rPr>
        <w:t>при</w:t>
      </w:r>
      <w:r>
        <w:rPr/>
        <w:t xml:space="preserve">   в словах с указанными значениями пристав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го задания.(</w:t>
      </w:r>
      <w:r>
        <w:rPr/>
        <w:t>уч-ся объясняют правописание слов с орфограммой: « Чередующая ся гласная в корне слова».Далее  ребятами делаются выводы о правописании гласных в корнях –гор-гар- кос-кас-  и приводятся примеры на данные виды орфограмм).</w:t>
      </w:r>
      <w:r>
        <w:rPr>
          <w:b/>
        </w:rPr>
        <w:t xml:space="preserve"> </w:t>
      </w:r>
      <w:r>
        <w:rPr/>
        <w:t>Повторяется правописание слов  с чередующейся гласной в корнях  -лаг-лож- раст-ращ-рос, в корнях с чередованием гласных Е-И-.( приводятся примеры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бота по карточкам </w:t>
      </w:r>
      <w:r>
        <w:rPr/>
        <w:t>( уч-ся предлагается  вставить в  предложенные слова  пропущенные  буквы и объяснить  данные орфограммы графическ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ind w:left="360" w:hanging="0"/>
        <w:rPr/>
      </w:pPr>
      <w:r>
        <w:rPr/>
        <w:t>К..саться,  г..реть, пр..косновение , приб..раться, перел..жить, наг..р, выр..щенный, прот..реть, р..сток, зам..рать.</w:t>
      </w:r>
    </w:p>
    <w:p>
      <w:pPr>
        <w:pStyle w:val="Normal"/>
        <w:ind w:left="360" w:hanging="0"/>
        <w:rPr/>
      </w:pPr>
      <w:r>
        <w:rPr>
          <w:b/>
        </w:rPr>
        <w:t>Карточка 2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Перег..реть, водор..сли, нал..гать, Р..стов, прил..жить, расст..лать, р..стение, приг..реть, р..сли, р..стовщи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арный диктант.</w:t>
      </w:r>
    </w:p>
    <w:p>
      <w:pPr>
        <w:pStyle w:val="Normal"/>
        <w:ind w:left="360" w:hanging="0"/>
        <w:rPr/>
      </w:pPr>
      <w:r>
        <w:rPr/>
        <w:t>Издалека, беседовать, велосипед, здесь, впереди, рапорт, мандарин, паркет, конфета, жечь, лиловый, расцвет, благородный,  диван, шоколад, футбол, стремиться, профессия, бинокль, ремен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нтаксическая пятиминутка.</w:t>
      </w:r>
      <w:r>
        <w:rPr/>
        <w:t>( уч-ся предлагается записать предложение под диктовку, дать его характеристику, составить схему.</w:t>
      </w:r>
    </w:p>
    <w:p>
      <w:pPr>
        <w:pStyle w:val="Normal"/>
        <w:ind w:left="360" w:hanging="0"/>
        <w:rPr/>
      </w:pPr>
      <w:r>
        <w:rPr/>
        <w:t xml:space="preserve">Мы с нетерпением ждали, когда к нам в сад опять прилетят старые знакомые. </w:t>
      </w:r>
    </w:p>
    <w:p>
      <w:pPr>
        <w:pStyle w:val="Normal"/>
        <w:ind w:left="360" w:hanging="0"/>
        <w:rPr/>
      </w:pPr>
      <w:r>
        <w:rPr/>
        <w:t>-Выписать из  второй  части глагол, разобрать его по составу.</w:t>
      </w:r>
    </w:p>
    <w:p>
      <w:pPr>
        <w:pStyle w:val="Normal"/>
        <w:ind w:left="360" w:hanging="0"/>
        <w:rPr/>
      </w:pPr>
      <w:r>
        <w:rPr/>
        <w:t>- На какие морфологические признаки указывает его окончание?</w:t>
      </w:r>
    </w:p>
    <w:p>
      <w:pPr>
        <w:pStyle w:val="Normal"/>
        <w:ind w:left="360" w:hanging="0"/>
        <w:rPr>
          <w:b/>
          <w:b/>
        </w:rPr>
      </w:pPr>
      <w:r>
        <w:rPr/>
        <w:t>-Каково значение приставки? Приведите примеры 2-3 слов с таким же значением пристав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Объяснение нового материала( Наблюдения материала учебника; далее на доске записаны слова , и уч-ся самостоятельно определяют в этих словах  значения  приставки-при- 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тавка –при имеет следующие значения:</w:t>
      </w:r>
    </w:p>
    <w:p>
      <w:pPr>
        <w:pStyle w:val="Normal"/>
        <w:ind w:left="360" w:hanging="0"/>
        <w:rPr/>
      </w:pPr>
      <w:r>
        <w:rPr>
          <w:b/>
        </w:rPr>
        <w:t xml:space="preserve">1. приближения: </w:t>
      </w:r>
      <w:r>
        <w:rPr/>
        <w:t xml:space="preserve"> прИехать(уч-ся дополняют данный пример своими двумя- тремя примерами);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рисоединения: </w:t>
      </w:r>
      <w:r>
        <w:rPr/>
        <w:t>прИ винтить( два-три примера уч-ся приводят самостоятельно);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неполноты действия: </w:t>
      </w:r>
      <w:r>
        <w:rPr/>
        <w:t>прИсесть( два-три примера уч-ся приводят самостоятельно с этим значением);</w:t>
      </w:r>
    </w:p>
    <w:p>
      <w:pPr>
        <w:pStyle w:val="Normal"/>
        <w:ind w:left="360" w:hanging="0"/>
        <w:rPr/>
      </w:pPr>
      <w:r>
        <w:rPr>
          <w:b/>
        </w:rPr>
        <w:t xml:space="preserve">4.близости: </w:t>
      </w:r>
      <w:r>
        <w:rPr/>
        <w:t>прИволжский ( с этим же значением уч-ся приводят два- три примера).</w:t>
      </w:r>
    </w:p>
    <w:p>
      <w:pPr>
        <w:pStyle w:val="Normal"/>
        <w:ind w:left="360" w:hanging="0"/>
        <w:rPr/>
      </w:pPr>
      <w:r>
        <w:rPr>
          <w:b/>
        </w:rPr>
        <w:t>6. Объяснительный диктант.( уч-ся записывают под диктовку данные слова и устно и графически объясняют  правописание приставки –при- в предложенных  словах и словосочетаниях).</w:t>
      </w:r>
    </w:p>
    <w:p>
      <w:pPr>
        <w:pStyle w:val="Normal"/>
        <w:ind w:left="360" w:hanging="0"/>
        <w:rPr/>
      </w:pPr>
      <w:r>
        <w:rPr/>
        <w:t>Пр..винтить,  пр..ехать,   пр..школьный участок, пр..крыть книгу, пр…дорожный куст, пр..ступить к делу, пр..морская полоса, пр..задуматься над задачей, пр..ковылять , пр..расти к дере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Уч-ся делают вывод, какие значения имеет приставка –при-.</w:t>
      </w:r>
    </w:p>
    <w:p>
      <w:pPr>
        <w:pStyle w:val="Normal"/>
        <w:ind w:left="360" w:hanging="0"/>
        <w:rPr/>
      </w:pPr>
      <w:r>
        <w:rPr>
          <w:b/>
        </w:rPr>
        <w:t>7. Выборочный диктант.( в 1-ую колонку  ребята записывают слова с приставкой- при-, которая имеет значение приближения, во 2-ую- слова, где приставка –при- имеет значение присоединения, в 3-ю- колонку слова, где приставка –при- имеет значение неполноты действия, в 4-ую-  слова, где приставка –при- имеет  значение  близости, нахождения вблизи чего-либо).</w:t>
      </w:r>
    </w:p>
    <w:p>
      <w:pPr>
        <w:pStyle w:val="Normal"/>
        <w:ind w:left="360" w:hanging="0"/>
        <w:rPr/>
      </w:pPr>
      <w:r>
        <w:rPr/>
        <w:t>Пр..волжский город, пр..открыть окно, пр..лепить, пр..швартоваться, пр..чалить, пр..цепить, пр..умолкнуть на короткое время, пр..окск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апись в « Словарь  трудных слов».</w:t>
      </w:r>
    </w:p>
    <w:p>
      <w:pPr>
        <w:pStyle w:val="Normal"/>
        <w:ind w:left="360" w:hanging="0"/>
        <w:rPr/>
      </w:pPr>
      <w:r>
        <w:rPr/>
        <w:t>Приключение,  приятель, причудливый, причина, приоритет( первый),привилег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одведение итогов урока.</w:t>
      </w:r>
    </w:p>
    <w:p>
      <w:pPr>
        <w:pStyle w:val="Normal"/>
        <w:ind w:left="360" w:hanging="0"/>
        <w:rPr>
          <w:b/>
          <w:b/>
        </w:rPr>
      </w:pPr>
      <w:r>
        <w:rPr/>
        <w:t>-Уч-ся делают выводы о правописании приставки –</w:t>
      </w:r>
      <w:r>
        <w:rPr>
          <w:b/>
        </w:rPr>
        <w:t>при-</w:t>
      </w:r>
      <w:r>
        <w:rPr/>
        <w:t>, называют значения, которые имеет эта  приставка, приводят приме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Домашнее задание (составить 5-6 предложений  с приставкой –при- ( разные значен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Выставление оценок ( с комментариями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3:13:00Z</dcterms:created>
  <dc:creator>Hoom</dc:creator>
  <dc:description/>
  <cp:keywords/>
  <dc:language>en-US</dc:language>
  <cp:lastModifiedBy>Пользователь</cp:lastModifiedBy>
  <dcterms:modified xsi:type="dcterms:W3CDTF">2014-11-09T17:27:00Z</dcterms:modified>
  <cp:revision>3</cp:revision>
  <dc:subject/>
  <dc:title>Тема урока : « Гласные в приставках – пре и –при-</dc:title>
</cp:coreProperties>
</file>